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28"/>
          <w:szCs w:val="28"/>
          <w:u w:val="single"/>
          <w:lang w:val="en-US"/>
        </w:rPr>
      </w:pPr>
      <w:r>
        <w:rPr>
          <w:rFonts w:cs="Verdana" w:ascii="Verdana" w:hAnsi="Verdana"/>
          <w:sz w:val="28"/>
          <w:szCs w:val="28"/>
          <w:u w:val="single"/>
          <w:lang w:val="en-US"/>
        </w:rPr>
        <w:t>Capítulo 4</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Formato de archivos PE (ejecutables portabl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2"/>
          <w:szCs w:val="22"/>
        </w:rPr>
      </w:pPr>
      <w:r>
        <w:rPr>
          <w:rFonts w:cs="Verdana" w:ascii="Verdana" w:hAnsi="Verdana"/>
          <w:sz w:val="22"/>
          <w:szCs w:val="22"/>
        </w:rPr>
        <w:t>Bien, ahora vamos a ver un tema que para el que no lo conoce se puede hacer un poco pesado, pero es básico para poder desarrollar un virus.</w:t>
      </w:r>
    </w:p>
    <w:p>
      <w:pPr>
        <w:pStyle w:val="Normal"/>
        <w:rPr/>
      </w:pPr>
      <w:r>
        <w:rPr>
          <w:rFonts w:cs="Verdana" w:ascii="Verdana" w:hAnsi="Verdana"/>
          <w:sz w:val="22"/>
          <w:szCs w:val="22"/>
        </w:rPr>
        <w:t>La idea es no profundizar demasiado, sino darle un vistazo a lo que nosotros vamos a necesitar para nuestro desarrollo y dejarles algunas referencias a muy buenos documentos que lo tratan en profundid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en, veamos primero que es esto de ejecutable portable, el PE es un formato de archivos ejecutables, OCX’s, DLL’s, etc. usados en versiones de Windows de 32 bits y también en las nuevas de 64 bits. Lo de ‘portable’ se refiere a que son archivos compatibles para todos los sistemas operativos Windows de 32 bits, y ahora por extensión a los de 64 bi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e formato en realidad no es una idea propia de Windows, sino que es una versión modificada del formato COFF utilizado en Uni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ásicamente se trata de estructuras de datos que encapsulan la información necesaria para que el loader del SO pueda manejar y ejecutar el código. Dentro de este formato se incluyen la carga de DLL’s necesarias (como vimos anteriormente con kernel32.dll por ejemplo), exportación de funciones, recursos necesarios para el funcionamiento del programa, etc.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mpecemos a ver de que va esto, básicamente a un archivo con formato PE en formato PE lo podemos dividir 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object w:dxaOrig="2889" w:dyaOrig="6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313.15pt" filled="f" o:ole="">
            <v:imagedata r:id="rId3" o:title=""/>
          </v:shape>
          <o:OLEObject Type="Embed" ProgID="" ShapeID="ole_rId2" DrawAspect="Content" ObjectID="_780368110" r:id="rId2"/>
        </w:object>
      </w:r>
    </w:p>
    <w:p>
      <w:pPr>
        <w:pStyle w:val="Normal"/>
        <w:rPr>
          <w:rFonts w:ascii="Verdana" w:hAnsi="Verdana" w:cs="Verdana"/>
          <w:b/>
          <w:b/>
          <w:sz w:val="22"/>
          <w:szCs w:val="22"/>
          <w:u w:val="single"/>
        </w:rPr>
      </w:pPr>
      <w:r>
        <w:rPr>
          <w:rFonts w:cs="Verdana" w:ascii="Verdana" w:hAnsi="Verdana"/>
          <w:b/>
          <w:sz w:val="22"/>
          <w:szCs w:val="22"/>
          <w:u w:val="single"/>
        </w:rPr>
        <w:t>Cabecera DO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Es el antiguo encabezado de los .exe del DOS (16 bits) a los que se le agregó información para poder utilizarlos en 32 bi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como está compuesta:</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16"/>
        <w:gridCol w:w="970"/>
        <w:gridCol w:w="2692"/>
        <w:gridCol w:w="5229"/>
      </w:tblGrid>
      <w:tr>
        <w:trPr>
          <w:trHeight w:val="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magi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MZ'</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bl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Número de bytes en la última página o bloque de 512 bytes del ejecutable</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Número de todas las páginas de 512 bytes en el ejecutable (incluyendo la última)</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rl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Número de entradas de la tabla de relocalizaciones </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parhd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l encabezado en parágrafos (16 bytes)</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minallo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mínimo de los parágrafos de memoria localizada por encima del final del programa ya cargado en RAM</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maxallo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máximo de los parágrafos de memoria localizada por encima del final del programa ya cargado en RAM</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s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SS (Stack Segment) relativo al inicio del ejecutable</w:t>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s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SP (Stack Pointer) inicial</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sum</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Checksum o 0. Valor de verificación del ejecutable</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i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IP relativo al inicio del ejecutable</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c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CS del ejecutable (CS:IP Entry point = Punto de entrada)</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lfarl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Desplazamiento (offset) de la tabla de relocalización</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ovn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Número de traslape (0 = programa principal)</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1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4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r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Tabla de relocalización con un número variable de reubicación de elementos.</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oemi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Identificador OEM</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oeminf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Información OEM</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10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res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Reservado</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3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D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e_lfanew</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strangelo Edessa;Times New Roman" w:ascii="Verdana" w:hAnsi="Verdana"/>
                <w:bCs/>
                <w:sz w:val="20"/>
                <w:szCs w:val="20"/>
              </w:rPr>
              <w:t>Desplazamiento del nuevo encabezado EXE desde el inicio del archivo o</w:t>
            </w:r>
            <w:r>
              <w:rPr>
                <w:rFonts w:cs="Estrangelo Edessa;Times New Roman" w:ascii="Verdana" w:hAnsi="Verdana"/>
                <w:sz w:val="20"/>
                <w:szCs w:val="20"/>
              </w:rPr>
              <w:t xml:space="preserve"> </w:t>
            </w:r>
            <w:r>
              <w:rPr>
                <w:rFonts w:cs="Estrangelo Edessa;Times New Roman" w:ascii="Verdana" w:hAnsi="Verdana"/>
                <w:bCs/>
                <w:sz w:val="20"/>
                <w:szCs w:val="20"/>
              </w:rPr>
              <w:t>0 si es un archivo MZ EX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n esta tabla vemos: el desplazamiento del campo desde el inicio de la cabecera (en hexadecimal), el tamaño, el nombre y una breve descripción del mism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ásicamente esta cabecera sirve para mostrar un mensaje del tipo “Este programa no corre en modo DOS” si lo ejecutamos en ese entorno y además nos da el desplazamiento de la próxima cabecera (campo </w:t>
      </w:r>
      <w:r>
        <w:rPr>
          <w:rFonts w:cs="Estrangelo Edessa;Times New Roman" w:ascii="Verdana" w:hAnsi="Verdana"/>
          <w:bCs/>
          <w:sz w:val="20"/>
          <w:szCs w:val="20"/>
        </w:rPr>
        <w:t>e_lfanew, desplazamiento 03C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ramos en Ollydbg el archivo que hicimos en el capítulo 2 y vayamos a ‘Show Memory window (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82" r="-42" b="-82"/>
                    <a:stretch>
                      <a:fillRect/>
                    </a:stretch>
                  </pic:blipFill>
                  <pic:spPr bwMode="auto">
                    <a:xfrm>
                      <a:off x="0" y="0"/>
                      <a:ext cx="847725" cy="4381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emos la memoria ocupada por nuestro programa, ahora hagamos doble clic donde dice ‘PE hea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193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66" r="-14" b="-66"/>
                    <a:stretch>
                      <a:fillRect/>
                    </a:stretch>
                  </pic:blipFill>
                  <pic:spPr bwMode="auto">
                    <a:xfrm>
                      <a:off x="0" y="0"/>
                      <a:ext cx="2619375" cy="5429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 ahí veremos esta estructura que nombramos anterior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96176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1" r="-9" b="-31"/>
                    <a:stretch>
                      <a:fillRect/>
                    </a:stretch>
                  </pic:blipFill>
                  <pic:spPr bwMode="auto">
                    <a:xfrm>
                      <a:off x="0" y="0"/>
                      <a:ext cx="3961765" cy="1171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s 4 columnas indican lo siguiente:</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primera: dirección de memoria</w:t>
      </w:r>
    </w:p>
    <w:p>
      <w:pPr>
        <w:pStyle w:val="Normal"/>
        <w:numPr>
          <w:ilvl w:val="0"/>
          <w:numId w:val="7"/>
        </w:numPr>
        <w:rPr>
          <w:rFonts w:ascii="Verdana" w:hAnsi="Verdana" w:cs="Verdana"/>
          <w:sz w:val="22"/>
          <w:szCs w:val="22"/>
        </w:rPr>
      </w:pPr>
      <w:r>
        <w:rPr>
          <w:rFonts w:cs="Verdana" w:ascii="Verdana" w:hAnsi="Verdana"/>
          <w:sz w:val="22"/>
          <w:szCs w:val="22"/>
        </w:rPr>
        <w:t>segunda: bytes almacenados (recordemos que se guardan en orden inverso)</w:t>
      </w:r>
    </w:p>
    <w:p>
      <w:pPr>
        <w:pStyle w:val="Normal"/>
        <w:numPr>
          <w:ilvl w:val="0"/>
          <w:numId w:val="7"/>
        </w:numPr>
        <w:rPr/>
      </w:pPr>
      <w:r>
        <w:rPr>
          <w:rFonts w:cs="Verdana" w:ascii="Verdana" w:hAnsi="Verdana"/>
          <w:sz w:val="22"/>
          <w:szCs w:val="22"/>
        </w:rPr>
        <w:t>tercera: tipo de dato y valor, por ej. DW 0090, lo que indica que es un double word con valor 090h</w:t>
      </w:r>
    </w:p>
    <w:p>
      <w:pPr>
        <w:pStyle w:val="Normal"/>
        <w:numPr>
          <w:ilvl w:val="0"/>
          <w:numId w:val="7"/>
        </w:numPr>
        <w:rPr/>
      </w:pPr>
      <w:r>
        <w:rPr>
          <w:rFonts w:cs="Verdana" w:ascii="Verdana" w:hAnsi="Verdana"/>
          <w:sz w:val="22"/>
          <w:szCs w:val="22"/>
        </w:rPr>
        <w:t>cuarta: referencia del campo con su valor, y en algunos casos se indica también el valor en decimal entre paréntesis, ej: DOS_PartPag = 90 (144.)</w:t>
      </w:r>
    </w:p>
    <w:p>
      <w:pPr>
        <w:pStyle w:val="Normal"/>
        <w:ind w:left="708"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en, esta cabecera empieza con dos bytes (‘MZ’) que indica que es un archivo ejecutable, esto es en honor a Mark Zbikowski, un programador de Microsoft diseñador del formato de los ejecutables D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s importante que hagamos una aclaración, cuando hablemos de </w:t>
      </w:r>
      <w:r>
        <w:rPr>
          <w:rFonts w:cs="Verdana" w:ascii="Verdana" w:hAnsi="Verdana"/>
          <w:i/>
          <w:sz w:val="22"/>
          <w:szCs w:val="22"/>
        </w:rPr>
        <w:t>direcciones</w:t>
      </w:r>
      <w:r>
        <w:rPr>
          <w:rFonts w:cs="Verdana" w:ascii="Verdana" w:hAnsi="Verdana"/>
          <w:sz w:val="22"/>
          <w:szCs w:val="22"/>
        </w:rPr>
        <w:t xml:space="preserve"> en realidad haremos referencia a ‘direcciones virtuales relativas’ (RVA: Relative virtual address). </w:t>
      </w:r>
    </w:p>
    <w:p>
      <w:pPr>
        <w:pStyle w:val="Normal"/>
        <w:rPr>
          <w:rFonts w:ascii="Verdana" w:hAnsi="Verdana" w:cs="Verdana"/>
          <w:sz w:val="22"/>
          <w:szCs w:val="22"/>
        </w:rPr>
      </w:pPr>
      <w:r>
        <w:rPr>
          <w:rFonts w:cs="Verdana" w:ascii="Verdana" w:hAnsi="Verdana"/>
          <w:sz w:val="22"/>
          <w:szCs w:val="22"/>
        </w:rPr>
        <w:t>Cuando un archivo es cargado en memoria (por nosotros o por el loader del SO), este se posiciona a partir de una determinada dirección de memoria, y el resto de las direcciones se referencian en relación a esa, a esta dirección se la denomina ‘dirección ba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or ejemplo nuestro archivo ha sido cargado a partir de la dirección 400000h, esto lo podemos ver si subimos en esta ventana hasta el inicio de la mis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0193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1" r="-18" b="-71"/>
                    <a:stretch>
                      <a:fillRect/>
                    </a:stretch>
                  </pic:blipFill>
                  <pic:spPr bwMode="auto">
                    <a:xfrm>
                      <a:off x="0" y="0"/>
                      <a:ext cx="2019300" cy="5048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onces, si queremos buscar la dirección de la cabecera PE que está en el desplazamiento 03Ch, en realidad la vamos a encontrar en 40003Ch, o s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rección real = Base en memoria + R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rección real = 400000h + 03Ch = 40003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ajemos ahora hasta ese desplazamiento:</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drawing>
          <wp:inline distT="0" distB="0" distL="0" distR="0">
            <wp:extent cx="37528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8" r="-10" b="-88"/>
                    <a:stretch>
                      <a:fillRect/>
                    </a:stretch>
                  </pic:blipFill>
                  <pic:spPr bwMode="auto">
                    <a:xfrm>
                      <a:off x="0" y="0"/>
                      <a:ext cx="3752850" cy="409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que el Olly lo reconoce como el desplazamiento (offset) a la próxima cabecera, y tiene el valor 0Bh, entonces (como es una RVA), la dirección real será 4000B0h.</w:t>
      </w:r>
    </w:p>
    <w:p>
      <w:pPr>
        <w:pStyle w:val="Normal"/>
        <w:rPr>
          <w:rFonts w:ascii="Verdana" w:hAnsi="Verdana" w:cs="Verdana"/>
          <w:sz w:val="22"/>
          <w:szCs w:val="22"/>
        </w:rPr>
      </w:pPr>
      <w:r>
        <w:rPr>
          <w:rFonts w:cs="Verdana" w:ascii="Verdana" w:hAnsi="Verdana"/>
          <w:sz w:val="22"/>
          <w:szCs w:val="22"/>
        </w:rPr>
        <w:t>Si vamos ahí nos encontramos con la próxima cabecera: la cabecera P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Cabecera P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es la primer cabecera que encontramos en 32 bits, la cual tiene un tamaño de 18h bytes. Veamos los campos que contiene:</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16"/>
        <w:gridCol w:w="873"/>
        <w:gridCol w:w="2861"/>
        <w:gridCol w:w="5157"/>
      </w:tblGrid>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PE Signatur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ipo de ejecutable (‘PE’, ‘NE’, ‘LE’, etc.)</w:t>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Machin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ipo de CPU</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NumberOfSection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Número de secciones en la tabla de secciones</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bookmarkStart w:id="0" w:name="OLE_LINK2"/>
            <w:bookmarkStart w:id="1" w:name="OLE_LINK1"/>
            <w:r>
              <w:rPr>
                <w:rFonts w:cs="Estrangelo Edessa;Times New Roman" w:ascii="Verdana" w:hAnsi="Verdana"/>
                <w:bCs/>
                <w:sz w:val="20"/>
                <w:szCs w:val="20"/>
              </w:rPr>
              <w:t>Dword</w:t>
            </w:r>
            <w:bookmarkEnd w:id="0"/>
            <w:bookmarkEnd w:id="1"/>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TimeDateStamp</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Fecha</w:t>
            </w:r>
          </w:p>
        </w:tc>
      </w:tr>
      <w:tr>
        <w:trPr>
          <w:trHeight w:val="3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D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PointerToSymbolTabl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Puntero a la tabla de símbolos</w:t>
            </w:r>
          </w:p>
        </w:tc>
      </w:tr>
      <w:tr>
        <w:trPr>
          <w:trHeight w:val="3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bCs/>
                <w:sz w:val="20"/>
                <w:szCs w:val="20"/>
              </w:rPr>
            </w:pPr>
            <w:r>
              <w:rPr>
                <w:rFonts w:cs="Estrangelo Edessa;Times New Roman" w:ascii="Verdana" w:hAnsi="Verdana"/>
                <w:bCs/>
                <w:sz w:val="20"/>
                <w:szCs w:val="20"/>
              </w:rPr>
              <w:t>D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NumberOfSymbol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Números de símbolos</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SizeOfOptionalHead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l encabezado opcional</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bCs/>
                <w:sz w:val="20"/>
                <w:szCs w:val="20"/>
              </w:rPr>
            </w:pPr>
            <w:r>
              <w:rPr>
                <w:rFonts w:cs="Estrangelo Edessa;Times New Roman" w:ascii="Verdana" w:hAnsi="Verdana"/>
                <w:bCs/>
                <w:sz w:val="20"/>
                <w:szCs w:val="20"/>
              </w:rPr>
              <w:t>Characteristic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Características: 0 - Imagen del Programa      2 - EXE</w:t>
            </w:r>
            <w:r>
              <w:rPr>
                <w:rFonts w:cs="Estrangelo Edessa;Times New Roman" w:ascii="Verdana" w:hAnsi="Verdana"/>
                <w:sz w:val="20"/>
                <w:szCs w:val="20"/>
              </w:rPr>
              <w:t xml:space="preserve">     </w:t>
            </w:r>
            <w:r>
              <w:rPr>
                <w:rFonts w:cs="Estrangelo Edessa;Times New Roman" w:ascii="Verdana" w:hAnsi="Verdana"/>
                <w:bCs/>
                <w:sz w:val="20"/>
                <w:szCs w:val="20"/>
              </w:rPr>
              <w:t>200 - Dirección fijada     2000 - Librería</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gámoslo también en O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59994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1" r="-8" b="-51"/>
                    <a:stretch>
                      <a:fillRect/>
                    </a:stretch>
                  </pic:blipFill>
                  <pic:spPr bwMode="auto">
                    <a:xfrm>
                      <a:off x="0" y="0"/>
                      <a:ext cx="4599940" cy="7048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amos los campos más important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PE Signature: identifica el tipo de ejecutable, si es PE (W32), NE (W16),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NumberOfSections: importante, indica la cantidad de secciones que tiene el archivo, en este caso son 3 (.text, .rdata y .dat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imeDateStamp: indica la fecha de creación del archivo, expresado como la cantidad de segundos desde la hora 00:00 del primero de enero de 1970</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SizeOfOptionalHeader: indica el tamaño de la próxima cabecera (Optional Header</w:t>
      </w:r>
      <w:r>
        <w:rPr>
          <w:rFonts w:cs="Estrangelo Edessa;Times New Roman" w:ascii="Verdana" w:hAnsi="Verdana"/>
          <w:bCs/>
          <w:sz w:val="20"/>
          <w:szCs w:val="20"/>
        </w:rPr>
        <w:t>)</w:t>
      </w:r>
      <w:r>
        <w:rPr>
          <w:rFonts w:cs="Verdana" w:ascii="Verdana" w:hAnsi="Verdana"/>
          <w:sz w:val="22"/>
          <w:szCs w:val="22"/>
        </w:rPr>
        <w:t>, ya que la misma no tiene un tamaño fij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haracteristics: es un flag que da cierta información acerca del archivo</w:t>
      </w:r>
    </w:p>
    <w:p>
      <w:pPr>
        <w:pStyle w:val="Normal"/>
        <w:rPr>
          <w:rFonts w:ascii="Verdana" w:hAnsi="Verdana" w:cs="Verdana"/>
          <w:b/>
          <w:b/>
          <w:sz w:val="22"/>
          <w:szCs w:val="22"/>
          <w:u w:val="single"/>
        </w:rPr>
      </w:pPr>
      <w:r>
        <w:rPr>
          <w:rFonts w:cs="Verdana" w:ascii="Verdana" w:hAnsi="Verdana"/>
          <w:b/>
          <w:sz w:val="22"/>
          <w:szCs w:val="22"/>
          <w:u w:val="single"/>
        </w:rPr>
        <w:t>Cabecera PE opcion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Este encabezado se llama ‘opcional’, pero en realidad solo es opcional para algunos archivos como los archivos objetos, para el resto de los ejecutables tiene información muy importante, veamos:</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16"/>
        <w:gridCol w:w="840"/>
        <w:gridCol w:w="3205"/>
        <w:gridCol w:w="4846"/>
      </w:tblGrid>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Magic</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Número mágico</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LinkerVers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Versión del enlazador (LINKER)</w:t>
            </w:r>
          </w:p>
        </w:tc>
      </w:tr>
      <w:tr>
        <w:trPr>
          <w:trHeight w:val="3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Cod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 la sección de código</w:t>
            </w:r>
          </w:p>
        </w:tc>
      </w:tr>
      <w:tr>
        <w:trPr>
          <w:trHeight w:val="3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InitializedDat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Tamaño de la sección de datos inicializados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UninitializedDat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Tamaño de la sección de datos no inicializados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AddressOfEntryPoin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RVA del Entry point</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BaseOfCod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Base de la sección de código</w:t>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BaseOfDat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Base de la sección de datos</w:t>
            </w:r>
          </w:p>
        </w:tc>
      </w:tr>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ImageBas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Base de la Imagen - inicio de la imagen en la memoria virtual</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ectionAlignmen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Alineamiento de las secciones (potencia de 2  512-256M)</w:t>
            </w:r>
          </w:p>
        </w:tc>
      </w:tr>
      <w:tr>
        <w:trPr>
          <w:trHeight w:val="3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FileAlignmen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Alineamiento del archivo (potencia de 2  512-64k)</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OperatingSystemVers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Versión requerida de sistema operativo</w:t>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2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ImageVers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Versión de la imagen</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ubsystemVers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Versión del subsistema</w:t>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Reserved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Versión del W32</w:t>
            </w:r>
          </w:p>
        </w:tc>
      </w:tr>
      <w:tr>
        <w:trPr>
          <w:trHeight w:val="3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Imag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 la imagen: espacio reservado en memoria para el archivo.</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3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Header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l encabezado</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CheckSu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Suma de chequeo del archivo </w:t>
            </w:r>
          </w:p>
        </w:tc>
      </w:tr>
      <w:tr>
        <w:trPr>
          <w:trHeight w:val="3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ubsyste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Subsistema</w:t>
            </w:r>
            <w:r>
              <w:rPr>
                <w:rFonts w:cs="Estrangelo Edessa;Times New Roman" w:ascii="Verdana" w:hAnsi="Verdana"/>
                <w:sz w:val="20"/>
                <w:szCs w:val="20"/>
              </w:rPr>
              <w:t xml:space="preserve">: </w:t>
            </w:r>
            <w:r>
              <w:rPr>
                <w:rFonts w:cs="Estrangelo Edessa;Times New Roman" w:ascii="Verdana" w:hAnsi="Verdana"/>
                <w:bCs/>
                <w:sz w:val="20"/>
                <w:szCs w:val="20"/>
              </w:rPr>
              <w:t>0 - Desconocido      1 - Nativo</w:t>
            </w:r>
            <w:r>
              <w:rPr>
                <w:rFonts w:cs="Estrangelo Edessa;Times New Roman" w:ascii="Verdana" w:hAnsi="Verdana"/>
                <w:sz w:val="20"/>
                <w:szCs w:val="20"/>
              </w:rPr>
              <w:t xml:space="preserve">       </w:t>
            </w:r>
            <w:r>
              <w:rPr>
                <w:rFonts w:cs="Estrangelo Edessa;Times New Roman" w:ascii="Verdana" w:hAnsi="Verdana"/>
                <w:bCs/>
                <w:sz w:val="20"/>
                <w:szCs w:val="20"/>
              </w:rPr>
              <w:t>2 - Win GUI      3 - Carácter Win</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DllCharacteristic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Características del DLL</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StackReserv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Tamaño de la memoria reservada para la pila (stack)</w:t>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4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StackCommi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Memoria comprometida para la pila</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HeapReserv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Memoria reservada para el montículo </w:t>
            </w:r>
            <w:bookmarkStart w:id="2" w:name="OLE_LINK4"/>
            <w:bookmarkStart w:id="3" w:name="OLE_LINK3"/>
            <w:r>
              <w:rPr>
                <w:rFonts w:cs="Estrangelo Edessa;Times New Roman" w:ascii="Verdana" w:hAnsi="Verdana"/>
                <w:bCs/>
                <w:sz w:val="20"/>
                <w:szCs w:val="20"/>
              </w:rPr>
              <w:t>(heap)</w:t>
            </w:r>
            <w:bookmarkEnd w:id="2"/>
            <w:bookmarkEnd w:id="3"/>
            <w:r>
              <w:rPr>
                <w:rFonts w:cs="Estrangelo Edessa;Times New Roman" w:ascii="Verdana" w:hAnsi="Verdana"/>
                <w:bCs/>
                <w:sz w:val="20"/>
                <w:szCs w:val="20"/>
              </w:rPr>
              <w:t xml:space="preserve"> </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SizeOfHeapCommi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Memoria comprometida para el montículo (heap)</w:t>
            </w:r>
          </w:p>
        </w:tc>
      </w:tr>
      <w:tr>
        <w:trPr>
          <w:trHeight w:val="3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LoaderFlag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Flags de carga</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005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Times New Roman"/>
                <w:sz w:val="20"/>
                <w:szCs w:val="20"/>
              </w:rPr>
            </w:pPr>
            <w:r>
              <w:rPr>
                <w:rFonts w:cs="Estrangelo Edessa;Times New Roman" w:ascii="Verdana" w:hAnsi="Verdana"/>
                <w:bCs/>
                <w:sz w:val="20"/>
                <w:szCs w:val="20"/>
              </w:rPr>
              <w:t>Dwor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Estrangelo Edessa;Times New Roman"/>
                <w:bCs/>
                <w:sz w:val="20"/>
                <w:szCs w:val="20"/>
              </w:rPr>
            </w:pPr>
            <w:r>
              <w:rPr>
                <w:rFonts w:cs="Estrangelo Edessa;Times New Roman" w:ascii="Verdana" w:hAnsi="Verdana"/>
                <w:bCs/>
                <w:sz w:val="20"/>
                <w:szCs w:val="20"/>
              </w:rPr>
              <w:t>NumberOfRvaAndSize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Times New Roman"/>
                <w:sz w:val="20"/>
                <w:szCs w:val="20"/>
              </w:rPr>
            </w:pPr>
            <w:r>
              <w:rPr>
                <w:rFonts w:cs="Estrangelo Edessa;Times New Roman" w:ascii="Verdana" w:hAnsi="Verdana"/>
                <w:bCs/>
                <w:sz w:val="20"/>
                <w:szCs w:val="20"/>
              </w:rPr>
              <w:t xml:space="preserve">Número de RVAs y tamaños (entradas en el directorio de datos)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Ollydbg la encontramos a continuación de la cabecera anteri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723765"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723765" cy="25806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amos los campos más importante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Magic: determina si es un archivo ejecutable PE32 (010Bh), PE32+ (020h), etc.</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izeOfCode: indica el tamaño de la sección de código, o la suma de todas las secciones de código si hay más de una. Este valor está alineado, ya veremos esto de los alineamientos con mas detall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izeOfInitializedData: el tamaño de la sección de datos inicializado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SizeOfUninitializedData: el tamaño de la sección que contiene datos no inicializado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AddressOfEntryPoint: muy importante, es una RVA que indica la dirección a partir de la cual comenzará la ejecución del programa, si a la misma le sumamos la dirección a partir de la cual será cargado el programa en memoria (campo ImageBase) obtenemos el punto de entrada de nuestro programa. Si recordamos cuando cargamos el programa en Olly, el mismo nos deja parado ahí:</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25717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88" r="-14" b="-88"/>
                    <a:stretch>
                      <a:fillRect/>
                    </a:stretch>
                  </pic:blipFill>
                  <pic:spPr bwMode="auto">
                    <a:xfrm>
                      <a:off x="0" y="0"/>
                      <a:ext cx="2571750" cy="409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BaseOfCode: RVA a partir de la cual se cargará en memoria la sección de código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BaseOfData: RVA a partir de la cual encontraremos en memoria la sección de datos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ImageBase: importantísimo, a partir de esta dirección se cargará el programa en memoria, el resto de las direcciones se expresan en relación a esta. Por defecto para Windows NT, Windows 2000, Windows XP, Windows 95, Windows 98 y Windows Me es 400000h</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ectionAlignment: valor que indica el alineamiento de las secciones cuando son cargadas en memoria (valor hacia el cual se redondeará). El valor por defecto es el tamaño de página para la arquitectura del SO, en este caso es 1000h (4096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FileAlignment: indica el alineamiento utilizado para redondear los datos grabados en el disco (no en memoria). Si el tamaño de los datos es menor, el linker lo rellena con ceros (zeropad </w:t>
      </w:r>
      <w:r>
        <w:rPr>
          <w:rFonts w:eastAsia="Wingdings" w:cs="Wingdings" w:ascii="Wingdings" w:hAnsi="Wingdings"/>
          <w:sz w:val="22"/>
          <w:szCs w:val="22"/>
        </w:rPr>
        <w:t></w:t>
      </w:r>
      <w:r>
        <w:rPr>
          <w:rFonts w:cs="Verdana" w:ascii="Verdana" w:hAnsi="Verdana"/>
          <w:sz w:val="22"/>
          <w:szCs w:val="22"/>
        </w:rPr>
        <w:t>). En este caso es 200h (512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izeOfImage: indica el tamaño (en bytes) de la imagen del archivo en memoria, incluyendo las cabeceras. Debe ser múltiplo de SectionAlignmen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izeOfHeaders: indica el tamaño de las cabeceras mas las tablas de secciones, debe ser múltiplo de FileAlignmen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CheckSum: suma de comprobación del archiv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ubsystem: indica el subsistema requerido para ejecutar el archiv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NumberOfRvaAndSizes: indica el número entradas en el directorio de datos, ya que la cantidad de estas es variable. En este caso tenemos 10h (16d).</w:t>
      </w:r>
    </w:p>
    <w:p>
      <w:pPr>
        <w:pStyle w:val="Normal"/>
        <w:ind w:left="360" w:hanging="0"/>
        <w:rPr>
          <w:rFonts w:ascii="Verdana" w:hAnsi="Verdana" w:cs="Verdana"/>
          <w:sz w:val="22"/>
          <w:szCs w:val="22"/>
        </w:rPr>
      </w:pPr>
      <w:r>
        <w:rPr>
          <w:rFonts w:cs="Verdana" w:ascii="Verdana" w:hAnsi="Verdana"/>
          <w:sz w:val="22"/>
          <w:szCs w:val="22"/>
        </w:rPr>
        <w:t>Las entradas del directorio están compuestas por un par de valores: una RVA a partir de la cual comienza (address) más el tamaño de la misma (size). En Olly lo podemos ver como pares de valores de tamaño double word:</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285750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39" r="-13" b="-39"/>
                    <a:stretch>
                      <a:fillRect/>
                    </a:stretch>
                  </pic:blipFill>
                  <pic:spPr bwMode="auto">
                    <a:xfrm>
                      <a:off x="0" y="0"/>
                      <a:ext cx="2857500" cy="9334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ablas de seccion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Luego de la cabecera PE opcional encontramos el detalle de las secciones que componen nuestro programa, a esto se lo denomina ‘tabla de secciones’. Esta tabla está compuesta por ‘entradas’, las cuales se encuentran una a continuación de la otra y cada una ocupa 28h bytes. Estas entradas contienen el detalle de cada se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rdemos que en la cabecera PE teníamos un campo que indicaba la cantidad de secciones de nuestro programa (NumberOfSections), o sea que teniendo en cuenta este dato podemos realizar un programa que vaya leyendo cada 28h bytes y así ir obteniendo el detalle de todas las secciones de nuestro programa (esto lo haremos luego en nuestro vi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da entrada de esta tabla está compuesta por los siguientes campos:</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16"/>
        <w:gridCol w:w="874"/>
        <w:gridCol w:w="2698"/>
        <w:gridCol w:w="5319"/>
      </w:tblGrid>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8Byt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Nam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El nombre de la sección, contenido en un espacio de 8 bytes</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VirtualSiz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Tamaño virtual de la sección</w:t>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0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VirtualAddres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RVA de la sección</w:t>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SizeOfRawDat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Tamaño de la sección en el disco tras ser redondeada por el alignment</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PointerToRawDat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Offset de la sección en el fichero en disco (si es cero, no existe y es creada cuando se ejecuta)</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PointerToRelocation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Puntero para relocalizaciones</w:t>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1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PointerToLinenumber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Relación entre números de línea y código (para debug)</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NumberOfRelocation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Número de reubicaciones</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NumberOfLinenumber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Numero de líneas (relacionado con 01Ch)</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sz w:val="20"/>
                <w:szCs w:val="20"/>
              </w:rPr>
              <w:t>0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Estrangelo Edessa;Times New Roman"/>
                <w:sz w:val="20"/>
                <w:szCs w:val="20"/>
              </w:rPr>
            </w:pPr>
            <w:r>
              <w:rPr>
                <w:rFonts w:cs="Estrangelo Edessa;Times New Roman" w:ascii="Verdana" w:hAnsi="Verdana"/>
                <w:bCs/>
                <w:sz w:val="20"/>
                <w:szCs w:val="20"/>
              </w:rPr>
              <w:t>Dwor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Characteristic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Estrangelo Edessa;Times New Roman"/>
                <w:sz w:val="20"/>
                <w:szCs w:val="20"/>
              </w:rPr>
            </w:pPr>
            <w:r>
              <w:rPr>
                <w:rFonts w:cs="Estrangelo Edessa;Times New Roman" w:ascii="Verdana" w:hAnsi="Verdana"/>
                <w:sz w:val="20"/>
                <w:szCs w:val="20"/>
              </w:rPr>
              <w:t>Características de la sec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esto en Ollyd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837940" cy="259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837940" cy="25996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cá vemos bien diferenciadas las tres secciones que componen nuestro programa: .text, .rdata y .d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tes de ver los campos de esta estructura hagamos una aclaración, siempre que digamos </w:t>
      </w:r>
      <w:r>
        <w:rPr>
          <w:rFonts w:cs="Verdana" w:ascii="Verdana" w:hAnsi="Verdana"/>
          <w:b/>
          <w:i/>
          <w:sz w:val="22"/>
          <w:szCs w:val="22"/>
        </w:rPr>
        <w:t>virtual</w:t>
      </w:r>
      <w:r>
        <w:rPr>
          <w:rFonts w:cs="Verdana" w:ascii="Verdana" w:hAnsi="Verdana"/>
          <w:sz w:val="22"/>
          <w:szCs w:val="22"/>
        </w:rPr>
        <w:t xml:space="preserve"> nos estaremos refiriendo a memoria y siempre que digamos </w:t>
      </w:r>
      <w:r>
        <w:rPr>
          <w:rFonts w:cs="Verdana" w:ascii="Verdana" w:hAnsi="Verdana"/>
          <w:b/>
          <w:i/>
          <w:sz w:val="22"/>
          <w:szCs w:val="22"/>
        </w:rPr>
        <w:t>raw</w:t>
      </w:r>
      <w:r>
        <w:rPr>
          <w:rFonts w:cs="Verdana" w:ascii="Verdana" w:hAnsi="Verdana"/>
          <w:sz w:val="22"/>
          <w:szCs w:val="22"/>
        </w:rPr>
        <w:t xml:space="preserve"> nos referiremos a la información en el disco, esto sirve para diferenciar lo que referencia al programa estático en disco y su imagen en memoria cuando es cargado por el loader para su ejecu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ra cosa, los campos que veremos ahora tienen un significado muy distinto si nos referimos a ejecutables o a archivos objetos, como a nosotros nos interesa el primer caso haremos referencia a los campos desde esa visió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hora si, veamos los campos más importante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Name: indica el nombre de la sección, con un tamaño máximo de 8 bytes (no necesariamente debe comenzar con un punto como en este caso ni en todos los programas se llaman igual)</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VirtualSize: tamaño total de la sección cuando esta es cargada en memoria, si este valor es mayor que el campo SizeOfRawData (tamaño en disco), el resto se rellena con ceros (zeropad)</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VirtualAddress: RVA a partir de la cual será cargada esta sección en memoria</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SizeOfRawData: indica el tamaño de esta sección en disco, debe ser múltiplo de FileAlignment (campo de la PE opcional). Si la sección contiene solo datos no inicializados, este campo será cero ya que no ocupan lugar en disco, solo en memoria cuando el programa es cargado</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PointerToRawData: indica el comienzo de esta sección en el archivo de disco, y también debe ser múltiplo de FileAlignment. Al igual que el campo anterior, si la sección solamente contiene datos no inicializados este campo será cero</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Characteristics: indica las características de la sección de acuerdo a la siguiente tabla:</w:t>
      </w:r>
    </w:p>
    <w:p>
      <w:pPr>
        <w:pStyle w:val="Normal"/>
        <w:rPr>
          <w:rFonts w:ascii="Verdana" w:hAnsi="Verdana" w:cs="Verdana"/>
          <w:sz w:val="22"/>
          <w:szCs w:val="22"/>
        </w:rPr>
      </w:pPr>
      <w:r>
        <w:rPr>
          <w:rFonts w:cs="Verdana" w:ascii="Verdana" w:hAnsi="Verdana"/>
          <w:sz w:val="22"/>
          <w:szCs w:val="22"/>
        </w:rPr>
      </w:r>
    </w:p>
    <w:tbl>
      <w:tblPr>
        <w:tblW w:w="5148" w:type="dxa"/>
        <w:jc w:val="left"/>
        <w:tblInd w:w="1327" w:type="dxa"/>
        <w:tblLayout w:type="fixed"/>
        <w:tblCellMar>
          <w:top w:w="0" w:type="dxa"/>
          <w:left w:w="108" w:type="dxa"/>
          <w:bottom w:w="0" w:type="dxa"/>
          <w:right w:w="108" w:type="dxa"/>
        </w:tblCellMar>
      </w:tblPr>
      <w:tblGrid>
        <w:gridCol w:w="1548"/>
        <w:gridCol w:w="360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00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iene código ejecutabl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00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os inicializados</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00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os no inicializados</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ción no cacheabl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ción no paginabl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ción compartida en memoria</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jecutabl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 puede leer</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 puede escribir en la sec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os valores se pueden combinar para darle a la sección varias características simplemente sumándolos, veamos un ejemp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43801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42" r="-8" b="-42"/>
                    <a:stretch>
                      <a:fillRect/>
                    </a:stretch>
                  </pic:blipFill>
                  <pic:spPr bwMode="auto">
                    <a:xfrm>
                      <a:off x="0" y="0"/>
                      <a:ext cx="4438015" cy="866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ta sección tiene como características el valor C0000040 y al lado vemos que el Ollydbg nos indica que contiene datos inicializados, y es de lectura y escritura, entonces sumemos estas 3 características de acuerdo a la tabla anterior y veamos que obtenemos ese valor:</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988" w:leader="none"/>
        </w:tabs>
        <w:ind w:left="1440" w:hanging="0"/>
        <w:rPr>
          <w:rFonts w:ascii="Verdana" w:hAnsi="Verdana" w:cs="Verdana"/>
          <w:sz w:val="20"/>
          <w:szCs w:val="20"/>
        </w:rPr>
      </w:pPr>
      <w:r>
        <w:rPr>
          <w:rFonts w:cs="Verdana" w:ascii="Verdana" w:hAnsi="Verdana"/>
          <w:sz w:val="20"/>
          <w:szCs w:val="20"/>
        </w:rPr>
        <w:t>00000040</w:t>
        <w:tab/>
        <w:t>Datos inicializados</w:t>
      </w:r>
    </w:p>
    <w:p>
      <w:pPr>
        <w:pStyle w:val="Normal"/>
        <w:tabs>
          <w:tab w:val="clear" w:pos="708"/>
          <w:tab w:val="left" w:pos="2988" w:leader="none"/>
        </w:tabs>
        <w:ind w:left="1440" w:hanging="0"/>
        <w:rPr>
          <w:rFonts w:ascii="Verdana" w:hAnsi="Verdana" w:cs="Verdana"/>
          <w:sz w:val="20"/>
          <w:szCs w:val="20"/>
        </w:rPr>
      </w:pPr>
      <w:r>
        <w:rPr>
          <w:rFonts w:cs="Verdana" w:ascii="Verdana" w:hAnsi="Verdana"/>
          <w:sz w:val="20"/>
          <w:szCs w:val="20"/>
        </w:rPr>
        <w:t>40000000</w:t>
        <w:tab/>
        <w:t>Se puede leer</w:t>
      </w:r>
    </w:p>
    <w:p>
      <w:pPr>
        <w:pStyle w:val="Normal"/>
        <w:tabs>
          <w:tab w:val="clear" w:pos="708"/>
          <w:tab w:val="left" w:pos="2988" w:leader="none"/>
        </w:tabs>
        <w:ind w:left="1440" w:hanging="0"/>
        <w:rPr>
          <w:rFonts w:ascii="Verdana" w:hAnsi="Verdana" w:cs="Verdana"/>
          <w:sz w:val="20"/>
          <w:szCs w:val="20"/>
        </w:rPr>
      </w:pPr>
      <w:r>
        <w:rPr>
          <w:rFonts w:cs="Verdana" w:ascii="Verdana" w:hAnsi="Verdana"/>
          <w:sz w:val="20"/>
          <w:szCs w:val="20"/>
        </w:rPr>
        <w:t>80000000</w:t>
        <w:tab/>
        <w:t>Se puede escribir en la secció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tabs>
          <w:tab w:val="clear" w:pos="708"/>
          <w:tab w:val="left" w:pos="2988" w:leader="none"/>
        </w:tabs>
        <w:ind w:left="1440" w:hanging="0"/>
        <w:rPr>
          <w:rFonts w:ascii="Verdana" w:hAnsi="Verdana" w:cs="Verdana"/>
          <w:sz w:val="20"/>
          <w:szCs w:val="20"/>
        </w:rPr>
      </w:pPr>
      <w:r>
        <w:rPr>
          <w:rFonts w:cs="Verdana" w:ascii="Verdana" w:hAnsi="Verdana"/>
          <w:sz w:val="20"/>
          <w:szCs w:val="20"/>
        </w:rPr>
        <w:t>C0000040</w:t>
        <w:tab/>
        <w:t>(Valor que muestra el Ollydb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 muy importante que nos quede bien clara la diferencia entre los datos que componen el archivo en disco de su imagen en memoria, ya que es fundamental para cuando veamos como el  virus realiza una infecció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amos un pequeño ejemplo. Lo que vamos a hacer es ubicar la sección .data en memoria y en disco, para eso tenemos que tener en cuenta dos campos: VirtualAddress (indica su posición en memoria) y PointerToRawData (indica su posición en el disco). Veamos cuanto valen esos campos para esta se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rtualAddress: 3000h                          </w:t>
      </w:r>
    </w:p>
    <w:p>
      <w:pPr>
        <w:pStyle w:val="Normal"/>
        <w:rPr>
          <w:rFonts w:ascii="Verdana" w:hAnsi="Verdana" w:cs="Verdana"/>
          <w:sz w:val="22"/>
          <w:szCs w:val="22"/>
        </w:rPr>
      </w:pPr>
      <w:r>
        <w:rPr>
          <w:rFonts w:cs="Verdana" w:ascii="Verdana" w:hAnsi="Verdana"/>
          <w:sz w:val="22"/>
          <w:szCs w:val="22"/>
        </w:rPr>
        <w:t>PointerToRawData: 800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primero en memoria en el Ollydbg, para eso presionemos sobre ‘Show memory window (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84772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82" r="-42" b="-82"/>
                    <a:stretch>
                      <a:fillRect/>
                    </a:stretch>
                  </pic:blipFill>
                  <pic:spPr bwMode="auto">
                    <a:xfrm>
                      <a:off x="0" y="0"/>
                      <a:ext cx="847725" cy="4381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 vemos en la posición 403000 que realmente ahí empieza esta sección (.d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3842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52" r="-14" b="-52"/>
                    <a:stretch>
                      <a:fillRect/>
                    </a:stretch>
                  </pic:blipFill>
                  <pic:spPr bwMode="auto">
                    <a:xfrm>
                      <a:off x="0" y="0"/>
                      <a:ext cx="2638425" cy="695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gamos doble click sobre la misma para ver su contenido, para luego comparar los datos con lo que veremos en el archivo de dis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19989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69" r="-9" b="-69"/>
                    <a:stretch>
                      <a:fillRect/>
                    </a:stretch>
                  </pic:blipFill>
                  <pic:spPr bwMode="auto">
                    <a:xfrm>
                      <a:off x="0" y="0"/>
                      <a:ext cx="4199890" cy="523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hora para ver los datos en disco vamos a usar un sencillo editor hexadecimal, que se llama HEdit, también puede ser cualquier otro. No requiere instalación, así que simplemente lo ejecutamos y lis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ramos el programa y vayamos a ‘File –&gt; O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69545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39" r="-21" b="-39"/>
                    <a:stretch>
                      <a:fillRect/>
                    </a:stretch>
                  </pic:blipFill>
                  <pic:spPr bwMode="auto">
                    <a:xfrm>
                      <a:off x="0" y="0"/>
                      <a:ext cx="1695450" cy="914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squemos y abramos el mismo programa que tenemos cargado en el Olly.</w:t>
      </w:r>
    </w:p>
    <w:p>
      <w:pPr>
        <w:pStyle w:val="Normal"/>
        <w:rPr/>
      </w:pPr>
      <w:r>
        <w:rPr>
          <w:rFonts w:cs="Verdana" w:ascii="Verdana" w:hAnsi="Verdana"/>
          <w:sz w:val="22"/>
          <w:szCs w:val="22"/>
        </w:rPr>
        <w:t>Vemos que empieza con los caracteres ‘MZ’ que indican el inicio de la cabecera DOS, así podríamos recorrer el resto de los campos e ir comparando con lo que vemos en el Ollydb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o que vamos a hacer ahora es ubicar la sección .data en este archivo, para eso tengo que ir a la dirección indicada por PointerToRawData, o sea 800h. Para hacer esto presiono Ctrl-G y coloco la dirección, ojo que para poner números en hexa en este programa les debo anteponer 0x, o sea que debo ingresar 0x800, y luego le damos ‘O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9" r="-15" b="-19"/>
                    <a:stretch>
                      <a:fillRect/>
                    </a:stretch>
                  </pic:blipFill>
                  <pic:spPr bwMode="auto">
                    <a:xfrm>
                      <a:off x="0" y="0"/>
                      <a:ext cx="2381250" cy="18478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 vemos que coincide con los datos que tenemos cargados en mem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8405" cy="686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0" r="-6" b="-50"/>
                    <a:stretch>
                      <a:fillRect/>
                    </a:stretch>
                  </pic:blipFill>
                  <pic:spPr bwMode="auto">
                    <a:xfrm>
                      <a:off x="0" y="0"/>
                      <a:ext cx="6288405" cy="6864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sto que vimos podemos verlo también con algún editor de ejecutables, como por ejemplo PEToo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jecutemos el PETools (tampoco requiere instalación) y presionemos sobre la opción ‘Tools -&gt; PE Editor’ y busquemos el mismo archivo que estamos utiliza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552575"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29" r="-23" b="-29"/>
                    <a:stretch>
                      <a:fillRect/>
                    </a:stretch>
                  </pic:blipFill>
                  <pic:spPr bwMode="auto">
                    <a:xfrm>
                      <a:off x="0" y="0"/>
                      <a:ext cx="1552575" cy="1257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s muestra la información de la cabecera DOS, donde podemos comparar con los valores con lo que vemos en Ollydbg y en HEd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 presionamos sobre ‘File Header’, ‘Optional Header’, ‘Sections’ y ‘Directories’ vamos a ver el resto de las partes que componen este ejecu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933450"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 t="-34" r="-39" b="-34"/>
                    <a:stretch>
                      <a:fillRect/>
                    </a:stretch>
                  </pic:blipFill>
                  <pic:spPr bwMode="auto">
                    <a:xfrm>
                      <a:off x="0" y="0"/>
                      <a:ext cx="933450" cy="1057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eno, eso es todo por ahora. Es necesario familiarizarse muy bien con el formato PE, por lo que recomiendo probar con varios archivos, tanto en Ollydbg como en HEdit y PETools, probando con .exe como también con otros tipos de ejecutables como .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Referencias</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36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Microsoft Portable Executable and Common Object File Format Specification, de Microsoft (nada mejor que ir a las fuente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scabezando archivos ejecutables portables, de nuMIT_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idea de ahora en más es arrancar ya con la programación del virus en sí, de todas formas no se acaba la teoría ya que vamos a ver algunos temas que quedan pendientes, pero ya van a ser aplicados al virus en sí.</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s vemos en la próxi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zeroPad ::</w:t>
      </w:r>
    </w:p>
    <w:p>
      <w:pPr>
        <w:pStyle w:val="Normal"/>
        <w:rPr>
          <w:vanish/>
          <w:sz w:val="20"/>
          <w:szCs w:val="20"/>
        </w:rPr>
      </w:pPr>
      <w:r>
        <w:rPr>
          <w:rFonts w:cs="Verdana" w:ascii="Verdana" w:hAnsi="Verdana"/>
          <w:sz w:val="22"/>
          <w:szCs w:val="22"/>
        </w:rPr>
        <w:t>Mayo de 2007</w:t>
      </w:r>
      <w:bookmarkStart w:id="4" w:name="_PictureBullets"/>
      <w:bookmarkEnd w:id="4"/>
    </w:p>
    <w:sectPr>
      <w:headerReference w:type="default" r:id="rId23"/>
      <w:footerReference w:type="default" r:id="rId24"/>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zeroPad</cp:lastModifiedBy>
  <dcterms:modified xsi:type="dcterms:W3CDTF">2007-05-10T19:18:00Z</dcterms:modified>
  <cp:revision>1249</cp:revision>
  <dc:subject/>
  <dc:title/>
</cp:coreProperties>
</file>