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o escribir un keygen en ASM sin saber programar (2da par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eno en la primera parte vimos como utilizar una herramienta llamada KEYGEN MAKER para hacer un keygen sencillo, vimos que la misma nos realizaba el esqueleto del KEYGEN y nosotros solo teníamos que agregar las operaciones ahora vamos a ir con un crackme apenas mas complejo para ir de a poco es el crackme adjunto, se llama CRACKME4.exe</w:t>
      </w:r>
    </w:p>
    <w:p>
      <w:pPr>
        <w:pStyle w:val="Normal"/>
        <w:rPr/>
      </w:pPr>
      <w:r>
        <w:rPr/>
        <w:t>Es un crackme sencillo que tiene una rutina donde genera el serial a partir del nombre sencilla lógico un poco mas difícil que la que vimos en la lección 1 jeje, como yo soy vago y además vamos conociendo herramientas que servirán para keygens mas complicados introduciremos el TMG Ripper Studio.exe que es un programita que le colocaremos la dirección inicial y final de la rutina donde genera la clave buena a partir del nombre y nos lo transformara en una rutina en asm para copiar y pegar en el KEYGEN MAKER con algún que otro retoque pero la idea es que funcione lo mas parecido posible a la original.</w:t>
      </w:r>
    </w:p>
    <w:p>
      <w:pPr>
        <w:pStyle w:val="Normal"/>
        <w:rPr/>
      </w:pPr>
      <w:r>
        <w:rPr/>
        <w:t xml:space="preserve">Si miramos el crackme y para hacer mas breve la rutina en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0040130A</w:t>
      </w:r>
      <w:r>
        <w:rPr>
          <w:color w:val="0000FF"/>
        </w:rPr>
        <w:t xml:space="preserve">  </w:t>
      </w:r>
      <w:r>
        <w:rPr/>
        <w:t>|.  33C0          XOR EAX,EAX</w:t>
      </w:r>
    </w:p>
    <w:p>
      <w:pPr>
        <w:pStyle w:val="Normal"/>
        <w:rPr/>
      </w:pPr>
      <w:r>
        <w:rPr/>
        <w:t>es donde comienza a trabajar con los caracteres del nombre y  en donde inicializa las variables del ciclo posterior.</w:t>
      </w:r>
    </w:p>
    <w:p>
      <w:pPr>
        <w:pStyle w:val="Normal"/>
        <w:rPr/>
      </w:pPr>
      <w:r>
        <w:rPr>
          <w:b/>
          <w:color w:val="0000FF"/>
          <w:lang w:val="en-GB"/>
        </w:rPr>
        <w:t>0040132A</w:t>
      </w:r>
      <w:r>
        <w:rPr>
          <w:lang w:val="en-GB"/>
        </w:rPr>
        <w:t xml:space="preserve">  |&gt;  C607 00       MOV BYTE PTR DS:[EDI],0</w:t>
      </w:r>
    </w:p>
    <w:p>
      <w:pPr>
        <w:pStyle w:val="Normal"/>
        <w:rPr/>
      </w:pPr>
      <w:r>
        <w:rPr/>
        <w:t>al salir de ese ciclo ya esta el serial correcto en la memoria así que tomaremos eso como dirección inicial y final.</w:t>
      </w:r>
    </w:p>
    <w:p>
      <w:pPr>
        <w:pStyle w:val="Normal"/>
        <w:rPr/>
      </w:pPr>
      <w:r>
        <w:rPr/>
        <w:t>Abrimos el TMG RIPPER y vamos a BROWSE y cargamos el crackme4, luego llenaremos con los datos necesarios: En TRACE STARTPOINT- VIRTUAL ADDRESS colocaremos la dirección de inicio de la rutina de creación del serial o sea 401310, arriba en Fileoffset solo se completara con el offset, luego en IDENTIFIER un nombre para nuestra rutina yo puse keygen y en ENDPOINTS se coloca un punto donde se quiere interrumpir el traceo por cualquier motivo, en este caso el final de la rutina o sea 40132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ego voy a START TRACE y vemos lo siguien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9392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o hay Data-references la rutina ya esta lista en casos mas complejos veremos cuando aparecen Data-refereneces mas adelante, bueno ya esta listo vamos a SAVE TO ASM y ponemos un nombre al archivo y lo guardamos.</w:t>
      </w:r>
    </w:p>
    <w:p>
      <w:pPr>
        <w:pStyle w:val="Normal"/>
        <w:rPr/>
      </w:pPr>
      <w:r>
        <w:rPr/>
        <w:t>Lo que quedo fue esto, quizás en este caso tan simple no era tan necesario usar el TMG RIPPER pero es bueno ir acostumbrándose a usarlo y a adaptar los resultados para programas o crackmes mas complejos.</w:t>
      </w:r>
    </w:p>
    <w:p>
      <w:pPr>
        <w:pStyle w:val="Normal"/>
        <w:rPr/>
      </w:pPr>
      <w:r>
        <w:rPr/>
        <w:t>La rutina es la siguiente si abrimos el archivo asm que guardamos en el bloc de nota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yg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XOR                EAX,EA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XOR                ECX,ECX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MOV                BL,01Ah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C_00401310: ;Ref: 00401328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CMP                BYTE PTR [ESI],000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Z                 LOC_0040132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OV                AL,BYTE PTR [ESI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DD                AL,C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XOR                AL,C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DIV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HR                AX,008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DD                AL,041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OV                BYTE PTR [EDI],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C                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C                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C                EC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MP                LOC_00401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llí esta la rutina entera aquí vemos que como nosotros colocábamos etiquetas de nombres y dos puntos como </w:t>
      </w:r>
      <w:r>
        <w:rPr>
          <w:b/>
        </w:rPr>
        <w:t>final:</w:t>
      </w:r>
      <w:r>
        <w:rPr/>
        <w:t xml:space="preserve"> el programa coloca etiquetas con nombres que son posiciones de memoria para ayudarnos a orientarnos en que parte del programa estamos, igual es un nombre es lo mismo ha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P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p 40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20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deja de ser un nombre de una etiqueta</w:t>
      </w:r>
    </w:p>
    <w:p>
      <w:pPr>
        <w:pStyle w:val="Normal"/>
        <w:rPr/>
      </w:pPr>
      <w:r>
        <w:rPr/>
        <w:t>bueno veamos la ru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os que en el programa es ESI el que apunta al nombre y el KEYGEN MAKER nos deja el nombre siendo apuntado por EAX así que debemos agregarle primero 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 ESI, E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que ahora ESI apunte al nombre y se pueda continuar con el listado del TMG RIPPER tranquilos .</w:t>
      </w:r>
    </w:p>
    <w:p>
      <w:pPr>
        <w:pStyle w:val="Normal"/>
        <w:rPr/>
      </w:pPr>
      <w:r>
        <w:rPr/>
        <w:t>Luego viene la inicialización de variables para el cic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OR                EAX,EA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XOR                ECX,EC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V                BL,01A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Luego v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_00401310:</w:t>
      </w:r>
      <w:r>
        <w:rPr/>
        <w:t xml:space="preserve"> ; Ref: 004013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qui tenemos la primera etiqueta cuyo nombre es LOC_00401310: además el programa coloca punto y coma y nos pone la referencia desde donde es llamada esta etiqueta se sabe que lo que esta luego del punto y coma es aclaración así que lo que importa es el nomb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MP                BYTE PTR [ESI],000h</w:t>
      </w:r>
    </w:p>
    <w:p>
      <w:pPr>
        <w:pStyle w:val="Normal"/>
        <w:rPr>
          <w:b/>
          <w:b/>
        </w:rPr>
      </w:pPr>
      <w:r>
        <w:rPr>
          <w:b/>
        </w:rPr>
        <w:t>JZ                 LOC_004013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 es la rutina de comprobación de si se llego al ultimo caracter y si es así saltábamos a final: aquí saltamos a </w:t>
      </w:r>
      <w:r>
        <w:rPr>
          <w:b/>
        </w:rPr>
        <w:t xml:space="preserve">LOC_0040132A </w:t>
      </w:r>
      <w:r>
        <w:rPr/>
        <w:t>así que al final</w:t>
      </w:r>
      <w:r>
        <w:rPr>
          <w:b/>
        </w:rPr>
        <w:t xml:space="preserve"> </w:t>
      </w:r>
      <w:r>
        <w:rPr/>
        <w:t>colocaremos esto para que salga all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_0040132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emos ir copiándolo en el KEYGEN MAKER hasta aquí, a ver si al compilar da error. Abrimos el KEYGEN MAKER- CREATE NEW KEYGEN y copiamos lo que hicimos hasta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mpilamos y no da error así que podemos seg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vienen las operaciones matemáticas y como guarda el serial bu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V                AL,BYTE PTR [ESI]</w:t>
      </w:r>
    </w:p>
    <w:p>
      <w:pPr>
        <w:pStyle w:val="Normal"/>
        <w:rPr/>
      </w:pPr>
      <w:r>
        <w:rPr/>
        <w:tab/>
        <w:t>ADD                AL,CL</w:t>
      </w:r>
    </w:p>
    <w:p>
      <w:pPr>
        <w:pStyle w:val="Normal"/>
        <w:rPr/>
      </w:pPr>
      <w:r>
        <w:rPr/>
        <w:tab/>
        <w:t>XOR                AL,CL</w:t>
      </w:r>
    </w:p>
    <w:p>
      <w:pPr>
        <w:pStyle w:val="Normal"/>
        <w:rPr/>
      </w:pPr>
      <w:r>
        <w:rPr/>
        <w:tab/>
        <w:t xml:space="preserve">DIV                </w:t>
      </w:r>
    </w:p>
    <w:p>
      <w:pPr>
        <w:pStyle w:val="Normal"/>
        <w:rPr/>
      </w:pPr>
      <w:r>
        <w:rPr/>
        <w:tab/>
        <w:t>SHR                AX,008h</w:t>
      </w:r>
    </w:p>
    <w:p>
      <w:pPr>
        <w:pStyle w:val="Normal"/>
        <w:rPr/>
      </w:pPr>
      <w:r>
        <w:rPr/>
        <w:tab/>
        <w:t>ADD                AL,041h</w:t>
      </w:r>
    </w:p>
    <w:p>
      <w:pPr>
        <w:pStyle w:val="Normal"/>
        <w:rPr/>
      </w:pPr>
      <w:r>
        <w:rPr/>
        <w:tab/>
      </w:r>
      <w:r>
        <w:rPr>
          <w:b/>
        </w:rPr>
        <w:t>MOV                BYTE PTR [EDI],AL</w:t>
      </w:r>
    </w:p>
    <w:p>
      <w:pPr>
        <w:pStyle w:val="Normal"/>
        <w:rPr/>
      </w:pPr>
      <w:r>
        <w:rPr/>
        <w:tab/>
        <w:t>INC                EDI</w:t>
      </w:r>
    </w:p>
    <w:p>
      <w:pPr>
        <w:pStyle w:val="Normal"/>
        <w:rPr/>
      </w:pPr>
      <w:r>
        <w:rPr/>
        <w:tab/>
        <w:t>INC                ESI</w:t>
      </w:r>
    </w:p>
    <w:p>
      <w:pPr>
        <w:pStyle w:val="Normal"/>
        <w:rPr/>
      </w:pPr>
      <w:r>
        <w:rPr/>
        <w:tab/>
        <w:t>INC                ECX</w:t>
      </w:r>
    </w:p>
    <w:p>
      <w:pPr>
        <w:pStyle w:val="Normal"/>
        <w:rPr/>
      </w:pPr>
      <w:r>
        <w:rPr/>
        <w:tab/>
        <w:t>JMP                LOC_00401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l KEYGEN MAKER pondrá en la salida la string que este en el mismo lugar que apuntaba EAX en un comienzo, y este programa lo guarda en el lugar que apunta EDI que es otro, cambia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               BYTE PTR [EDI],AL</w:t>
      </w:r>
    </w:p>
    <w:p>
      <w:pPr>
        <w:pStyle w:val="Normal"/>
        <w:rPr/>
      </w:pPr>
      <w:r>
        <w:rPr/>
        <w:t>p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                BYTE PTR [ESI],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ando lo compilo me da error voy quitando de a una línea y veo que el error esta en la línea DIV miro el programa original y allí hay un DIV BL parece que el TMG RIPPER se lo comió lo agrego</w:t>
      </w:r>
    </w:p>
    <w:p>
      <w:pPr>
        <w:pStyle w:val="Normal"/>
        <w:rPr>
          <w:b/>
          <w:b/>
        </w:rPr>
      </w:pPr>
      <w:r>
        <w:rPr/>
        <w:t xml:space="preserve">Y agrego a </w:t>
      </w:r>
      <w:r>
        <w:rPr>
          <w:b/>
        </w:rPr>
        <w:t>DIV</w:t>
      </w:r>
    </w:p>
    <w:p>
      <w:pPr>
        <w:pStyle w:val="Normal"/>
        <w:rPr>
          <w:b/>
          <w:b/>
        </w:rPr>
      </w:pPr>
      <w:r>
        <w:rPr>
          <w:b/>
        </w:rPr>
        <w:t>DIV BL</w:t>
      </w:r>
    </w:p>
    <w:p>
      <w:pPr>
        <w:pStyle w:val="Normal"/>
        <w:rPr/>
      </w:pPr>
      <w:r>
        <w:rPr/>
        <w:t>Ahora si parece que ya esta no da mas error cuando compilo y esta copiada toda la rutina.</w:t>
      </w:r>
    </w:p>
    <w:p>
      <w:pPr>
        <w:pStyle w:val="Normal"/>
        <w:rPr/>
      </w:pPr>
      <w:r>
        <w:rPr/>
        <w:drawing>
          <wp:inline distT="0" distB="0" distL="0" distR="0">
            <wp:extent cx="387667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tes de compilarlo vamos en el KEYGEN MAKER al botón que dice NAME para ponerle el nombre del programa y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 voy a FILE-SAVE KEYGEN AS y guardo por si hay algún error el trabajo realizado antes de compilar, así puedo corregir sin escribir todo de nuevo.</w:t>
      </w:r>
    </w:p>
    <w:p>
      <w:pPr>
        <w:pStyle w:val="Normal"/>
        <w:rPr/>
      </w:pPr>
      <w:r>
        <w:rPr/>
        <w:t>Bueno voy a COMPILE y lo guarda como keygen.exe tengan cuidado si había alguno</w:t>
      </w:r>
    </w:p>
    <w:p>
      <w:pPr>
        <w:pStyle w:val="Normal"/>
        <w:rPr/>
      </w:pPr>
      <w:r>
        <w:rPr/>
        <w:t>anterior ya que los guarda con el mismo nombre y los sobreescribe, luego iremos al OLLY a hacerlo compatible con XP cambiando los RETN 0C por RETN 10 como vimos en el tute anterior.</w:t>
      </w:r>
    </w:p>
    <w:p>
      <w:pPr>
        <w:pStyle w:val="Normal"/>
        <w:rPr/>
      </w:pPr>
      <w:r>
        <w:rPr/>
        <w:t>Bueno ahora usaremos el keygen pongamos cualquier nombre para no abur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845" cy="132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hora probemos en el crack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080" cy="169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070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E hasta la próxima con la tercer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Narva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4:00Z</dcterms:created>
  <dc:creator>narvaja</dc:creator>
  <dc:description/>
  <dc:language>en-US</dc:language>
  <cp:lastModifiedBy>narvaja</cp:lastModifiedBy>
  <dcterms:modified xsi:type="dcterms:W3CDTF">2003-02-20T20:09:00Z</dcterms:modified>
  <cp:revision>15</cp:revision>
  <dc:subject/>
  <dc:title>Como escribir un keygen en ASM sin saber programar (2da parte)</dc:title>
</cp:coreProperties>
</file>