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pPr>
      <w:r>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z w:val="32"/>
        </w:rPr>
      </w:pPr>
      <w:r>
        <w:rPr>
          <w:rFonts w:cs="Arial" w:ascii="Arial" w:hAnsi="Arial"/>
          <w:b/>
          <w:bCs/>
          <w:color w:val="FF0000"/>
          <w:sz w:val="32"/>
        </w:rPr>
        <w:drawing>
          <wp:inline distT="0" distB="0" distL="0" distR="0">
            <wp:extent cx="3267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0" r="-11" b="-90"/>
                    <a:stretch>
                      <a:fillRect/>
                    </a:stretch>
                  </pic:blipFill>
                  <pic:spPr bwMode="auto">
                    <a:xfrm>
                      <a:off x="0" y="0"/>
                      <a:ext cx="3267075" cy="400050"/>
                    </a:xfrm>
                    <a:prstGeom prst="rect">
                      <a:avLst/>
                    </a:prstGeom>
                  </pic:spPr>
                </pic:pic>
              </a:graphicData>
            </a:graphic>
          </wp:inline>
        </w:drawing>
      </w:r>
    </w:p>
    <w:p>
      <w:pPr>
        <w:pStyle w:val="Normal"/>
        <w:jc w:val="center"/>
        <w:rPr>
          <w:rFonts w:ascii="Arial" w:hAnsi="Arial" w:cs="Arial"/>
          <w:b/>
          <w:b/>
          <w:bCs/>
          <w:color w:val="FF0000"/>
          <w:sz w:val="32"/>
        </w:rPr>
      </w:pPr>
      <w:r>
        <w:rPr>
          <w:rFonts w:cs="Arial" w:ascii="Arial" w:hAnsi="Arial"/>
          <w:b/>
          <w:bCs/>
          <w:color w:val="FF0000"/>
          <w:sz w:val="32"/>
        </w:rPr>
      </w:r>
    </w:p>
    <w:p>
      <w:pPr>
        <w:pStyle w:val="Heading2"/>
        <w:rPr/>
      </w:pPr>
      <w:r>
        <w:rPr/>
        <w:t>El siguiente es un texto orientado a los administradores de red</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Agujeros de seguridad físicos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ando el problema potencial, es debido al hecho de dar a personas, sin autorización, acceso físico a la máquina, siempre que esto les permita realizar cosas que no deberían ser capaces de hacer.</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Un buen ejemplo podría ser una sala pública, con estaciones de trabajo, donde sería facilísimo reinicializar una máquina en modo mono-usuario y trastear con los archivos de la estación de trabajo, si no se hubieran tomado precauciones.</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Otro ejemplo sería la necesidad de restringir el acceso a cintas backup confidenciales, que de otro modo podrían ser leídas por cualquier usuario que disponga de una unidad lectora, independientemente de que tenga o no permiso.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Agujeros de Seguridad en el Softwar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Es cuando el problema está causado por una mala escritura de partes "privilegiadas" de software (daemons, cronjobs) que pueden estar comprometidos a realizar tareas que no deberían.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El ejemplo mas famoso sería el bug del sendmail que podía permitir a un cracker pillar una shell root, pudiéndolo utilizar para borrar archivos, crear nuevas cuentas, copiar el fichero de passwords..... cualquier cosa.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Nota: Contrariamente a lo que la gente piensa, los ataques vía sendmail no estaban sólo restringidos al infame "Gusano de Internet" (Internet Worm) - cualquier cracker podía hacer esto Telneteando al puerto 25 de la víctima.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Nuevos agujeros como este aparecen todos los días, los mejores métodos para prevenirlos son: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Tratar de estructurar el sistema de forma que el menor software posible con privilegios root/daemon/bin corra en la máquina, y que el que lo haga sea robusto con toda seguridad. </w:t>
      </w:r>
    </w:p>
    <w:p>
      <w:pPr>
        <w:pStyle w:val="Normal"/>
        <w:jc w:val="center"/>
        <w:rPr>
          <w:rFonts w:ascii="Arial" w:hAnsi="Arial" w:cs="Arial"/>
          <w:b/>
          <w:b/>
          <w:bCs/>
          <w:color w:val="000000"/>
          <w:sz w:val="20"/>
        </w:rPr>
      </w:pPr>
      <w:r>
        <w:rPr>
          <w:rFonts w:cs="Arial" w:ascii="Arial" w:hAnsi="Arial"/>
          <w:b/>
          <w:bCs/>
          <w:color w:val="000000"/>
          <w:sz w:val="20"/>
        </w:rPr>
        <w:t xml:space="preserve">Suscribirse a listas de correo para poder tener lo antes posible información con detalles acerca de problemas y/o parches, y actuar en cuanto esté disponible. </w:t>
      </w:r>
    </w:p>
    <w:p>
      <w:pPr>
        <w:pStyle w:val="Normal"/>
        <w:jc w:val="center"/>
        <w:rPr>
          <w:rFonts w:ascii="Arial" w:hAnsi="Arial" w:cs="Arial"/>
          <w:b/>
          <w:b/>
          <w:bCs/>
          <w:color w:val="000000"/>
          <w:sz w:val="20"/>
        </w:rPr>
      </w:pPr>
      <w:r>
        <w:rPr>
          <w:rFonts w:cs="Arial" w:ascii="Arial" w:hAnsi="Arial"/>
          <w:b/>
          <w:bCs/>
          <w:color w:val="000000"/>
          <w:sz w:val="20"/>
        </w:rPr>
        <w:t xml:space="preserve">Cuando se instala/actualiza un sistema, tratar de instalar/habilitar solo aquellos paquetes de software cuya necesidad sea inmediata o previsible. Muchos paquetes incluyen daemons o utilidades que pueden revelar información a extraños. Por ejemplo, el paquete de contabilidad del Unix System V de AT&amp;T incluye acctcom(1), que podría permitir (por omisión) a cualquier usuario el revisar los datos de las cuentas diarias de cualquier otro usuario. Muchos paquetes TCP/IP instalan/cargan automáticamente programas tales como rwhod, fingerd, y (ocasionalmente) tftpd, pudiendo todos ellos presentar problemas de seguridad. </w:t>
      </w:r>
    </w:p>
    <w:p>
      <w:pPr>
        <w:pStyle w:val="Normal"/>
        <w:jc w:val="center"/>
        <w:rPr>
          <w:rFonts w:ascii="Arial" w:hAnsi="Arial" w:cs="Arial"/>
          <w:b/>
          <w:b/>
          <w:bCs/>
          <w:color w:val="000000"/>
          <w:sz w:val="20"/>
        </w:rPr>
      </w:pPr>
      <w:r>
        <w:rPr>
          <w:rFonts w:cs="Arial" w:ascii="Arial" w:hAnsi="Arial"/>
          <w:b/>
          <w:bCs/>
          <w:color w:val="000000"/>
          <w:sz w:val="20"/>
        </w:rPr>
        <w:t xml:space="preserve">Una administración cuidadosa del sistema es la solución. Muchos de estos programas son inicializados/iniciados en el arranque; sería deseable cambiar los scripts de arranque (normalmente en los directorios /etc, /etc/rc, /etc/rcX.d) para prevenir su ejecución y eliminar algunas utilidades que no se vayan a utilizar, bastando (en algunos casos) un simple chmod(1) puede prevenir el acceso de usuarios no autorizados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Resumiendo, no confíes en los scripts/programas de instalación! Tales utilidades tienden a instalar/cargar todo lo que hay en el paquete sin pedir confirmación. Muchos manuales de instalación incluyen listas de "los programas incluidos en este paquete"; asegúrate de revisarlo.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Agujeros de Seguridad por Incompatibilidades.</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Se da cuando, por falta de experiencia, o por descuido, el administrador del sistema hace funcionar software sobre un hardware para el que no está optimizado, dando lugar a posibles resultados inesperado y fallos que pueden dañar seriamente la seguridad del sistema. Es la incompatibilidad entre software y hardware la que crea agujeros de seguridad.</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Problemas como este son muy difíciles de encontrar una vez que el sistema esta montado y funcionando, de manera que es muy conveniente el leer atentamente la documentación del software y del hardware que se va a montar (o que pretendemos atacar) y estar muy atento a cualquier noticia o actualización.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Elección y Mantenimiento de Filosofía de Seguridad</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El cuarto problema de seguridad es el de la percepción y el entendimiento. Software perfecto, hardware protegido, y componentes compatibles no funcionan a menos que se haya elegido una política de seguridad correcta y que se hayan puesto en marcha las partes del sistema que la refuerzan.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Tener el mejor mecanismo de password del mundo es inútil si los usuarios creen que la última parte del nombre de su login es un buen password! La seguridad esta relacionada con una política (o conjunto de políticas/normas) y el funcionamiento del sistema conforme a dicha política. </w:t>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eastAsia="Arial" w:cs="Arial" w:ascii="Arial" w:hAnsi="Arial"/>
          <w:b/>
          <w:bCs/>
          <w:color w:val="FF0000"/>
          <w:sz w:val="28"/>
        </w:rPr>
        <w:t xml:space="preserve">      </w:t>
      </w:r>
      <w:r>
        <w:rPr>
          <w:rFonts w:cs="Arial" w:ascii="Arial" w:hAnsi="Arial"/>
          <w:b/>
          <w:bCs/>
          <w:color w:val="FF0000"/>
          <w:sz w:val="28"/>
        </w:rPr>
        <w:drawing>
          <wp:inline distT="0" distB="0" distL="0" distR="0">
            <wp:extent cx="1419225" cy="257175"/>
            <wp:effectExtent l="0" t="0" r="0" b="0"/>
            <wp:docPr id="2" name="ocut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utbre" descr=""/>
                    <pic:cNvPicPr>
                      <a:picLocks noChangeAspect="1" noChangeArrowheads="1"/>
                    </pic:cNvPicPr>
                  </pic:nvPicPr>
                  <pic:blipFill>
                    <a:blip r:embed="rId3"/>
                    <a:srcRect l="-25" t="-140" r="-25" b="-140"/>
                    <a:stretch>
                      <a:fillRect/>
                    </a:stretch>
                  </pic:blipFill>
                  <pic:spPr bwMode="auto">
                    <a:xfrm>
                      <a:off x="0" y="0"/>
                      <a:ext cx="1419225" cy="257175"/>
                    </a:xfrm>
                    <a:prstGeom prst="rect">
                      <a:avLst/>
                    </a:prstGeom>
                  </pic:spPr>
                </pic:pic>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3:16:00Z</dcterms:created>
  <dc:creator>GUILLERMO VILLAR</dc:creator>
  <dc:description/>
  <dc:language>en-US</dc:language>
  <cp:lastModifiedBy>USUARIO GENERICO</cp:lastModifiedBy>
  <dcterms:modified xsi:type="dcterms:W3CDTF">2000-10-19T23:16:00Z</dcterms:modified>
  <cp:revision>2</cp:revision>
  <dc:subject/>
  <dc:title> </dc:title>
</cp:coreProperties>
</file>