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32"/>
        </w:rPr>
        <w:drawing>
          <wp:inline distT="0" distB="0" distL="0" distR="0">
            <wp:extent cx="45339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FF0000"/>
          <w:sz w:val="3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ans Institute publica un documento en el que se describen los diez problemas de seguridad más críticos y habituales en Internet -actualmente-, con el fin de que los administradores de sistemas cierren los problemas más comunes y más habitualmente utilizados. 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l documento, en inglés (aunque existe una traducción al castellano), se actualiza con relativa frecuencia y debería ser revisado a menudo. 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demás de la vulnerabilidades en sí, se ofrecen consejos y recomendaciones para reducir riesgos.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Las diez vulnerabilidades más comunes son: 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IND (named)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s el servidor de nombres más popular de Internet, pero las versiones anteriores a la 8.2.2patch5 son vulnerables a numerosos ataques capaces de proporcionar nivel "root" al atacante. 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GIs y extensiones en los servidores web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Hay que auditar cuidadosamente todos los CGIs accesibles en los servidores web, incluyendo los CGIs que vienen por defecto. Adicionalmente, extensiones como FrontPage y ColdFusion pueden ser inseguros por sí mismos, o contener ejemplos atacables. 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ulnerabilidades en sistemas de llamada a procedimiento remoto (RPC), tipo rpc.ttdbserverd, rpc.cmsd y rpc.statd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unque son conocidos desde hace tiempo, estos fallos siguen presentes en numerosos equipos. 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ulnerabilidad RDS en el servidor web de Microsoft (IIS)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iversos errores de seguridad en el Remote Data Services (RDS) permiten a un atacante el ejecutar comandos con privilegios de administrador. 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ndmail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endmail es el servidor de correo (MTA) más utilizado en el mundo UNIX. Los administradores de dichos sistemas deberían mantener el servidor permanentemente actualizado. 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admind y mountd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stos procesos, si no han sido actualizados, contienen errores que permiten la ejecución de código arbitrario como "root". 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ompartición de discos e información vía NetBIOS, NFS y AppleShare 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- Deben compartirse sólo los directorios imprescindibles, y sólo desde las máquinas imprescindibles. 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- El acceso por red a dichas máquinas debe ser el imprescindible. 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Las claves empleadas deben ser robustas.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- El control de acceso no debe basarse en información DNS, sino en direcciones IP. 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uentas sin clave o con claves de baja calidad 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sto es espcialmente grave cuando las cuentas en cuestión tienen privilegios especiales. 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ulnerabilidades en los servidores IMAP/POP</w:t>
      </w:r>
    </w:p>
    <w:p>
      <w:pPr>
        <w:pStyle w:val="TextBody"/>
        <w:rPr/>
      </w:pPr>
      <w:r>
        <w:rPr/>
        <w:t xml:space="preserve">Estos servicios gestionan los buzones de los usuarios y les proporcionan acceso a su contenido. Normalmente no están protegidos por cortafuegos, ya que suele ser necesario proporcionar el servicio a usuarios desplazados fuera de la red local. 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"Comunidades" (claves) SNMP por defecto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umerosos equipos con capacidades de administración y monitorización remota vía SNMP (Simple Network Management Protocol) son desplegados sin modificar las claves (comunidades) por defecto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0"/>
          </w:rPr>
          <w:t>F</w:t>
        </w:r>
      </w:hyperlink>
      <w:r>
        <w:rPr>
          <w:rFonts w:cs="Arial" w:ascii="Arial" w:hAnsi="Arial"/>
          <w:b/>
          <w:bCs/>
          <w:color w:val="000000"/>
          <w:sz w:val="20"/>
        </w:rPr>
        <w:t>UENTE ; HISPASEC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ftwareargentina@infovia.com.a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23:12:00Z</dcterms:created>
  <dc:creator>GUILLERMO VILLAR</dc:creator>
  <dc:description/>
  <dc:language>en-US</dc:language>
  <cp:lastModifiedBy>USUARIO GENERICO</cp:lastModifiedBy>
  <dcterms:modified xsi:type="dcterms:W3CDTF">2000-10-19T23:12:00Z</dcterms:modified>
  <cp:revision>2</cp:revision>
  <dc:subject/>
  <dc:title> </dc:title>
</cp:coreProperties>
</file>