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URSILLO OTOÑAL DE CRACKEO - LECCIÓN 9</w:t>
        <w:br/>
        <w:br/>
        <w:t>Procedamos a introducirnos en un nueva y densa lección que nos aporte</w:t>
        <w:br/>
        <w:t>alguna información complementaria acerca del comportamiento habitual</w:t>
        <w:br/>
        <w:t>de los programas con los que solemos enfrentarnos. Se espera que el</w:t>
        <w:br/>
        <w:t>conjunto de técnicas y puntos de ataque comentados aquí sean de igual</w:t>
        <w:br/>
        <w:t>utilidad para los crackers principiantes (entre los que se cuenta</w:t>
        <w:br/>
        <w:t>mr.nobody), así como para los programadores que se decidan a leer</w:t>
        <w:br/>
        <w:t>estas líneas para mejorar y perfeccionar la protección de sus</w:t>
        <w:br/>
        <w:t>productos.</w:t>
        <w:br/>
        <w:br/>
        <w:t>A lo largo de la lección nos toparemos con temáticas distintas.</w:t>
        <w:br/>
        <w:t>Nuestro análisis empezará con una revisión del tema de los límites</w:t>
        <w:br/>
        <w:t>temporales y los errores más habitualmente cometidos en su</w:t>
        <w:br/>
        <w:t>codificación; continuaremos con una pequeña reflexión sobre la forma</w:t>
        <w:br/>
        <w:t>en que un programa "se entera" de las cosas: ¿cuando debo saltar o no?</w:t>
        <w:br/>
        <w:t>¿estoy registrado o no? ¿Este código es correcto o no?..y terminaremos</w:t>
        <w:br/>
        <w:t>con un breve vistazo a un simple método de encriptación basado en la</w:t>
        <w:br/>
        <w:t>operación XOR. Vamos allá....</w:t>
        <w:br/>
        <w:br/>
        <w:t>L Í M I T A C I O N E S V A R I A D A S</w:t>
        <w:br/>
        <w:t>=========================================</w:t>
        <w:br/>
        <w:br/>
        <w:t>LIMITES TEMPORALES</w:t>
        <w:br/>
        <w:t>==================</w:t>
        <w:br/>
        <w:t>Hay diversas formas de abordar la cuestión de la evaluación limitada</w:t>
        <w:br/>
        <w:t>en el tiempo de un producto. Algunos crackers experimentados recurren</w:t>
        <w:br/>
        <w:t>a la interrupción del programa (breakpoint) en cuanto éste hace uso</w:t>
        <w:br/>
        <w:t>de APIs como Getlocaltime, Getsystemtime,.. Su nombre es</w:t>
        <w:br/>
        <w:t>suficientemente transparente como para deducir que pueden tener mucho</w:t>
        <w:br/>
        <w:t>que ver con el cálculo de los días transcurridos desde la instalación</w:t>
        <w:br/>
        <w:t>de un producto,etc.. A pesar de ello, hay que decir que no todas las</w:t>
        <w:br/>
        <w:t>llamadas que se producen a estas APIs son debidas al deseo de</w:t>
        <w:br/>
        <w:t>comprobar el límite de tiempo, así que podemos encontrarnos con</w:t>
        <w:br/>
        <w:t>múltiples llamadas a Getlocaltime o Getsystemtime al iniciarse un</w:t>
        <w:br/>
        <w:t>programa. ¿Cuál de ellas será la que nos interesa desviar? Bfffff....</w:t>
        <w:br/>
        <w:t>Uno puede llegar a perder la paciencia cuando hay tantas líneas que no</w:t>
        <w:br/>
        <w:t>entendemos,...pero todo tiene remedio.</w:t>
        <w:br/>
        <w:br/>
        <w:t>Probablemente el error más grande cometido por los programadores</w:t>
        <w:br/>
        <w:t>consiste en informarnos de que "la evaluación ha expirado". Nuestra</w:t>
        <w:br/>
        <w:t xml:space="preserve">pregunta entonces debe ser: ¿De dónde ha salido este mensaje? </w:t>
        <w:br/>
        <w:br/>
        <w:t>En este sentido puede sernos de gran ayuda el listado muerto de Wdasm.</w:t>
        <w:br/>
        <w:t>Localizar el mensaje de error y ver qué ha provocado el salto hacia</w:t>
        <w:br/>
        <w:t>aquella zona son los primeros pasos a seguir. Esta especie de</w:t>
        <w:br/>
        <w:t>back-tracing o búsqueda hacia atrás nos puede llevar hasta la zona a</w:t>
        <w:br/>
        <w:t>parchear (o hasta la dirección concreta de la API que nos interesaba).</w:t>
        <w:br/>
        <w:t>Vayamos a por los ejemplos:</w:t>
        <w:br/>
        <w:br/>
        <w:t>S E A R C H &amp; R E P L A C E 2.88 (</w:t>
      </w:r>
      <w:hyperlink r:id="rId2">
        <w:r>
          <w:rPr>
            <w:rStyle w:val="InternetLink"/>
            <w:sz w:val="28"/>
          </w:rPr>
          <w:t>www.funduc.com</w:t>
        </w:r>
      </w:hyperlink>
      <w:r>
        <w:rPr>
          <w:sz w:val="28"/>
        </w:rPr>
        <w:t xml:space="preserve"> - ya van por la</w:t>
        <w:br/>
        <w:t>3.0!)</w:t>
        <w:br/>
        <w:t>-----------------------------------</w:t>
        <w:br/>
        <w:t>(</w:t>
      </w:r>
      <w:hyperlink r:id="rId3">
        <w:r>
          <w:rPr>
            <w:rStyle w:val="InternetLink"/>
            <w:sz w:val="28"/>
          </w:rPr>
          <w:t>ftp://ftp.funduc.com/ftp/</w:t>
        </w:r>
      </w:hyperlink>
      <w:r>
        <w:rPr>
          <w:sz w:val="28"/>
        </w:rPr>
        <w:t>)</w:t>
        <w:br/>
        <w:br/>
        <w:t>Cuando arrancamos el programa después de 30 días nos encontramos con</w:t>
        <w:br/>
        <w:t>un mensaje diciendo "The evaluation period expired". Craso error!!!y</w:t>
        <w:br/>
        <w:t>aún más cuando el código se puede desensamblar libremente con Wdasm.</w:t>
        <w:br/>
        <w:t>Sólo nos queda ir a las StringDataReferences, doble-clickear y</w:t>
        <w:br/>
        <w:t>aparecemos en....</w:t>
        <w:br/>
        <w:br/>
        <w:t>:0041E78E E8DD270000 call 00420F70</w:t>
        <w:br/>
        <w:t>:0041E793 85C0 test eax, eax</w:t>
        <w:br/>
        <w:t>:0041E795 742A je 0041E7C1 &gt;&gt;&gt;&gt;&gt;&gt;&gt;&gt;********sí*********</w:t>
        <w:br/>
        <w:t>:0041E797 6AFF push FFFFFFFF</w:t>
        <w:br/>
        <w:t>:0041E799 6A04 push 00000004</w:t>
        <w:br/>
        <w:br/>
        <w:t>* Possible Reference to String Resource ID=02170: "The evaluation</w:t>
        <w:br/>
        <w:t>period expired.you like to see Orderin"</w:t>
        <w:br/>
        <w:t>|</w:t>
        <w:br/>
        <w:t>:0041E79B 687A080000 push 0000087A &gt;&gt;&gt;&gt;&gt;&gt;aquí!</w:t>
        <w:br/>
        <w:br/>
        <w:t>Fijémonos en las líneas anteriores al mensaje de "expiración". Hay un</w:t>
        <w:br/>
        <w:t>salto que, de haberse producido, nos habría ahorrado la molestia de la</w:t>
        <w:br/>
        <w:t>ventanita con el mensaje puesto que habríamos ido a parar muy lejos</w:t>
        <w:br/>
        <w:t>(41e7c1). ¿Cómo podríamos asegurarnos de que el salto se produjera?</w:t>
        <w:br/>
        <w:t>Sencillo: cambiar 742A por EB2A (jmp forzoso :). Efectivamente este</w:t>
        <w:br/>
        <w:t>cambio sería suficiente para segurarnos una victoria.</w:t>
        <w:br/>
        <w:br/>
        <w:t>Otro cambio posible radicaría en la sutileza de alterar aquello que</w:t>
        <w:br/>
        <w:t>causa o no el salto. Veamos, ¿porque no se produce el salto je (salta</w:t>
        <w:br/>
        <w:t>si es igual, salta si es cero)? Está claro: previamente hay el testeo</w:t>
        <w:br/>
        <w:t>de eax. Si eax = 0 se salta, si eax es diferente de 0 no se salta y se</w:t>
        <w:br/>
        <w:t>llega a "expired". ¿Quién se encarga de gestionar este valor de EAX?</w:t>
        <w:br/>
        <w:t>El call que aparece más arriba. Podemos intentar entrar el call y</w:t>
        <w:br/>
        <w:t xml:space="preserve">forzar su salida con un valor EAX=0. </w:t>
        <w:br/>
        <w:t>Nos colocamos sobre la línea del CALL, le damos a ExecuteCALL (menú</w:t>
        <w:br/>
        <w:t>Execute text de Wdasm) y llegamos a...420f70. Una vez allí podemos</w:t>
        <w:br/>
        <w:t>forzar la siguiente instrucción:</w:t>
        <w:br/>
        <w:br/>
        <w:t>420f70 33 C0 : xor eax,eax (convertir eax en 0)</w:t>
        <w:br/>
        <w:t>420f72 C3 : ret (volver al sitio desde donde se llamó el call)</w:t>
        <w:br/>
        <w:br/>
        <w:t>(el resto de instrucciones en el interior del call no se llegarán a</w:t>
        <w:br/>
        <w:t>ejecutar nunca, debido al ret que hemos impuesto, que fuerza el</w:t>
        <w:br/>
        <w:t>retorno inmediato)</w:t>
        <w:br/>
        <w:br/>
        <w:t>Con estas dos simples instrucciones nos aseguramos que el call</w:t>
        <w:br/>
        <w:t>devuelva un eax = 0 . Con ello, no hará falta modificar el salto</w:t>
        <w:br/>
        <w:t xml:space="preserve">condicional (que sí tendrá lugar) </w:t>
        <w:br/>
        <w:br/>
        <w:t>Reflexión: ¿Siempre se puede forzar de esta forma el valor de</w:t>
        <w:br/>
        <w:t>determinado registro al regresar de un CALL? No siempre. En este caso</w:t>
        <w:br/>
        <w:t>ha sido posible porque previamente habríamos comprobado con Softice</w:t>
        <w:br/>
        <w:t>que no había diferencias en el registro ESP, la pila. Si al regresar</w:t>
        <w:br/>
        <w:t>del call hubiera algún cambio, deberíamos asegurarnos de ajustar</w:t>
        <w:br/>
        <w:t>debidamente estos valores porque ello podría generar un error ya que</w:t>
        <w:br/>
        <w:t>al programa no le saldrían las cuentas. En este sentido, hemos tenido</w:t>
        <w:br/>
        <w:t>la suerte de toparnos con un CALL muy agradable puesto que no ha hecho</w:t>
        <w:br/>
        <w:t>falta hacerle más ajustes que el de forzar el valor de EAX.</w:t>
        <w:br/>
        <w:br/>
        <w:t>Es de vital importancia entender el sentido de una secuencia como:</w:t>
        <w:br/>
        <w:t>CALL XXXXX</w:t>
        <w:br/>
        <w:t xml:space="preserve">TEST EAX,EAX </w:t>
        <w:br/>
        <w:t>JE XXXXX (SI EAX ES 0, SALTA)</w:t>
        <w:br/>
        <w:br/>
        <w:t>CALL XXXXX</w:t>
        <w:br/>
        <w:t>TEST EAX,EAX</w:t>
        <w:br/>
        <w:t>JNE XXXX (SI EAX NO ES 0,SALTA)</w:t>
        <w:br/>
        <w:br/>
        <w:t>En el interior del CALL (que puede corresponder por ejemplo a una</w:t>
        <w:br/>
        <w:t>rutina que compara un código chungo y uno auténtico) se acaba</w:t>
        <w:br/>
        <w:t>emitiendo un veredicto: EAX 1 o EAX 0, que será decisivo para la</w:t>
        <w:br/>
        <w:t>ejecución (o no) del salto siguiente. Conocer este hecho puede</w:t>
        <w:br/>
        <w:t>ahorrarnos mucha faena. Algunos ejemplos:</w:t>
        <w:br/>
        <w:br/>
        <w:t>*Getright: Hubo quien intentó parchear alguna versión de este</w:t>
        <w:br/>
        <w:t>programa. Pues bien, para llevarla a cabo, era imprescindible al menos</w:t>
        <w:br/>
        <w:t>invertir unos 10 o 12 saltos condicionales. Todos ellos estaban</w:t>
        <w:br/>
        <w:t>precedidos por un mismo CALL y estaban localizados en sitios</w:t>
        <w:br/>
        <w:t>diferentes. Lógicamente, resulta mucho más práctico enterarse de qué</w:t>
        <w:br/>
        <w:t>valor nos interesa al salir del CALL (eax =1 o eax =0) y forzar alguno</w:t>
        <w:br/>
        <w:t>de esos valores. De esta forma, con un único cambio en el interior del</w:t>
        <w:br/>
        <w:t>CALL nos aseguramos de que los saltos que se van a producir en</w:t>
        <w:br/>
        <w:t>diferentes partes del código, serán buenos para nosotros. A eso se le</w:t>
        <w:br/>
        <w:t>llama patchear elegantemente. Cada vez que desde algún lugar se llame</w:t>
        <w:br/>
        <w:t>esta rutina, el resultado será el deseable!! La diferencia está en</w:t>
        <w:br/>
        <w:t>parchear una vez la causa (call,..) o doce veces la consecuencia</w:t>
        <w:br/>
        <w:t>(je/jne)</w:t>
        <w:br/>
        <w:br/>
        <w:t>*Winzip: Los interesados en parchearlo se darán cuenta de que la clave</w:t>
        <w:br/>
        <w:t>para que acepte cualquier código chungo radica en el valor que tiene</w:t>
        <w:br/>
        <w:t>eax al salir de determinado CALL. Eax=1 querrá decir "vale,</w:t>
        <w:br/>
        <w:t>registrado" / Eax=0 significará "vayamos a incorrect-code". De alguna</w:t>
        <w:br/>
        <w:t>forma u otra, deberemos asegurarnos de que EAX sea 1 al salir del call</w:t>
        <w:br/>
        <w:t>(por cierto, a veces el programa puede esperar un 0 y no un 1. Sólo</w:t>
        <w:br/>
        <w:t>hace falta estar atento hacia donde nos hará saltar un valor u otro.</w:t>
        <w:br/>
        <w:t>Dentro de Softice podremos cambiar el valor de EAX anotando cuando nos</w:t>
        <w:br/>
        <w:t>interese R EAX=1 (+intro) o R EAX=0 (+intro). Sólo hace falta</w:t>
        <w:br/>
        <w:t>experimentar un poco.</w:t>
        <w:br/>
        <w:br/>
        <w:t>*Acdsee 2.40 / 2.41: Después de entrar los datos y tracear con f8/F10,</w:t>
        <w:br/>
        <w:t>uno acaba viendo que al salir de un CALL con EAX=0 nos enviarán al</w:t>
        <w:br/>
        <w:t>mensaje del perdedor. Si entramos en el CALL en cuestión, vemos que</w:t>
        <w:br/>
        <w:t>hay mucha prisa por enviarnos hacia una instrucción XOR EAX,EAX que</w:t>
        <w:br/>
        <w:t>convierte EAX a 0 y seguidamente un RET que nos hace salir de la</w:t>
        <w:br/>
        <w:t>rutina. Únicamente nopeando esta instrucción, salimos del CALL con EAX</w:t>
        <w:br/>
        <w:t>diferente de 0 y el programa admite in aeternum el código y los datos</w:t>
        <w:br/>
        <w:t>que hayamos introducido (además este resulta ser el mismo call que</w:t>
        <w:br/>
        <w:t>verifica los datos del registro de Windows al iniciar la aplicación, o</w:t>
        <w:br/>
        <w:t xml:space="preserve">sea, que el resultado es óptimo para nosotros). </w:t>
        <w:br/>
        <w:t>ps: Este truquillo no es ya válido para la versión Acdsee 2.42</w:t>
        <w:br/>
      </w:r>
    </w:p>
    <w:p>
      <w:pPr>
        <w:pStyle w:val="Normal"/>
        <w:rPr>
          <w:sz w:val="28"/>
        </w:rPr>
      </w:pPr>
      <w:r>
        <w:rPr>
          <w:sz w:val="28"/>
        </w:rPr>
        <w:t>U L T R A E D I T 3 2 V. 7.00a</w:t>
        <w:br/>
        <w:t>--------------------------------</w:t>
        <w:br/>
        <w:t>Otro ejemplo de programa de evaluación limitada temporalmente. En este</w:t>
        <w:br/>
        <w:t>caso disponemos de 45 días para decidirnos. Cuando se supera este</w:t>
        <w:br/>
        <w:t>període de tiempo, una ventanilla nos avisa del hecho ("UltraEdit 45</w:t>
        <w:br/>
        <w:t xml:space="preserve">Day Evaluation time expired!") y el programa se cierra. </w:t>
        <w:br/>
        <w:t>Puesto que el programador se toma la molestia de avisarnos, pongamos</w:t>
        <w:br/>
        <w:t>un bpx messageboxa bajo Softice para que se nos informe de la zona en</w:t>
        <w:br/>
        <w:t>que nos movemos. Al re-iniciar Ultraedit, justo después de ignorar</w:t>
        <w:br/>
        <w:t>(con la tecla Escape) el cuadro de diálogo que nos sugiere que</w:t>
        <w:br/>
        <w:t>entremos nombre y código, Softice rompe. Un F12 nos deja en pleno</w:t>
        <w:br/>
        <w:t>código y nos enteramos de la dirección por la que nos movemos:</w:t>
        <w:br/>
        <w:br/>
        <w:t>* Reference To: USER32.MessageBoxA, Ord:01BEh</w:t>
        <w:br/>
        <w:t>|</w:t>
        <w:br/>
        <w:t>:00469242 FF1514B74B00 Call dword ptr [004BB714]</w:t>
        <w:br/>
        <w:t>:00469248 399E44010000 cmp dword ptr [esi+00000144], ebx &gt;&gt;&gt;&gt;Aquí (Mess.box)</w:t>
        <w:br/>
        <w:br/>
        <w:t>Es el momento de desensamblar el ejecutable con Wdasm y buscar qué es</w:t>
        <w:br/>
        <w:t>lo que nos ha hecho aterrizar hasta aquí. Unas líneas más arriba</w:t>
        <w:br/>
        <w:t>podremos apreciar una instrucción altamente sospechosa:</w:t>
        <w:br/>
        <w:br/>
        <w:t>* Possible StringData Ref from Data Obj -&gt;"Days to expire"</w:t>
        <w:br/>
        <w:t>|</w:t>
        <w:br/>
        <w:t>:004691D4 68C01A4E00 push 004E1AC0</w:t>
        <w:br/>
        <w:br/>
        <w:t>* Possible StringData Ref from Data Obj -&gt;"Settings"</w:t>
        <w:br/>
        <w:t>|</w:t>
        <w:br/>
        <w:t>:004691D9 68141A4E00 push 004E1A14</w:t>
        <w:br/>
        <w:t>:004691DE E8B50F0300 call 0049A198</w:t>
        <w:br/>
        <w:t>:004691E3 A16C844E00 mov eax, dword ptr [004E846C]</w:t>
        <w:br/>
        <w:t>:004691E8 2B0574844E00 sub eax, dword ptr [004E8474]</w:t>
        <w:br/>
        <w:t>:004691EE 50 push eax</w:t>
        <w:br/>
        <w:t>:004691EF E896440100 call 0047D68A</w:t>
        <w:br/>
        <w:t>:004691F4 83F82D cmp eax, 0000002D &gt;&gt;&gt;compara EAX con 2Dhexa(45 decim!!!)</w:t>
        <w:br/>
        <w:t>:004691F7 59 pop ecx</w:t>
        <w:br/>
        <w:t>:004691F8 7F0C jg 00469206 &gt;&gt;&gt;&gt;(jump if great: salta a "expired" si es mayor)</w:t>
        <w:br/>
        <w:t>:004691FA 399E44010000 cmp dword ptr [esi+00000144], ebx</w:t>
        <w:br/>
        <w:t>:00469200 0F8576FFFFFF jne 0046917C</w:t>
        <w:br/>
        <w:br/>
        <w:t>* Referenced by a (U)nconditional or (C)onditional Jump at Address:</w:t>
        <w:br/>
        <w:t>|:004691F8(C)</w:t>
        <w:br/>
        <w:br/>
        <w:t>bla,bla</w:t>
        <w:br/>
        <w:br/>
        <w:t>* Possible Reference to String Resource ID=00068: "UltraEdit 45 Day</w:t>
        <w:br/>
        <w:t>Evaluation time expired!!!!"</w:t>
        <w:br/>
        <w:br/>
        <w:t>bla,bla</w:t>
        <w:br/>
        <w:br/>
        <w:t>* Possible Reference to String Resource ID=00069: "To continue to use</w:t>
        <w:br/>
        <w:t>UltraEdit you must send the registration "</w:t>
        <w:br/>
        <w:br/>
        <w:t>bla,bla</w:t>
        <w:br/>
        <w:br/>
        <w:t>* Reference To: USER32.MessageBoxA, Ord:01BEh (Mensaje de</w:t>
        <w:br/>
        <w:t>Expiración!!)</w:t>
        <w:br/>
        <w:t>|</w:t>
        <w:br/>
        <w:t>:00469242 FF1514B74B00 Call dword ptr [004BB714]</w:t>
        <w:br/>
        <w:t>:00469248 399E44010000 cmp dword ptr [esi+00000144], ebx &gt;&gt;&gt;&gt;Aquí (Mess.box)</w:t>
        <w:br/>
        <w:br/>
        <w:br/>
        <w:t>Bueno,bueno,bueno...veamos más de cerca el meollo:</w:t>
        <w:br/>
        <w:t xml:space="preserve">:004691F4 83F82D cmp eax, 0000002D </w:t>
        <w:br/>
        <w:t>................. ............</w:t>
        <w:br/>
        <w:t>:004691F8 7F0C jg 00469206</w:t>
        <w:br/>
        <w:br/>
        <w:t>¿No es realmente muy sospechoso? Comparar EAX con 45 (¿días?). Si es</w:t>
        <w:br/>
        <w:t>mayor, saltar y mostrar mensaje de Expiración. El método para hacer la</w:t>
        <w:br/>
        <w:t>comprobación temporal ha sido demasiado visible. Aquí lo que nos</w:t>
        <w:br/>
        <w:t>interesa es no-saltar hacia Expired, con lo que sólo tendremos que</w:t>
        <w:br/>
        <w:t>nopear el salto : 7F0C cambiado por 9090(nop,nop). A partir de este</w:t>
        <w:br/>
        <w:t>momento dispondremos del tiempo necesario para evaluar sin presiones</w:t>
        <w:br/>
        <w:t>cronológicas este fenomenal programa y decidirnos por su compra.</w:t>
        <w:br/>
        <w:br/>
        <w:t>Hubo un tiempo en que los programas limitados a 30 días recurrían</w:t>
        <w:br/>
        <w:t>mayoritariamente a unas secuencias muy fácilmente identificables:</w:t>
        <w:br/>
        <w:br/>
        <w:t>cmp eax, 0000001E (compara eax con 1Ehexa(30 decimal: 30</w:t>
        <w:br/>
        <w:t>días)</w:t>
        <w:br/>
        <w:t>jng Continuar (Si no es mayor, salta a Continuar)</w:t>
        <w:br/>
        <w:br/>
        <w:t>(Esta secuencia se podía "arreglar" forzando un JMP (saltar siempre)</w:t>
        <w:br/>
        <w:t>en lugar del JNG (saltar si no es mayor de 30 días)</w:t>
        <w:br/>
        <w:br/>
        <w:br/>
        <w:t>cmp eax,0000001E (compara eax con 30 "días")</w:t>
        <w:br/>
        <w:t>jg Expired (Si es mayor, salta a Expired)</w:t>
        <w:br/>
        <w:br/>
        <w:t>(En este caso, el "arreglo" consiste en evitar el salto a Expired, con</w:t>
        <w:br/>
        <w:t xml:space="preserve">un nopeo (tantos 90 como hagan falta) de la instrucción JG xxx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c.com/" TargetMode="External"/><Relationship Id="rId3" Type="http://schemas.openxmlformats.org/officeDocument/2006/relationships/hyperlink" Target="ftp://ftp.funduc.com/ft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27:00Z</dcterms:created>
  <dc:creator>Pablo</dc:creator>
  <dc:description/>
  <dc:language>en-US</dc:language>
  <cp:lastModifiedBy>Pablo</cp:lastModifiedBy>
  <dcterms:modified xsi:type="dcterms:W3CDTF">1999-12-30T05:28:00Z</dcterms:modified>
  <cp:revision>1</cp:revision>
  <dc:subject/>
  <dc:title>CURSILLO OTOÑAL DE CRACKEO - LECCIÓN 9</dc:title>
</cp:coreProperties>
</file>