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CURSILLO OTOÑAL DE CRACKEO - LECCIÓN 7</w:t>
        <w:br/>
        <w:br/>
        <w:t>"COMPARACIONES Y COMPARA-VB-CIONES"</w:t>
        <w:br/>
        <w:br/>
        <w:br/>
        <w:br/>
        <w:t>En algún sitio mr.nobody recuerda haber leído que para despistar a un</w:t>
        <w:br/>
        <w:t>cracker lo más importante es que el programador procure que lo que</w:t>
        <w:br/>
        <w:t>está haciendo el código del programa no sea evidente. Hay que saber</w:t>
        <w:br/>
        <w:t>camuflar las piezas importantes para que no resulten obvias para todo</w:t>
        <w:br/>
        <w:t>aquel que se moleste en echar un vistazo a las entrañas de un</w:t>
        <w:br/>
        <w:t>programa. Todo programa que nos muestra un mensaje de error al</w:t>
        <w:br/>
        <w:t>intentar ser registrado, que puede ser descompilado sin ningún</w:t>
        <w:br/>
        <w:t>problema (encriptación, compresión,.) y que incluye pedazos de código</w:t>
        <w:br/>
        <w:t>del tipo "CALL xxxx, test eax,eax , jnz salto a error" tiene muchas</w:t>
        <w:br/>
        <w:t>posibilidades de ser knockeado por cualquier newbie.</w:t>
        <w:br/>
        <w:br/>
        <w:t>Vamos a continuar con nuestro análisis de "la comparación". A</w:t>
        <w:br/>
        <w:t>continuación analizaremos un par de programillas cuyos autores no han</w:t>
        <w:br/>
        <w:t>tenido interés en leer tutoriales de crackeo y abordaremos el tema de</w:t>
        <w:br/>
        <w:t>los programas elaborados con Visual Basic. Allá vamos.....</w:t>
        <w:br/>
        <w:br/>
        <w:t>C O M P A R A C I O N E S</w:t>
        <w:br/>
        <w:br/>
        <w:t>Empezamos con TOGGLE QUICK SCROLL (</w:t>
      </w:r>
      <w:hyperlink r:id="rId2">
        <w:r>
          <w:rPr>
            <w:rStyle w:val="InternetLink"/>
            <w:sz w:val="28"/>
          </w:rPr>
          <w:t>www.toggle.com</w:t>
        </w:r>
      </w:hyperlink>
      <w:r>
        <w:rPr>
          <w:sz w:val="28"/>
        </w:rPr>
        <w:t>):</w:t>
        <w:br/>
        <w:t>Iniciamos el programa, vemos aparecer un mensaje con los días de</w:t>
        <w:br/>
        <w:t>evaluación que nos quedan y a continuación accedemos a un nuevo cuadro</w:t>
        <w:br/>
        <w:t>de diálogo a través del cual accedemos a la posibilidad de</w:t>
        <w:br/>
        <w:t>registrarnos. Rellenamos los datos con cualquier chorrada:</w:t>
        <w:br/>
        <w:t>NAME: cursillo</w:t>
        <w:br/>
        <w:t>COMPANY: C.O.C</w:t>
        <w:br/>
        <w:t>CODE: 121212</w:t>
        <w:br/>
        <w:br/>
        <w:t>Le damos a OK y vemos aparecer un mensaje de error : "The registration</w:t>
        <w:br/>
        <w:t>information...is not valid". (1er error)</w:t>
        <w:br/>
        <w:br/>
        <w:t>El programa es perfectamente descompilable con Wdasm. Buscamos entre</w:t>
        <w:br/>
        <w:t>las StringDataReferences y al encontrar el mensaje anteriormente</w:t>
        <w:br/>
        <w:t>citado le doble-clickeamos y aparecemos en:</w:t>
        <w:br/>
        <w:br/>
        <w:t>* Referenced by a (U)nconditional or (C)onditional Jump at Address:</w:t>
        <w:br/>
        <w:t>|:004038A8(C)</w:t>
        <w:br/>
        <w:t>|</w:t>
        <w:br/>
        <w:t>:004038C1 6A10 push 00000010</w:t>
        <w:br/>
        <w:br/>
        <w:t>* Possible StringData Ref from Data Obj -&gt;"The registration</w:t>
        <w:br/>
        <w:t xml:space="preserve">information you </w:t>
        <w:br/>
        <w:br/>
        <w:t>Parece ser que llegamos aquí desde un salto condicional en 4038a8.</w:t>
        <w:br/>
        <w:t>Vayamos a esta dirección (Goto Code Location 4038a8):</w:t>
        <w:br/>
        <w:t>**********************************</w:t>
        <w:br/>
        <w:t>:0040389E E8CDFAFFFF call 00403370 &gt;&gt;&gt;&gt; interesante!!!!</w:t>
        <w:br/>
        <w:t>:004038A3 83F801 cmp eax, 00000001</w:t>
        <w:br/>
        <w:t>:004038A6 6A00 push 00000000</w:t>
        <w:br/>
        <w:t>:004038A8 7517 jne 004038C1 &lt;&lt;&lt;&lt; nuestro salto!!!</w:t>
        <w:br/>
        <w:t>:004038AA 6A40 push 00000040</w:t>
        <w:br/>
        <w:br/>
        <w:t>* Possible StringData Ref from Data Obj -&gt;"Registration is Complete!"</w:t>
        <w:br/>
        <w:t>|</w:t>
        <w:br/>
        <w:t>:004038AC 68B4944200 push 004294B4</w:t>
        <w:br/>
        <w:t>:004038B1 E80D7D0100 call 0041B5C3</w:t>
        <w:br/>
        <w:t>:004038B6 6A00 push 00000000</w:t>
        <w:br/>
        <w:t>:004038B8 8BCE mov ecx, esi</w:t>
        <w:br/>
        <w:t>:004038BA E802130100 call 00414BC1</w:t>
        <w:br/>
        <w:t>:004038BF EB0C jmp 004038CD</w:t>
        <w:br/>
        <w:br/>
        <w:t>* Referenced by a (U)nconditional or (C)onditional Jump at Address:</w:t>
        <w:br/>
        <w:t>|:004038A8(C)</w:t>
        <w:br/>
        <w:t>|</w:t>
        <w:br/>
        <w:t>:004038C1 6A10 push 00000010</w:t>
        <w:br/>
        <w:br/>
        <w:t>* Possible StringData Ref from Data Obj -&gt;"The registration</w:t>
        <w:br/>
        <w:t>information you "</w:t>
        <w:br/>
        <w:t>-&gt;"have entered is not valid."</w:t>
        <w:br/>
        <w:br/>
        <w:t>************************************</w:t>
        <w:br/>
        <w:t>Si analizamos esta porción de código veremos que nuestro salto evita</w:t>
        <w:br/>
        <w:t>que lleguemos a "Registration is Complete". Aparentemente con un</w:t>
        <w:br/>
        <w:t>simple nopeo en 4038a8, convirtiendo el 7517 en 9090(nop,nop),</w:t>
        <w:br/>
        <w:t>podríamos asegurarnos de que no saltaríamos a error, sino que</w:t>
        <w:br/>
        <w:t>llegaríamos a la zona de la victoria. Mr.nobody no se ha molestado en</w:t>
        <w:br/>
        <w:t>comprobar si funcionaría, ya que en esta ocasión abordaremos el tema</w:t>
        <w:br/>
        <w:t>desde otra perspectiva:</w:t>
        <w:br/>
        <w:br/>
        <w:t>El salto hacia el error inevitablemente tiene lugar, ¿porqué? Bueno,</w:t>
        <w:br/>
        <w:t>en la línea anterior se compara el valor de eax con 1. Si no es igual</w:t>
        <w:br/>
        <w:t xml:space="preserve">a 1 , el programa decide saltar a error. </w:t>
        <w:br/>
        <w:t>Fijémonos en que jnz significa "si no es 0" o "si no es igual". Es</w:t>
        <w:br/>
        <w:t>importante que este detalle no nos confunda. No quiere decir que el</w:t>
        <w:br/>
        <w:t>programa espere que eax sea igual a 0. Recordemos que la CMP funciona</w:t>
        <w:br/>
        <w:t>como una especie de resta:</w:t>
        <w:br/>
        <w:t>Si los dos operandos tienen idéntico valor, el resultado es cero (esto</w:t>
        <w:br/>
        <w:t>es lo importante). Por consiguiente, si EAX equivale a 0, la</w:t>
        <w:br/>
        <w:t>comparación-resta CMP eax,1 no dará como resultado 0 (y si-no-es-cero</w:t>
        <w:br/>
        <w:t>: jnz, saltamos a error).</w:t>
        <w:br/>
        <w:t>Expresémoslo gráficamente:</w:t>
        <w:br/>
        <w:br/>
        <w:t>cmp eax,01 &gt;&gt;&gt; Si eax=0, entonces 0(eax) - 01 = -1. Resultado -1 (</w:t>
        <w:br/>
        <w:t>no-cero )</w:t>
        <w:br/>
        <w:t>jnz a error &gt;&gt;&gt; Saltará a error, ya que el resultado es</w:t>
        <w:br/>
        <w:t>diferente-de-cero</w:t>
        <w:br/>
        <w:br/>
        <w:t>cmp eax,01 &gt;&gt;&gt; Si eax=1, entonces 1(eax) - 01 = 0 . Resultado 0</w:t>
        <w:br/>
        <w:t>jnz a error&gt;&gt;&gt; No saltará a error, puesto que sólo lo hará si el</w:t>
        <w:br/>
        <w:t>resultado es 0, es decir, si no son iguales. Por tanto, llegamos a</w:t>
        <w:br/>
        <w:t>victoria.</w:t>
        <w:br/>
        <w:br/>
        <w:br/>
        <w:t>¿De dónde sale el valor de EAX 1 o 0? ¿De dónde se obtiene? La</w:t>
        <w:br/>
        <w:t>respuesta está unas líneas más arriba, en:</w:t>
        <w:br/>
        <w:t>:0040389E E8CDFAFFFF call 00403370 &gt;&gt; Aquí se realizan determinadas operaciones y acaban con dos resultados posibles: eax puede salir con valor 1 (indicando:todo correcto) o con valor 0 (lo cual nos llevará al mensaje de error).</w:t>
        <w:br/>
        <w:t>Está claro que el call 00403370 es responsable de todo lo que está</w:t>
        <w:br/>
        <w:t>ocurriendo. Podemos entrar en él para ver lo que pasa. Ya que por</w:t>
        <w:br/>
        <w:t>ahora nos encontramos en Wdasm, situémonos encima de esta línea y</w:t>
        <w:br/>
        <w:t>démosle al menú "Execute text" &gt; "Execute CALL", que nos dejará en la</w:t>
        <w:br/>
        <w:t>primera instrucción de dicha función:</w:t>
        <w:br/>
        <w:t>Wdasm nos deja directamente en:</w:t>
        <w:br/>
        <w:t>* Referenced by a CALL at Address:</w:t>
        <w:br/>
        <w:t xml:space="preserve">|:0040389E </w:t>
        <w:br/>
        <w:t>|</w:t>
        <w:br/>
        <w:t>:00403370 6AFF push FFFFFFFF &lt;&lt;&lt; la 1a instrucc.del call</w:t>
        <w:br/>
        <w:t>:00403372 6840F14100 push 0041F140 ............</w:t>
        <w:br/>
        <w:t>.............bla,bla....</w:t>
        <w:br/>
        <w:br/>
        <w:t>Recordemos que estamos en el interior del CALL. El programa ejecuta</w:t>
        <w:br/>
        <w:t>cada una de las instrucciones que aquí aparecen (incluso otros CALLs)</w:t>
        <w:br/>
        <w:t>hasta llegar a un RET, que le devuelve al sitio de donde venimos</w:t>
        <w:br/>
        <w:t>(concretamente, a la instrucción siguiente, el famoso :004038A3 cmp</w:t>
        <w:br/>
        <w:t>eax, 00000001).</w:t>
        <w:br/>
        <w:br/>
        <w:t>Deslicémonos por Wdasm viendo estas instrucciones en ensamblador que</w:t>
        <w:br/>
        <w:t>no somos capaces de entender. Mucho mov, lea, más calls, push,...y</w:t>
        <w:br/>
        <w:t>algo interesante:</w:t>
        <w:br/>
        <w:t>....</w:t>
        <w:br/>
        <w:t>:004033CF 83F906 cmp ecx, 00000006 &gt;&gt; compara ecx a 6</w:t>
        <w:br/>
        <w:t>:004033D2 0F8C21010000 jl 004034F9&gt;&gt;salta si es menor (jmp if less)</w:t>
        <w:br/>
        <w:br/>
        <w:t>Es cierto que no todas las CMP son comparaciones de código correcto y</w:t>
        <w:br/>
        <w:t>chungo. Esta instrucción se utiliza en infinidad de ocasiones a lo</w:t>
        <w:br/>
        <w:t>largo de un programa, pero siempre es interesante ver qué se cuece en</w:t>
        <w:br/>
        <w:t>ellas. Si estuvieramos dentro de Softice justo en esta línea</w:t>
        <w:br/>
        <w:t>tendríamos acceso al contenido de ecx y veríamos que equivale a 8 (?</w:t>
        <w:br/>
        <w:t>ecx). La palabra cursillo tiene 8 dígitos, por tanto, están</w:t>
        <w:br/>
        <w:t>comprobando que nuestro nombre tenga como mínimo 5 dígitos. La</w:t>
        <w:br/>
        <w:t>instrucción jl (jump if less) se encarga de saltar hacia 4034f9 en</w:t>
        <w:br/>
        <w:t>caso de que sea menor de 6 nuestro nombre.</w:t>
        <w:br/>
        <w:t>¿Qué hay en esta dirección? Con el propio Wdasm sobre la línea</w:t>
        <w:br/>
        <w:t>004033D2 jl 004034F9, podemos darle al menú Execute Text &gt;&gt; Execute</w:t>
        <w:br/>
        <w:t>Jump y veremos que hemos saltado hacia la parte casi final de la</w:t>
        <w:br/>
        <w:t>rutina. Hay unas cuantas instrucciones y una temible instrucción XOR</w:t>
        <w:br/>
        <w:t>EAX,EAX (convierte eax a 0) seguido de un RET. Joooddderrr. Qué prisa</w:t>
        <w:br/>
        <w:t>por poner el valor de EAX a 0 y hacernos salir del CALL. Está claro</w:t>
        <w:br/>
        <w:t>que esta zona es peligrosa. Recordemos que EAX=0 saliendo del CALL</w:t>
        <w:br/>
        <w:t>equivale a salto a error.</w:t>
        <w:br/>
        <w:t>Podemos regresar a la zona en que nos encontrábamos antes utilizando</w:t>
        <w:br/>
        <w:t>el menú Execute Text &gt;&gt; Return from last jump</w:t>
        <w:br/>
        <w:br/>
        <w:t>Sigamos desplazándonos por las incomprensibles instrucciones en</w:t>
        <w:br/>
        <w:t>ensamblador para ver si aparece algo interesante:</w:t>
        <w:br/>
        <w:t>.....</w:t>
        <w:br/>
        <w:t>:004033F4 0FBE0C06 movsx ecx, byte ptr [esi+eax]</w:t>
        <w:br/>
        <w:t>:004033F8 03CE add ecx, esi &lt;&lt;(suma esi a ecx)</w:t>
        <w:br/>
        <w:t>:004033FA 0FAFF9 imul edi, ecx &lt;&lt;(multiplica ecx por edi)</w:t>
        <w:br/>
        <w:br/>
        <w:t>Al parecer aquí estan cogiendo byte a byte nuestro nombre y</w:t>
        <w:br/>
        <w:t>aplicándole operaciones matemáticas,...fale!</w:t>
        <w:br/>
        <w:t>Algo más abajo, algo interesante:</w:t>
        <w:br/>
        <w:t>......</w:t>
        <w:br/>
        <w:t>:00403401 3BF1 cmp esi, ecx</w:t>
        <w:br/>
        <w:t>:00403403 7CDA jl 004033DF</w:t>
        <w:br/>
        <w:br/>
        <w:t>Una comparación y un salto hacia atrás!!!! (4033df está más arriba) si</w:t>
        <w:br/>
        <w:t>el resultado el menor al esperado. ¿Qué pasa aquí? Uno de los</w:t>
        <w:br/>
        <w:t>registros funciona como contador, de forma que estamos ante un LOOP</w:t>
        <w:br/>
        <w:t>que nos devuelve a la zona en que se coge un nuevo carácter del nombre</w:t>
        <w:br/>
        <w:t>para reaplicarle las operaciones matemáticas ya citadas. En el momento</w:t>
        <w:br/>
        <w:t>en que todos los dígitos hayan pasado "por el tubo", el salto jl no</w:t>
        <w:br/>
        <w:t>tendrá lugar y continuaremos en la línea siguiente (ya no habrá salto</w:t>
        <w:br/>
        <w:t>hacia atrás). Atención!! Porque esto indica que las operaciones habrán</w:t>
        <w:br/>
        <w:t>concluído y lo inevitable estará a punto de acontecer:</w:t>
        <w:br/>
        <w:t>.......</w:t>
        <w:br/>
        <w:t>Unas cuantas matemáticas más ....y....</w:t>
        <w:br/>
        <w:t>:00403426 3BC6 cmp eax, esi (2º y grave error)</w:t>
        <w:br/>
        <w:br/>
        <w:t>Esta instrucción es demasiado sospechosa para pasarnos desapercibida y</w:t>
        <w:br/>
        <w:t>mucho más después de un montón de operaciones matemáticas. Qué bonito</w:t>
        <w:br/>
        <w:t>sería poder acceder al contenido de eax y esi en dicho</w:t>
        <w:br/>
        <w:t>emplazamiento!!! ¿Cómo podríamos averiguarlo? La "bestia" tiene las</w:t>
        <w:br/>
        <w:t xml:space="preserve">respuestas. </w:t>
        <w:br/>
        <w:t>Arranquemos Softice, carguemos el programa con Symbol Loader y en</w:t>
        <w:br/>
        <w:t>cuanto lleguemos a la primera instrucción, anotemos directamente el</w:t>
        <w:br/>
        <w:t>breakpoint que nos interesa: bpx 403426 (+intro). F5 para volver a</w:t>
        <w:br/>
        <w:t>Windows</w:t>
        <w:br/>
        <w:t>Una vez llegados al cuadro de diálogo de registro, rellenamos los</w:t>
        <w:br/>
        <w:t>datos, le damos a OK y...Bingo...!! Estamos en la línea que nos</w:t>
        <w:br/>
        <w:t>interesa. Sondéemos los datos:</w:t>
        <w:br/>
        <w:t>? eax : 0001d97c (hexa) 000121212 ( decimal) **** (ascii)</w:t>
        <w:br/>
        <w:t>? esi : xxxxxxxxxxxxxx xxxxxxxxxxxxxxxxxxxx xxxxxxxxxxxx</w:t>
        <w:br/>
        <w:br/>
        <w:t>Si eax contiene nuestro código chungo, esi contendrá nuestro código</w:t>
        <w:br/>
        <w:t>real para el nombre y compañía que le hemos indicado. Efectivamente</w:t>
        <w:br/>
        <w:t xml:space="preserve">en decimal podremos ver una código de 7 dígitos (decimal) válido. </w:t>
        <w:br/>
        <w:br/>
        <w:t>¿Dónde está el error? Evidentemente, no puede inserirse en un código</w:t>
        <w:br/>
        <w:t>una instrucción tan explicita. ¿Para qué han servido todas las</w:t>
        <w:br/>
        <w:t>matemáticas que calculaban el código real? Han hecho toda la faena por</w:t>
        <w:br/>
        <w:t>nosotros. No ha hecho falta ni entender qué pasaba. El mismo Wdasm nos</w:t>
        <w:br/>
        <w:t>ha dicho la instrucción que nos interesaba. Por supuesto, la</w:t>
        <w:br/>
        <w:t>comprobación tenía que efecutarse en algún momento u otro, pero podría</w:t>
        <w:br/>
        <w:t>haberse camuflado en el interior de otro CALL, o podría haberse</w:t>
        <w:br/>
        <w:t>recurrido a la técnica de hacer previamente una comprobación parcial,</w:t>
        <w:br/>
        <w:t>pero sin ofrecernoslo todo en bandeja. Hay que ocultar lo que se</w:t>
        <w:br/>
        <w:t>pretende estar haciendo.</w:t>
        <w:br/>
        <w:br/>
        <w:t>Puesto que no somos mangurrinoides, sino gente curiosa y con ganas de</w:t>
        <w:br/>
        <w:t>aprender, podremos desregistrar nuestro buen Toggle QuickScroll</w:t>
        <w:br/>
        <w:t>eliminando la siguiente clave del registro:</w:t>
        <w:br/>
        <w:t>[HKEY_CURRENT_USER\Software\Toggle</w:t>
        <w:br/>
        <w:t>Software\ToggleQUICKSCROLL\Registration]</w:t>
        <w:br/>
        <w:br/>
        <w:br/>
        <w:t>M Á S C O M P A R A C I O N E S</w:t>
        <w:br/>
        <w:br/>
        <w:t>Nuestro segundo ejercicio nos va a mostrar un programa que ha omitido</w:t>
        <w:br/>
        <w:t>la debida ocultación de operaciones importantes. Se trata de un</w:t>
        <w:br/>
        <w:t>producto de Software by Design. (todas sus creaciones se encuentran en</w:t>
        <w:br/>
      </w:r>
      <w:hyperlink r:id="rId3">
        <w:r>
          <w:rPr>
            <w:rStyle w:val="InternetLink"/>
            <w:sz w:val="28"/>
          </w:rPr>
          <w:t>http://www.execpc.com/~sbd/</w:t>
        </w:r>
      </w:hyperlink>
      <w:r>
        <w:rPr>
          <w:sz w:val="28"/>
        </w:rPr>
        <w:t>).</w:t>
        <w:br/>
        <w:br/>
        <w:t>Para los 23 programas que dicha compañía mantiene, se ha tenido muy</w:t>
        <w:br/>
        <w:t>poco interés en ocultar los detalles importantes, lo cual confiere una</w:t>
        <w:br/>
        <w:t>evidente fragilidad a tantas horas de faena. En este sentido, vamos a</w:t>
        <w:br/>
        <w:t>estudiar una de sus creaciones, con la dignidad que nos caracteriza.</w:t>
        <w:br/>
        <w:t>Sin códigos explicitos circulando por ahí, con la neutralidad que</w:t>
        <w:br/>
        <w:t>siempre hemos procurado mantener y con el compromiso sincero de que,</w:t>
        <w:br/>
        <w:t>si realmente estamos interesados en utilizar alguno de estos programas</w:t>
        <w:br/>
        <w:t>(no es mi caso), procuraremos obtener una licencia como es debido.</w:t>
        <w:br/>
        <w:t>Nuestro objeto de estudio se denomina ICON EXTRACTOR 3.3.</w:t>
        <w:br/>
        <w:br/>
        <w:t>Iniciamos el programa, nos vamos al menú Help y le damos a Register.</w:t>
        <w:br/>
        <w:t>Rellenamos el cuadro de diálogo:</w:t>
        <w:br/>
        <w:t>NAME: COC-FRIENDS</w:t>
        <w:br/>
        <w:t>COMPANY: COC</w:t>
        <w:br/>
        <w:t>CODE: 343434</w:t>
        <w:br/>
        <w:t>El damos a Aceptar y..."An invalid software registration number was</w:t>
        <w:br/>
        <w:t>detected"</w:t>
        <w:br/>
        <w:t>Esta vez trabajaremos con la bestia :</w:t>
        <w:br/>
        <w:t>Ctrl+D &gt; En Softice anotamos "bpx gltdlgitemtexta" &gt; Ctrl+D (+intro)</w:t>
        <w:br/>
        <w:br/>
        <w:t>De nuevo en Windows, le damos a OK y regresamos a Softice. Se ha</w:t>
        <w:br/>
        <w:t>producido el primer break. Como hay tres campos, le damos a F5 un par</w:t>
        <w:br/>
        <w:t>de veces para que Softice vuelva a romper. Un F12 nos dejará en pleno</w:t>
        <w:br/>
        <w:t>código del ejecutable que nos interesa:</w:t>
        <w:br/>
        <w:t>*********************</w:t>
        <w:br/>
        <w:t>:00407D27 50 push eax &lt;&lt;&lt; Aparecemos aquí</w:t>
        <w:br/>
        <w:t>:00407D28 E833790000 call 0040F660</w:t>
        <w:br/>
        <w:t>:00407D2D 83C404 add esp, 00000004</w:t>
        <w:br/>
        <w:t>:00407D30 8BE8 mov ebp, eax</w:t>
        <w:br/>
        <w:t>:00407D32 56 push esi</w:t>
        <w:br/>
        <w:t>:00407D33 E858620000 call 0040DF90</w:t>
        <w:br/>
        <w:t>:00407D38 83C404 add esp, 00000004</w:t>
        <w:br/>
        <w:t>:00407D3B 3D92A71901 cmp eax, 0119A792 &lt;&lt;&lt;&lt;&lt; ??????</w:t>
        <w:br/>
        <w:t>:00407D40 7518 jne 00407D5A</w:t>
        <w:br/>
        <w:br/>
        <w:t>* Possible StringData Ref from Data Obj -&gt;"Gregory Braun"</w:t>
        <w:br/>
        <w:t>|</w:t>
        <w:br/>
        <w:t>:00407D42 68BCA74100 push 0041A7BC</w:t>
        <w:br/>
        <w:t>*********************</w:t>
        <w:br/>
        <w:t>Si traceamos un poco con F10, llegamos a una primera CMP altamente</w:t>
        <w:br/>
        <w:t>sospechosa, más que nada porque no parece nada usual. Se compara el</w:t>
        <w:br/>
        <w:t>valor de EAX con una extraña cifra. Sondeemos:</w:t>
        <w:br/>
        <w:t>? EAX : 22F9181 (hexa) 0036671873 (dec) **** (ascii)</w:t>
        <w:br/>
        <w:t>? 119A72 : 00119a72 (hexa) 36671873 (dec) **** (ascii)</w:t>
        <w:br/>
        <w:br/>
        <w:t>Eax no parece contener el código que le hemos introducido. ¿Qué ha</w:t>
        <w:br/>
        <w:t>pasado? A primera vista EAX debe contener alguna modificación que se</w:t>
        <w:br/>
        <w:t>pueda haber ejercido a nuestro código, o el valor de nuestro</w:t>
        <w:br/>
        <w:t>nombre,...y se está comparando a un valor fijo (119a792hexa). ¿Con qué</w:t>
        <w:br/>
        <w:t>finalidad? Si nos fijamos hay un salto condicional en la línea</w:t>
        <w:br/>
        <w:t>siguiente. JNE, quiere decir que si no son iguales el salto se</w:t>
        <w:br/>
        <w:t>producirá y en unos momentos veremos que nos conducirá directos a una</w:t>
        <w:br/>
        <w:t>nueva comparación similar a la primera. Qué raro.</w:t>
        <w:br/>
        <w:br/>
        <w:t>En todo caso, ya que estamos aquí, comentemos qué sucede si invertimos</w:t>
        <w:br/>
        <w:t>el salto o lo nopeamos. No saltamos, seguimos en la línea siguiente y</w:t>
        <w:br/>
        <w:t>si le damos a F5 para que todo acabe, nos damos cuenta de que tenemos</w:t>
        <w:br/>
        <w:t>el programa registrado a nombre de Gregory Braun. Si lo</w:t>
        <w:br/>
        <w:t>reinicializamos, nos percatamos de que el proceso es permanente:</w:t>
        <w:br/>
        <w:t>estamos registrados. Grave, muy grave. Con invertir un único salto,</w:t>
        <w:br/>
        <w:t>conseguimos el registro del programa a nombre de Gregory Braun (el</w:t>
        <w:br/>
        <w:t>autor? un amigo?) y no hay ningún chequeo adicional. Nuestros datos</w:t>
        <w:br/>
        <w:t>son almacenados en el registro:</w:t>
        <w:br/>
        <w:t>[HKEY_CURRENT_USER\Software\Software by Design\Icon Extractor for</w:t>
        <w:br/>
        <w:t>Windows 95/NT\Registration]</w:t>
        <w:br/>
        <w:t>Para más INRI, en el registro acabará figurando también el código</w:t>
        <w:br/>
        <w:t>válido del señor Braun que nosotros no hemos introducido. Demasiadas</w:t>
        <w:br/>
        <w:t>cosas dejadas al azar. Una vez más la máquina se lo traga todo, sin</w:t>
        <w:br/>
        <w:t xml:space="preserve">chequeos y además resolviendo las cosas por sí sola. </w:t>
        <w:br/>
        <w:br/>
        <w:t>Lo que viene es aún más grave: Dejemos que el salto nos envíe a una</w:t>
        <w:br/>
        <w:t>nueva zona. Aterrizamos en otro lugar extraño:</w:t>
        <w:br/>
        <w:br/>
        <w:t>:00407D5A 3D3CCE5F0D cmp eax, 0D5FCE3C &gt;&gt;&gt;&gt; ?????</w:t>
        <w:br/>
        <w:t>:00407D5F 750C jne 00407D6D</w:t>
        <w:br/>
        <w:br/>
        <w:t>No hace falta decir que EAX y el nuevo numerito tampoco coinciden. Si</w:t>
        <w:br/>
        <w:t>no son iguales se producirá un nuevo salto que nos enviará a...una</w:t>
        <w:br/>
        <w:t>nueva comparación (enseguida la veremos). Ya que estamos aquí, vamos a</w:t>
        <w:br/>
        <w:t>preguntarnos qué ocurriría si invirtiéramos el salto. (no hace falta</w:t>
        <w:br/>
        <w:t>decir que la cosa tiene sus riesgos, ¿podría ser un código</w:t>
        <w:br/>
        <w:t>blacklisteadomaldito y que fuéramos castigados por usarlo?). Si</w:t>
        <w:br/>
        <w:t>invertimos el salto (jne&gt;je) o lo nopeamos (750c&gt;9090) o anotamos R FL</w:t>
        <w:br/>
        <w:t>Z (+intro), podremos continuar traceando justo después de 407d5f. Todo</w:t>
        <w:br/>
        <w:t>ello nos conducirá a que acabaremos siendo usuarios registrados con el</w:t>
        <w:br/>
        <w:t xml:space="preserve">nombre y compañía que hayamos puesto, sin más comprobaciones!!!! </w:t>
        <w:br/>
        <w:t>Para más INRI, el registro de Windows contendrá el código correcto que</w:t>
        <w:br/>
        <w:t>deberíamos haber introducido (pero que el programa ha introducido por</w:t>
        <w:br/>
        <w:t>nosotros). Sin comentarios.</w:t>
        <w:br/>
        <w:t>Dejemos las cosas como están y dejemos que se ejecute el programa</w:t>
        <w:br/>
        <w:t>normalmente. El salto jne nos ha dejado en un nuevo sitio,...con</w:t>
        <w:br/>
        <w:t>regalo incluído:</w:t>
        <w:br/>
        <w:br/>
        <w:t>:00407D6D 53 push ebx &lt; llegamos aquí</w:t>
        <w:br/>
        <w:t>:00407D6E 56 push esi</w:t>
        <w:br/>
        <w:t>:00407D6F E88C5D0000 call 0040DB00</w:t>
        <w:br/>
        <w:t>:00407D74 83C408 add esp, 00000008</w:t>
        <w:br/>
        <w:t>:00407D77 3BC5 cmp eax, ebp &lt;&lt;&lt;&lt;&lt;&lt;&lt;&lt;&lt;??????</w:t>
        <w:br/>
        <w:br/>
        <w:t>En el nuevo emplazamiento somos recibido como por una manada de</w:t>
        <w:br/>
        <w:t>hawayanas. Un sugerente cmp eax,ebp se contornea ante nosotros.</w:t>
        <w:br/>
        <w:t>Acariciémos estos registros con las delicadas zarpas de Softice:</w:t>
        <w:br/>
        <w:br/>
        <w:t>? ebp : xxxxxx(hexa) "343434" (decimal) **** (ascii)</w:t>
        <w:br/>
        <w:br/>
        <w:t>Este primer sondeo nos indica que ebp contiene el código chungo que le</w:t>
        <w:br/>
        <w:t>hemos introducido inicialmente. Inevitablemente ? eax nos aportará (en</w:t>
        <w:br/>
        <w:t>decimal) el código real de registro (10 dígitos).</w:t>
        <w:br/>
        <w:br/>
        <w:t>En este nuevo ejemplo, los errores radican en la innecesaria</w:t>
        <w:br/>
        <w:t>reiteración en lo de las comparaciones. Demasiadas, con pocas trabas y</w:t>
        <w:br/>
        <w:t>dejando que la máquina lo haga todo. Fijémonos que en los dos primeros</w:t>
        <w:br/>
        <w:t>casos, ha sido el propio programa que ha introducido los datos</w:t>
        <w:br/>
        <w:t>correctos en el registro en lugar de los códigos chungos. Un simple</w:t>
        <w:br/>
        <w:t>chequeo inicial posterior al reiniciar el programa habría valido para</w:t>
        <w:br/>
        <w:t>invalidar la operación. Estas precauciones hay que tomarlas !! A pesar</w:t>
        <w:br/>
        <w:t>de ello, hay que decir que no son muchos los autores que pueden</w:t>
        <w:br/>
        <w:t>permitirse crear una veintena de aplicaciones distintas. Por ello</w:t>
        <w:br/>
        <w:t>cuentan con el respeto de mr.nobody (aunque en el tema de la</w:t>
        <w:br/>
        <w:t>protección tendrían que haber dedicado alguna horilla más :)</w:t>
        <w:br/>
        <w:br/>
        <w:t>C O M P A R A V B C I O N E S</w:t>
        <w:br/>
        <w:br/>
        <w:t>Nuestro último apartado va a estar dedicado al tema de los programas</w:t>
        <w:br/>
        <w:t>elaborados con Visual Basic. Veamos....</w:t>
        <w:br/>
        <w:t>Hay opiniones que sugieren que las aplicaciones realizadas con Visual</w:t>
        <w:br/>
        <w:t>Basic no son en realidad programas, sino un listado de llamadas</w:t>
        <w:br/>
        <w:t>continuas a unas librerías (vbrun300.dll,....) que se encargan de</w:t>
        <w:br/>
        <w:t>realizar todas las operaciones. Este hecho dificulta el traceo con</w:t>
        <w:br/>
        <w:t>Wdasm ya que no se obtiene nada claro ( a pesar de que ya hay una</w:t>
        <w:br/>
        <w:t>versión de Wdasm adaptada para trabajar con VB ).</w:t>
        <w:br/>
        <w:t>No obstante, algunos maestros del mundo de la ingeniería inversa se</w:t>
        <w:br/>
        <w:t>han ido percatando de la posibilidad de enfrentarse con retos de este</w:t>
        <w:br/>
        <w:t xml:space="preserve">tipo. </w:t>
        <w:br/>
        <w:br/>
        <w:t>*Para los programas realizados con Visual Basic 3, existen</w:t>
        <w:br/>
        <w:t>descompiladores de código que permiten recomponer el código fuente y</w:t>
        <w:br/>
        <w:t xml:space="preserve">analizarlo. </w:t>
        <w:br/>
        <w:br/>
        <w:t>*Para los programas hechos con VB 5 o 6, se recurre a Smartcheck, otro</w:t>
        <w:br/>
        <w:t>gran producto de Numega (los creadores de "la bestia") que permite</w:t>
        <w:br/>
        <w:t>acceder a todo lo que tiene lugar durante la operación de entrada de</w:t>
        <w:br/>
        <w:t>datos para registrarse.</w:t>
        <w:br/>
        <w:br/>
        <w:t>*Para los programas realizados con VB 4, un personaje llamado RAZZIA</w:t>
        <w:br/>
        <w:t>encontró dentro de la librería vb pertinente la sección encargada de</w:t>
        <w:br/>
        <w:t>realizar las comparaciones. Nuestro ejemplo versará sobre esta última</w:t>
        <w:br/>
        <w:t>técnica:</w:t>
        <w:br/>
        <w:br/>
        <w:t>La aplicación se llama REMINDER 1.1 y está disponible en</w:t>
        <w:br/>
      </w:r>
      <w:hyperlink r:id="rId4">
        <w:r>
          <w:rPr>
            <w:rStyle w:val="InternetLink"/>
            <w:sz w:val="28"/>
          </w:rPr>
          <w:t>http://members.aol.com/ron2222</w:t>
        </w:r>
      </w:hyperlink>
      <w:r>
        <w:rPr>
          <w:sz w:val="28"/>
        </w:rPr>
        <w:br/>
        <w:br/>
        <w:t>Iniciamos el programa, se nos pide que nos registremos. Bien. Ante</w:t>
        <w:br/>
        <w:t>todo deberíamos tener el Softice previamente bien configurado. Ya que</w:t>
        <w:br/>
        <w:t>nos moveremos por la libreria correspondiente a las aplicaciones</w:t>
        <w:br/>
        <w:t>hechas con vb4 debemos añadir al winice.dat una nueva línea que nos</w:t>
        <w:br/>
        <w:t>permita entrar de lleno en dicha dll:</w:t>
        <w:br/>
        <w:br/>
        <w:t>EXP=c:\windows\system\vb40032.dll</w:t>
        <w:br/>
        <w:br/>
        <w:t>Reiniciamos nuestro ordenador para que los cambios se hagan efectivos</w:t>
        <w:br/>
        <w:t>y nos disponemos a registrar el programa. Introducimos los datos:</w:t>
        <w:br/>
        <w:br/>
        <w:t>NAME: COC-FRIENDS</w:t>
        <w:br/>
        <w:t>CODE: 445566</w:t>
        <w:br/>
        <w:br/>
        <w:t>Ahora nos interesa una forma de entrar en el programa. Un recurso muy</w:t>
        <w:br/>
        <w:t>exitoso suele ser el "bpx hmemcpy". Ctrl+D &gt; Softice : bpx hmemcpy</w:t>
        <w:br/>
        <w:t>(+intro) Ctrl+D &gt; Estamos en Windows.</w:t>
        <w:br/>
        <w:t>Le damos a Aceptar y...Bingo..Estamos en _____kernel_______. Le damos</w:t>
        <w:br/>
        <w:t>a F12 siete veces (pasamos varias veces por ____user____) hasta</w:t>
        <w:br/>
        <w:t>aparecer en pleno ______vb40030_____.</w:t>
        <w:br/>
        <w:t>Ya estamos donde queríamos. Ahora nos interesa localizar la zona en</w:t>
        <w:br/>
        <w:t>que tiene lugar la comparación. Para ello debemos anotar:</w:t>
        <w:br/>
        <w:br/>
        <w:t>S 0 L FFFFFFFF</w:t>
        <w:br/>
        <w:t>56,57,8B,7C,24,10,8B,74,24,0C,8B,4C,24,14,33,C0,F3,66,A7 (+intro)</w:t>
        <w:br/>
        <w:br/>
        <w:br/>
        <w:t>Teóricamente deberíamos encontrar esta cadena de bytes en hexa en una</w:t>
        <w:br/>
        <w:t>sola dirección de memoria, pero si aparece en más de un sitio puede</w:t>
        <w:br/>
        <w:t>ser debido a que también la tengamos en el escritorio (quizás en un</w:t>
        <w:br/>
        <w:t>documento abierto que la contenga).</w:t>
        <w:br/>
        <w:t>Lo importante es que vamos a poner un bpx (BREAK POINT ON EXECUTION)</w:t>
        <w:br/>
        <w:t>en las direcciones en que haya aparecido. En mi caso Softice encuentra</w:t>
        <w:br/>
        <w:t>la cadena en dos direcciones, pues habrá que bpxear en las mismas:</w:t>
        <w:br/>
        <w:br/>
        <w:t>bpx 013f:003e0748</w:t>
        <w:br/>
        <w:t>bpx 013f:0f97b348</w:t>
        <w:br/>
        <w:br/>
        <w:t>(podemos eliminar el previo bpx hmemcpy, si queremos con un bc #numero</w:t>
        <w:br/>
        <w:t>correspondiente)</w:t>
        <w:br/>
        <w:br/>
        <w:t>Una vez establecidos los nuevos breaks, le damos a F5 y...regresamos a</w:t>
        <w:br/>
        <w:t>Softice.La segunda dirección ha sido la responsable del break.</w:t>
        <w:br/>
        <w:br/>
        <w:t>Estamos justo en el punto del vb40032.dll en que se establece la</w:t>
        <w:br/>
        <w:t>comparación entre código chungo y real. Sólo tenemos que mirar qué</w:t>
        <w:br/>
        <w:t>contienen ESI y EDI. En la ventana de datos nos aparecerán los códigos</w:t>
        <w:br/>
        <w:t>correspondientes en formato ancho (es decir 445566 aparecerá como</w:t>
        <w:br/>
        <w:t>4.4.5.5.6.6). Sólo habrá que quitar estos puntos intermedios para</w:t>
        <w:br/>
        <w:t>acceder al código real de registro, que resulta ser el mismo para todo</w:t>
        <w:br/>
        <w:t>el mundo :(, no hay operaciones a partir del nombre ni nada de eso.</w:t>
        <w:br/>
        <w:t>Podremos eliminar debidamente nuestros datos del registro de Windows</w:t>
        <w:br/>
        <w:t>en.</w:t>
        <w:br/>
        <w:t>[HKEY_CURRENT_USER\Software\VB and VBA Program</w:t>
        <w:br/>
        <w:t>Settings\Reminder\Registration]</w:t>
        <w:br/>
        <w:br/>
        <w:t>(por cierto, la utilidad REGISTRY MONITOR (regmon) nos resulta muy</w:t>
        <w:br/>
        <w:t>útil para saber en qué parte del registro se almacenan estos datos :)</w:t>
        <w:br/>
        <w:br/>
        <w:t>Otra forma de aproximarse a los programas realizados en VB4 consisten</w:t>
        <w:br/>
        <w:t>en beneficiarse de la función multibytetowidechar. Si nos interesa</w:t>
        <w:br/>
        <w:t>realizar la prueba, rellenamos las casillas de los datos, creamos un</w:t>
        <w:br/>
        <w:t>"bpx multibytetowidechar" , regresamos a Windows y le damos a OK.</w:t>
        <w:br/>
        <w:t>Aparecemos en ___kernel___. Un F12 , otra f5 y otro f12 nos depositan</w:t>
        <w:br/>
        <w:t>en pleno ___vb40032____. Un simple "d ebp" nos mostrará cómo nuestro</w:t>
        <w:br/>
        <w:t>código ha pasado a formato ancho "4.4.5.5.6.6". Algo más abajo, en la</w:t>
        <w:br/>
        <w:t>misma ventana de datos, ya se nos apunta cual será el código con el</w:t>
        <w:br/>
        <w:t>que será comparado. Mal, muy mal.</w:t>
        <w:br/>
        <w:br/>
        <w:br/>
        <w:t>El mismo autor dispone de otros productos elaborados con vb4. Siempre</w:t>
        <w:br/>
        <w:t>podemos entretenernos probando con algún otro programilla, eso sí,</w:t>
        <w:br/>
        <w:t>evitando siempre el tema de tráfiqueo insulso de códigos (no es</w:t>
        <w:br/>
        <w:t>nuestro estilo) y decidiéndonos por adquirir una licencia auténtica en</w:t>
        <w:br/>
        <w:t>caso de que consideremos que el producto vale la pena y queramos hacer</w:t>
        <w:br/>
        <w:t xml:space="preserve">uso de él en adelante. </w:t>
        <w:br/>
        <w:br/>
        <w:t>¿Acaso el arte de crackear en privado, humildemente, no resulta tan</w:t>
        <w:br/>
        <w:t>apasionante como el más adictivo de los juegos de estrategia, acción y</w:t>
        <w:br/>
        <w:t>aventuras juntos?</w:t>
        <w:br/>
        <w:br/>
        <w:t>"Nulla dies sine cracko"</w:t>
        <w:br/>
        <w:t>(ningún día sin crackear)</w:t>
        <w:br/>
        <w:br/>
        <w:t>*******************************</w:t>
        <w:br/>
        <w:t>*********</w:t>
        <w:br/>
        <w:t>Eso es todo amigos. Mr.Nobody se complacería en leer en el grupo</w:t>
        <w:br/>
        <w:t xml:space="preserve">nuevos mensajes </w:t>
        <w:br/>
        <w:t>de aprobación y ánimos. Su lectura resulta muy gratificante y</w:t>
        <w:br/>
        <w:t>complaciente.</w:t>
        <w:br/>
        <w:br/>
        <w:t>Hasta dentro de siete días (programación sujeta a cambios, por</w:t>
        <w:br/>
        <w:t>supuesto)</w:t>
        <w:br/>
        <w:br/>
        <w:t>ps:Cualquier tipo de duda, sugerencia,...puede ser planteada</w:t>
        <w:br/>
        <w:t>abiertamente</w:t>
        <w:br/>
        <w:t>enviando el mensaje a es.comp.crackers. No hay necesidad alguna de</w:t>
        <w:br/>
        <w:t>comuni-</w:t>
        <w:br/>
        <w:t>carse individualmente por email, puesto que este es un "cursillo"</w:t>
        <w:br/>
        <w:t>público</w:t>
        <w:br/>
        <w:t>abierto a todo el que tenga interés en aprender....y hay mucho que</w:t>
        <w:br/>
        <w:t>aprender</w:t>
        <w:br/>
        <w:t>de las dudas de los demás :)</w:t>
        <w:br/>
        <w:br/>
        <w:t>(*)Este documento ha sido elaborado con finalidades educacionales, no</w:t>
        <w:br/>
        <w:t>para fomentar el tráfico de codigos válidos para registrar programas.</w:t>
        <w:br/>
        <w:t>Para esta última finalidad ya existen sites especializados.</w:t>
        <w:br/>
        <w:t>*********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gle.com/" TargetMode="External"/><Relationship Id="rId3" Type="http://schemas.openxmlformats.org/officeDocument/2006/relationships/hyperlink" Target="http://www.execpc.com/~sbd/" TargetMode="External"/><Relationship Id="rId4" Type="http://schemas.openxmlformats.org/officeDocument/2006/relationships/hyperlink" Target="http://members.aol.com/ron22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23:57:00Z</dcterms:created>
  <dc:creator>Pablo</dc:creator>
  <dc:description/>
  <dc:language>en-US</dc:language>
  <cp:lastModifiedBy>Pablo</cp:lastModifiedBy>
  <dcterms:modified xsi:type="dcterms:W3CDTF">1999-12-14T23:58:00Z</dcterms:modified>
  <cp:revision>1</cp:revision>
  <dc:subject/>
  <dc:title>CURSILLO OTOÑAL DE CRACKEO - LECCIÓN 7</dc:title>
</cp:coreProperties>
</file>