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.O.C LECCIÓN 5 - DE CAZA CON LA "BESTIA" (SOFTICE)</w:t>
        <w:br/>
        <w:br/>
        <w:t>Ya estamos aquí de nuevo. Vamos a continuar con el análisis de</w:t>
        <w:br/>
        <w:t>protecciones defectuosas con nuestro buen amigo el Sr.Softice.</w:t>
        <w:br/>
        <w:t>Intentaremos aprender nuevas formas de entrar en el código de un</w:t>
        <w:br/>
        <w:t>programa y qué es lo que nunca deberíamos hacer si nos dedicáramos a</w:t>
        <w:br/>
        <w:t>programar.</w:t>
        <w:br/>
        <w:br/>
        <w:t>El programa ejemplo del que nos valdremos para ilustrar una protección</w:t>
        <w:br/>
        <w:t>desacertada es A SMALLER IMAGE 1.0 . En realidad se trata de una</w:t>
        <w:br/>
        <w:t>utilidad cuya función es tan ínfima (cambiar el tamaño de imágenes)</w:t>
        <w:br/>
        <w:t>que es comprensible que la compañía responsable no se haya molestado</w:t>
        <w:br/>
        <w:t>en protegerla debidamente. De hecho, este programa forma parte una</w:t>
        <w:br/>
        <w:t>utilidad de más envergadura que (se supone) debe estar más</w:t>
        <w:br/>
        <w:t>protegida.Es una perfecta pieza fácil para los amantes del</w:t>
        <w:br/>
        <w:t>desensamblado con Wdasm y la inversión del salto que lleva a error,</w:t>
        <w:br/>
        <w:t>pero en esta ocasión aprovecharemos para estudiarlo desde otra</w:t>
        <w:br/>
        <w:t>perspectiva.</w:t>
        <w:br/>
        <w:br/>
        <w:t>El cuadro de diálogo de registro nos invita a introducir un nombre de</w:t>
        <w:br/>
        <w:t>usuario y una registration key. Fijémonos en el error inicial de</w:t>
        <w:br/>
        <w:t>advertirnos que no valen letras. Cuando intentamos introducirlas en el</w:t>
        <w:br/>
        <w:t>apartado de registration key, nos damos cuenta de que sólo se admiten</w:t>
        <w:br/>
        <w:t>números. Vamos allá...</w:t>
        <w:br/>
        <w:br/>
        <w:t>NAME : CURSILLETE</w:t>
        <w:br/>
        <w:t>REGKEY: 123123123</w:t>
        <w:br/>
        <w:br/>
        <w:t>Le damos a OK y nos aparece un mensaje de error. En menos de un</w:t>
        <w:br/>
        <w:t>segundo el programa se ha dado cuenta de que nuestro código era</w:t>
        <w:br/>
        <w:t xml:space="preserve">incorrecto. </w:t>
        <w:br/>
        <w:t>Para empezar vamos a poner un BPX MESSAGEBOXA para ver lo que pasa.</w:t>
        <w:br/>
        <w:t>Fijémonos en el hecho de que si entramos en Softice, será que se habrá</w:t>
        <w:br/>
        <w:t>procedido a llamar al mensaje de error, lo cual significará que todo</w:t>
        <w:br/>
        <w:t>ya habrá acabado, ya se habrán hecho todas las comprobaciones y</w:t>
        <w:br/>
        <w:t>habremos llegado a la zona del mal chico (error).</w:t>
        <w:br/>
        <w:br/>
        <w:t>Ctrl+D (estamos en Softice) Anotamos BPX MESSAGEBOXA (+intro)</w:t>
        <w:br/>
        <w:t>Ctrl+D (hemos vuelto a Windows). Reintroducimos los datos, damos a OK</w:t>
        <w:br/>
        <w:t>y....</w:t>
        <w:br/>
        <w:br/>
        <w:t>!!De nuevo en Softice!! No estamos aún dentro del código del programa,</w:t>
        <w:br/>
        <w:t>sino en ----user32!!-----( ver línea verde). Un simple F12 nos</w:t>
        <w:br/>
        <w:t>devolverá al sitio desde donde se ha llamado la messageboxa.</w:t>
        <w:br/>
        <w:t>Aparecemos en Windows, le damos a aceptar y...ahora sí estamos en</w:t>
        <w:br/>
        <w:t xml:space="preserve">pleno ----asmallerimage.exe!-----. </w:t>
        <w:br/>
        <w:t>¿Qué hacemos? Se supone que todo ha concluído. Ya nos han enviado a</w:t>
        <w:br/>
        <w:t>freir espárragos. ¿Seguro? Eso es lo que cabría suponer, no obstante</w:t>
        <w:br/>
        <w:t>vamos a ver si en la memoria aún se conserva algún resto de los datos</w:t>
        <w:br/>
        <w:t>que se han manejado. Procedamos a hacer una búsqueda de nuestro</w:t>
        <w:br/>
        <w:t>nombre:</w:t>
        <w:br/>
        <w:br/>
        <w:t>s 30 L FFFFFFFF "CURSILLETE" (+intro)</w:t>
        <w:br/>
        <w:br/>
        <w:t>(una curiosidad: si introducimos como nombre alguna palabra que</w:t>
        <w:br/>
        <w:t>también figure en documentos que tengamos en el escritorio o en datos</w:t>
        <w:br/>
        <w:t>del registro de Windows, puede ser que Softice los encuentre, en cuyo</w:t>
        <w:br/>
        <w:t>caso, no estaríamos encontrando lo que pretendíamos. Tenemos las</w:t>
        <w:br/>
        <w:t>opción de darle a S para que vuelva a buscar o podemos optar por</w:t>
        <w:br/>
        <w:t>utilizar un nombre diferente. Al parecer buscar cadenas como 1234567</w:t>
        <w:br/>
        <w:t>no suele ser muy recomendable porque podemos acabar topando con datos</w:t>
        <w:br/>
        <w:t>de Winzip. Se ve que por ahí en la memoria hay demasiadas cosas, por</w:t>
        <w:br/>
        <w:t>lo cual, en caso de tener que buscar algo, se aconseja que se trate de</w:t>
        <w:br/>
        <w:t>una secuencia única y original. Muy probablemente, si optamos por el</w:t>
        <w:br/>
        <w:t>nombre ABCDEFG, encontraremos demasiadas referencias a ello en la</w:t>
        <w:br/>
        <w:t>memoria.</w:t>
        <w:br/>
        <w:br/>
        <w:br/>
        <w:t>j o d e r ! ! ! Nuestra búsqueda ha tenido éxito. Acabamos de topar</w:t>
        <w:br/>
        <w:t>con nuestro nombre, pero qué cojones es este código de nueve dígitos</w:t>
        <w:br/>
        <w:t>que aparece algo más abajo??? ¿Es lo que parece?? La respuesta es</w:t>
        <w:br/>
        <w:t>SÍIII!! Nos están dando el código válido para el usuario</w:t>
        <w:br/>
        <w:t>CURSILLO,..muy mal!!</w:t>
        <w:br/>
        <w:br/>
        <w:t>Centrémonos. Démonos cuenta de lo grave de la situación. Nos han</w:t>
        <w:br/>
        <w:t>enviado ya el mensaje de perdedores, nosotros buscamos restos de</w:t>
        <w:br/>
        <w:t>nuestro nombre en la memoria y resulta que nos aparece con su código</w:t>
        <w:br/>
        <w:t>correspondiente casi al lado, en plena ventana de datos!! Está claro</w:t>
        <w:br/>
        <w:t>que lo intolerable en este caso radica en el hecho de no haberse</w:t>
        <w:br/>
        <w:t>molestado a borrar nada. Imperdonable!!! Si es necesario que se genere</w:t>
        <w:br/>
        <w:t>un código real para hacer las comparaciones, al menos procuremos</w:t>
        <w:br/>
        <w:t>borrarlo todo una vez realizadas, ¿no?</w:t>
        <w:br/>
        <w:br/>
        <w:br/>
        <w:br/>
        <w:t>Obviamente no suelen darse casos de descuidos tan flagrantes en el</w:t>
        <w:br/>
        <w:t>mundo de la programación, aunque existen otros ejemplos. El programa</w:t>
        <w:br/>
        <w:t>FONT LOOK es otro buen ejemplo de descuido.</w:t>
        <w:br/>
        <w:t>En este caso, no obstante, aprenderemos otra nueva forma de entrar en</w:t>
        <w:br/>
        <w:t>el código.</w:t>
        <w:br/>
        <w:t>Veamos cómo va la cosa....</w:t>
        <w:br/>
        <w:t>Deshabilitamos nuestro anterior breakpoint en softice con un bd 0 (en</w:t>
        <w:br/>
        <w:t>caso de que sea el breakpoint 0).</w:t>
        <w:br/>
        <w:br/>
        <w:t>Vamos a preparar una trampilla al bueno de FONTLOOK 3.5(otro programa</w:t>
        <w:br/>
        <w:t>cuyo autor ha demostrado estar desinteresado en proteger su producto</w:t>
        <w:br/>
        <w:t>en lo que parece más bien un intento calculado de marketing de hacerse</w:t>
        <w:br/>
        <w:t>popular en el mundillo informático. Supongo que el autor prefiere que</w:t>
        <w:br/>
        <w:t>la gente use su programa y a costa de esta popularidad irse ganando</w:t>
        <w:br/>
        <w:t>adeptos legales en oficinas, bufetes, despachos, escuelas,</w:t>
        <w:br/>
        <w:t>empresas....Bien hecho!)</w:t>
        <w:br/>
        <w:br/>
        <w:t>BPX GETWINDOWTEXTA (+intro)</w:t>
        <w:br/>
        <w:t>BPX GETDLGITEMTEXTA (+intro)</w:t>
        <w:br/>
        <w:br/>
        <w:t>(vamos a ver si alguno de estos breakpoints funciona después de</w:t>
        <w:br/>
        <w:t>introducir los datos y darle a OK)</w:t>
        <w:br/>
        <w:br/>
        <w:t>:( Fiasco!! Parece ser que ninguno de los dos funciona.Si le damos a OK, no entramos en Softice. Recurriremos pues a un nuevo breakpoint: BPX HMEMCPY (+intro)</w:t>
        <w:br/>
        <w:br/>
        <w:t>Previamente habremos rellenado el cuadro de registro con cualquier</w:t>
        <w:br/>
        <w:t>chorrada (KURSILLO). Entraremos en Softice, eliminaremos los dos</w:t>
        <w:br/>
        <w:t>anteriores (bc 1 2)</w:t>
        <w:br/>
        <w:t>y anotamos BPX HMEMCPY (+intro) . Volvemos a Windows, le damos a OK y</w:t>
        <w:br/>
        <w:t>!!bingo!! Ahora sólo hace falta darle a F12 hasta que lleguemos al</w:t>
        <w:br/>
        <w:t>código de ---fontlook!exe--. Pasamos por kernel, user(0a),</w:t>
        <w:br/>
        <w:t>user(1c)..hasta que nos aparece una fínea línea verde sin ningún</w:t>
        <w:br/>
        <w:t>nombre (al menos en mi caso) que nos indica que estamos en el código</w:t>
        <w:br/>
        <w:t>del ejecutable deseado.</w:t>
        <w:br/>
        <w:br/>
        <w:t>Traceemos con F10 (pasaremos por mogollón de RETs y mov, lea,...)hasta</w:t>
        <w:br/>
        <w:t>que nos aparezca el mensaje de error. Estamos en Windows. Le damos a</w:t>
        <w:br/>
        <w:t>Aceptar y regresamos a Softice. Busquemos nuestro código</w:t>
        <w:br/>
        <w:br/>
        <w:t>S 30 L FFFFFFFF "KURSILLO" (+intro)</w:t>
        <w:br/>
        <w:t>(el primero que encuentra no tiene nada interesante por los</w:t>
        <w:br/>
        <w:t>alrededores. Volvamos a buscar..)</w:t>
        <w:br/>
      </w:r>
      <w:r>
        <w:rPr>
          <w:lang w:val="en-US"/>
        </w:rPr>
        <w:t>S (+intro)</w:t>
        <w:br/>
        <w:br/>
        <w:t xml:space="preserve">!!!EEEEEPPPP!!!! </w:t>
      </w:r>
      <w:r>
        <w:rPr/>
        <w:t>La segunda aparición de nuestro código en la ventana</w:t>
        <w:br/>
        <w:t>de datos viene acompañada de un precioso código de siete dígitos que</w:t>
        <w:br/>
        <w:t>no es más que el serial correcto!!!! ¿Será posible?</w:t>
        <w:br/>
        <w:br/>
        <w:t>(de hecho, unas líneas antes de saltar a error, el código ya estaba</w:t>
        <w:br/>
        <w:t>accesible:</w:t>
        <w:br/>
        <w:t>En 013f:450278 mov eax, [ebp-08]  Después de esta instrucción un D EAX</w:t>
        <w:br/>
        <w:t>nos mostrará nuestro código (si lo anotamos en minúsculas, ahora</w:t>
        <w:br/>
        <w:t>estará pasado a mayúsculas). Aquí se ha movido el contenido de</w:t>
        <w:br/>
        <w:t>[ebp-08] hacia el registro EAX.</w:t>
        <w:br/>
        <w:t>Unas líneas más abajo</w:t>
        <w:br/>
        <w:t>En 013f:450294 mov edx, [ebp-08]. Después de esta instrucción podremos</w:t>
        <w:br/>
        <w:t>darle a D EDX y tendremos el código real. Se ha movido el contenido de</w:t>
        <w:br/>
        <w:t>[ebp-08] en el registro EDX )</w:t>
        <w:br/>
        <w:br/>
        <w:t>Nos queda como ejercicio comprobar si otro programa del mismo señor,</w:t>
        <w:br/>
        <w:t>DIRECTORY PRINTER está "protegido" de la misma forma. En caso de no</w:t>
        <w:br/>
        <w:t>ser tan sencillo, podemos armarnos de paciencia y despues de cada MOV</w:t>
        <w:br/>
        <w:t>EAX,xxx O LEA EDX,XXX ir dándole al D EAX, D EDX,..para ver qué es lo</w:t>
        <w:br/>
        <w:t xml:space="preserve">que se va moviendo por ahí y seguro que tenemos éxito. </w:t>
        <w:br/>
        <w:br/>
        <w:t>No olvidemos que para nosotros no es necesario trapichear con códigos</w:t>
        <w:br/>
        <w:t>auténticos de programas. Al menos esta no ha sido nunca la intención</w:t>
        <w:br/>
        <w:t xml:space="preserve">del CURSILLO OTOÑAL DE CRACKEO. </w:t>
        <w:br/>
        <w:br/>
        <w:br/>
        <w:t>Cualquier persona con intenciones de programar que haya leído algún</w:t>
        <w:br/>
        <w:t>tutorial de crackeo se habrá dado cuenta de varios detalles que no</w:t>
        <w:br/>
        <w:t>debería pasar por alto: Debería pues olvidarse de dejar un hardcoded</w:t>
        <w:br/>
        <w:t>suelto por entre el código visible con un simple desensamblazo con</w:t>
        <w:br/>
        <w:t>Wdasm, procurar empaquetar el ejecutable de forma que no fuera posible</w:t>
        <w:br/>
        <w:t>desensamblarlo con Wdasm, intentar evitar la típica estructura de</w:t>
        <w:br/>
        <w:t>instrucciones en las que si no saltas a error, saltas a victoria,</w:t>
        <w:br/>
        <w:t xml:space="preserve">etc..... </w:t>
        <w:br/>
        <w:t>Bien. Después de la lectura de la presente lección 4 será evidente que</w:t>
        <w:br/>
        <w:t>no es nada recomendable que un programador dé instrucciones a su</w:t>
        <w:br/>
        <w:t>programa para que calcule en función del nombre de usuario un código</w:t>
        <w:br/>
        <w:t>correcto y que luego lo compare con el código que haya sido</w:t>
        <w:br/>
        <w:t>introducido. Desde luego hay muchas formas de llevar a cabo este</w:t>
        <w:br/>
        <w:t>proceso y ciertamente, algunas no son nada fáciles de seguir, pero lo</w:t>
        <w:br/>
        <w:t>que sí resulta abominable es que se calcule un código correcto y se</w:t>
        <w:br/>
        <w:t xml:space="preserve">deje allí mismo a la vista de todo aquel que quiera echar una ojeada. </w:t>
        <w:br/>
        <w:br/>
        <w:t>*********</w:t>
        <w:br/>
        <w:t>SECCIÓN OPCIONAL, PARA AMANTES DE LAS EMOCIONES FUERTES</w:t>
        <w:br/>
        <w:t>*********</w:t>
        <w:br/>
        <w:br/>
        <w:t>Ya que hemos estado trabajando con A smaller image 1.0 quizás sea el</w:t>
        <w:br/>
        <w:t>momento para practicar un bellísimo ejercicio de ingeniería inversa:</w:t>
        <w:br/>
        <w:t>Convertir al programa en nuestro propio generador de claves. ¿Es eso</w:t>
        <w:br/>
        <w:t>posible para una persona que no ha programado nada de nada en su vida?</w:t>
        <w:br/>
        <w:t>La respuesta empieza por "s".</w:t>
        <w:br/>
        <w:t>La clave de este ejercicio consiste en que localicemos el momento en</w:t>
        <w:br/>
        <w:t>que se prepara el mensaje de error dentro del programa para ser</w:t>
        <w:br/>
        <w:t>expuesto dentro del messagebox. Si entramos en el código del programa</w:t>
        <w:br/>
        <w:t>después de que ha pillado nuestros datos, localizaremos la instrucción</w:t>
        <w:br/>
        <w:t xml:space="preserve">en 40145C. </w:t>
        <w:br/>
        <w:br/>
        <w:t>2 CAMPOS, 2 BREAKS</w:t>
        <w:br/>
        <w:br/>
        <w:t>Para entrar en el programa utilizamos un BPX GETWINDOWTEXTA.</w:t>
        <w:br/>
        <w:t>Regresamos a Windows, le damos a OK y....Cuando saltemos a Softice,</w:t>
        <w:br/>
        <w:t>debemos tener en cuenta que nuestro nombre habrá sido recogido, pero</w:t>
        <w:br/>
        <w:t>aún faltará por recoger nuestro código, así que volvemos a darle a F5</w:t>
        <w:br/>
        <w:t>para que rompa nuevamente. Efectivamente se han producido dos breaks</w:t>
        <w:br/>
        <w:t>sobre la api getwindowtexta (2 campos, 2 breaks). Ahora ya podemos</w:t>
        <w:br/>
        <w:t>darle a F12 y ya estaremos en pleno código.</w:t>
        <w:br/>
        <w:br/>
        <w:t>Traceamos con F10 hasta llegar a:</w:t>
        <w:br/>
        <w:br/>
        <w:t>0137:0040145C (bytes:68 40 41 43 00) push 00434140</w:t>
        <w:br/>
        <w:br/>
        <w:t>Si le damos a D 434140 veremos en la ventana de datos el mensaje de</w:t>
        <w:br/>
        <w:t>error "This product is still unregistered...". Es evidente que ya se</w:t>
        <w:br/>
        <w:t>ha decidido que íbamos mal y se está pusheando/cargando el mensaje de</w:t>
        <w:br/>
        <w:t>error. Quedémonos quietecitos aquí mismo.</w:t>
        <w:br/>
        <w:br/>
        <w:t>Recordaremos que nuestro código real aún debe estar por ahí en algún</w:t>
        <w:br/>
        <w:t xml:space="preserve">sitio. </w:t>
        <w:br/>
        <w:t>Busquemos nuestro nombre y estará por ahí cerca ¿no?</w:t>
        <w:br/>
        <w:br/>
        <w:t>S 30 L FFFFFFFF "CURSILLO"</w:t>
        <w:br/>
        <w:br/>
        <w:t>Efectivamente, ha aparecido!! nuestra búsqueda nos lleva a un sitio en</w:t>
        <w:br/>
        <w:t>que figura nuestro nombre y más abajo el código real (si no lo vemos,</w:t>
        <w:br/>
        <w:t>sería conveniente que le diéramos a ALT + flechaarriba-abajo para</w:t>
        <w:br/>
        <w:t>movernos por la ventana de datos). Supongamos que nuestro código real</w:t>
        <w:br/>
        <w:t>es 444555444. Hagamos una nueva búsqueda</w:t>
        <w:br/>
        <w:br/>
        <w:t>S 30 L FFFFFFFF "444555444"</w:t>
        <w:br/>
        <w:br/>
        <w:t>Lógicamente la búsqueda ha tenido éxito y es más, ahora disponemos de</w:t>
        <w:br/>
        <w:t>forma más clara de su dirección de memoria. Sólo tenemos que observar</w:t>
        <w:br/>
        <w:t>la parte más a la izquierda de la ventana de datos para ver que</w:t>
        <w:br/>
        <w:t>estamos en 00434960.</w:t>
        <w:br/>
        <w:br/>
        <w:t>Reflexión: ¿Qué pasaría si le dijeramos al programa que, en lugar de</w:t>
        <w:br/>
        <w:t>PUSH 00434140 (= mensaje de error) ejecutara un PUSH 00434960 (=</w:t>
        <w:br/>
        <w:t>código válido)?</w:t>
        <w:br/>
        <w:t>Teóricamente en lugar de mostrar el mensaje de error, nos mostrará el</w:t>
        <w:br/>
        <w:t>código adecuado para nuestro nombre de usuario!!!! puesto que</w:t>
        <w:br/>
        <w:t>pushearía la dirección en que se halla el código válido en lugar de la</w:t>
        <w:br/>
        <w:t>dirección que contiene el mensaje de error!!! :)</w:t>
        <w:br/>
        <w:br/>
        <w:t>**</w:t>
        <w:br/>
        <w:t>HACIENDO QUE EL PROGRAMA SE COMPORTE COMO NOSOTROS QUEREMOS</w:t>
        <w:br/>
        <w:t>**</w:t>
        <w:br/>
        <w:t>Es el momento de hacer uso del comando "A". Ya que estamos en la línea</w:t>
        <w:br/>
        <w:t>adecuada, anotemos:</w:t>
        <w:br/>
        <w:br/>
        <w:t>a 40145c  (+INTRO)(queremos escribir algo en ensamblador en esta</w:t>
        <w:br/>
        <w:t>dirección, que es el sitio en que nos encontramos precisamente)</w:t>
        <w:br/>
        <w:br/>
        <w:t>ahora podemos introducir</w:t>
        <w:br/>
        <w:t>PUSH 00434960 Y DARLE AL INTRO. Atención!!! En este preciso momento</w:t>
        <w:br/>
        <w:t>los bytes hexa que corresponden a dicha instrucción han cambiado (ver</w:t>
        <w:br/>
        <w:t>la ventana de código). En lugar del previo 68 40 41 43 00 tenemos un</w:t>
        <w:br/>
        <w:t>68 60 49 43 00(que son las instrucciones que corresponden al nuevo</w:t>
        <w:br/>
        <w:t>push 00434960= código válido)</w:t>
        <w:br/>
        <w:br/>
        <w:t>Le damos un par de veces a ESC. Deshabilitamos todos los breakpoints</w:t>
        <w:br/>
        <w:t>con un bd* y si le damos a F5, estaremos en Windows contemplando un</w:t>
        <w:br/>
        <w:t>messagebox con nuestro código válido, ¿precioso, no?</w:t>
        <w:br/>
        <w:br/>
        <w:t>Para fijar estos cambios hechos en memoria, deberemos tener la</w:t>
        <w:br/>
        <w:t>precaución de anotar un montón de bytes hexa previos, de tal manera</w:t>
        <w:br/>
        <w:t>que al realizar la búsqueda con un editor hexadecimal tengamos la</w:t>
        <w:br/>
        <w:t>certeza de que hallamos el lugar que nos interesa. Una búsqueda con</w:t>
        <w:br/>
        <w:t>sólo 68 40 41 43 00 creo que sería insuficiente porque podríamos</w:t>
        <w:br/>
        <w:t>hallar más de un sitio con esta misma secuencia. Hará falta anotar una</w:t>
        <w:br/>
        <w:t>secuencia mayor, para lo cual sólo nos hace falta anotar los bytes de</w:t>
        <w:br/>
        <w:t>las instrucciones siguientes o anteriores, realizar la búsqueda con el</w:t>
        <w:br/>
        <w:t>editor hexadecimal y cambiar sólo la secuencia del 68 40 41 43 00 por</w:t>
        <w:br/>
        <w:t>68 60 49 43 00 . Si guardamos los cambios, A smaller image nos irá</w:t>
        <w:br/>
        <w:t xml:space="preserve">escupiendo todos los códigos que queramos. </w:t>
        <w:br/>
        <w:br/>
        <w:t>En caso de introducir el código real para registrarnos, los datos se</w:t>
        <w:br/>
        <w:t>guardan en :</w:t>
        <w:br/>
        <w:t>[HKEY_CURRENT_USER\Software\TriVista\3DImageScene\Settings]. Sólo hace</w:t>
        <w:br/>
        <w:t>falta cargarse todo el directorio de TriVista para que A smaller image</w:t>
        <w:br/>
        <w:t>vuelva a arrancar como unregistered, cosa que espero que todos hagáis</w:t>
        <w:br/>
        <w:t>ya que no somos manguis, sino curiosos, ¿verdad?</w:t>
        <w:br/>
        <w:br/>
        <w:br/>
        <w:t>Mr.nobody desea que la lección haya servido de algo, al menos para</w:t>
        <w:br/>
        <w:t>futuros programadores, para que sean conscientes de lo que puede</w:t>
        <w:br/>
        <w:t>llegar a "ver" una persona ajena por completo a los conocimientos</w:t>
        <w:br/>
        <w:t>mínimos del  mundo de la programación, ignorante supino de lenguaje</w:t>
        <w:br/>
        <w:t>ensamblador,..pero poseedor de una copia de Softice, una de Wdasm y un</w:t>
        <w:br/>
        <w:t>editor hexadecimal.</w:t>
        <w:br/>
        <w:br/>
        <w:t>*********</w:t>
        <w:br/>
        <w:t>Eso es todo amigos. Mr.Nobody se complacería en leer en el grupo</w:t>
        <w:br/>
        <w:t xml:space="preserve">nuevos mensajes </w:t>
        <w:br/>
        <w:t>de aprobación y ánimos. Su lectura resulta muy gratificante y</w:t>
        <w:br/>
        <w:t>complaciente.</w:t>
        <w:br/>
        <w:br/>
        <w:t>Hasta dentro de siete días (programación sujeta a cambios, por</w:t>
        <w:br/>
        <w:t>supuesto)</w:t>
        <w:br/>
        <w:br/>
        <w:t>ps:Cualquier tipo de duda, sugerencia,...puede ser planteada</w:t>
        <w:br/>
        <w:t>abiertamente</w:t>
        <w:br/>
        <w:t>enviando el mensaje a es.comp.crackers. No hay necesidad alguna de</w:t>
        <w:br/>
        <w:t>comuni-</w:t>
        <w:br/>
        <w:t>carse individualmente por email, puesto que este es un "cursillo"</w:t>
        <w:br/>
        <w:t>público</w:t>
        <w:br/>
        <w:t>abierto a todo el que tenga interés en aprender....y hay mucho que</w:t>
        <w:br/>
        <w:t>aprender</w:t>
        <w:br/>
        <w:t>de las dudas de los demás  :)</w:t>
        <w:br/>
        <w:br/>
        <w:t>(*)Este documento ha sido elaborado con finalidades educacionales, no</w:t>
        <w:br/>
        <w:t>para fomentar el tráfico de codigos válidos para registrar programas.</w:t>
        <w:br/>
        <w:t>Para esta última finalidad ya existen sites especializados.</w:t>
        <w:br/>
        <w:t>*********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7T01:23:00Z</dcterms:created>
  <dc:creator>Pablo</dc:creator>
  <dc:description/>
  <dc:language>en-US</dc:language>
  <cp:lastModifiedBy>Pablo</cp:lastModifiedBy>
  <dcterms:modified xsi:type="dcterms:W3CDTF">1999-11-27T01:24:00Z</dcterms:modified>
  <cp:revision>2</cp:revision>
  <dc:subject/>
  <dc:title>C</dc:title>
</cp:coreProperties>
</file>