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Este documento ha sido elaborado con finalidades educacionales, no para fomentar el tráfico de códigos válidos para registrar programas. Para esta última finalidad ya existen sites especializados.</w:t>
      </w:r>
    </w:p>
    <w:p>
      <w:pPr>
        <w:pStyle w:val="TextBody"/>
        <w:rPr>
          <w:b/>
          <w:b/>
          <w:sz w:val="20"/>
        </w:rPr>
      </w:pPr>
      <w:r>
        <w:rPr>
          <w:b/>
          <w:sz w:val="20"/>
        </w:rPr>
      </w:r>
    </w:p>
    <w:p>
      <w:pPr>
        <w:pStyle w:val="TextBody"/>
        <w:rPr>
          <w:b/>
          <w:b/>
          <w:sz w:val="20"/>
        </w:rPr>
      </w:pPr>
      <w:r>
        <w:rPr>
          <w:b/>
          <w:sz w:val="20"/>
        </w:rPr>
      </w:r>
    </w:p>
    <w:p>
      <w:pPr>
        <w:pStyle w:val="Heading2"/>
        <w:jc w:val="center"/>
        <w:rPr>
          <w:b w:val="false"/>
          <w:b w:val="false"/>
          <w:bCs w:val="false"/>
          <w:iCs/>
          <w:color w:val="0000FF"/>
          <w:sz w:val="28"/>
          <w:u w:val="single"/>
        </w:rPr>
      </w:pPr>
      <w:r>
        <w:rPr>
          <w:sz w:val="48"/>
          <w:u w:val="single"/>
        </w:rPr>
        <w:t>CURSILLO OTOÑAL DE CRACKEO</w:t>
      </w:r>
    </w:p>
    <w:p>
      <w:pPr>
        <w:pStyle w:val="Heading2"/>
        <w:rPr>
          <w:b w:val="false"/>
          <w:b w:val="false"/>
          <w:bCs w:val="false"/>
          <w:i/>
          <w:i/>
          <w:iCs/>
          <w:color w:val="0000FF"/>
          <w:sz w:val="28"/>
          <w:u w:val="single"/>
        </w:rPr>
      </w:pPr>
      <w:r>
        <w:rPr>
          <w:b w:val="false"/>
          <w:bCs w:val="false"/>
          <w:i/>
          <w:iCs/>
          <w:color w:val="0000FF"/>
          <w:sz w:val="28"/>
          <w:u w:val="single"/>
        </w:rPr>
      </w:r>
    </w:p>
    <w:p>
      <w:pPr>
        <w:pStyle w:val="Heading2"/>
        <w:rPr>
          <w:i/>
          <w:i/>
          <w:color w:val="0000FF"/>
          <w:sz w:val="28"/>
          <w:u w:val="single"/>
        </w:rPr>
      </w:pPr>
      <w:r>
        <w:rPr>
          <w:i/>
          <w:color w:val="0000FF"/>
          <w:sz w:val="28"/>
          <w:u w:val="single"/>
        </w:rPr>
        <w:t>Lección 4 – Cursillo Otoñal de Crackeo   (16/11/99)</w:t>
      </w:r>
    </w:p>
    <w:p>
      <w:pPr>
        <w:pStyle w:val="Normal"/>
        <w:rPr>
          <w:i/>
          <w:i/>
          <w:color w:val="0000FF"/>
          <w:sz w:val="28"/>
          <w:u w:val="single"/>
        </w:rPr>
      </w:pPr>
      <w:r>
        <w:rPr>
          <w:i/>
          <w:color w:val="0000FF"/>
          <w:sz w:val="28"/>
          <w:u w:val="single"/>
        </w:rPr>
      </w:r>
    </w:p>
    <w:p>
      <w:pPr>
        <w:pStyle w:val="Textosinformato"/>
        <w:jc w:val="both"/>
        <w:rPr>
          <w:rFonts w:ascii="Arial Narrow" w:hAnsi="Arial Narrow" w:eastAsia="MS Mincho;ＭＳ 明朝" w:cs="Times New Roman"/>
          <w:b/>
          <w:b/>
          <w:bCs/>
          <w:sz w:val="24"/>
        </w:rPr>
      </w:pPr>
      <w:r>
        <w:rPr>
          <w:rFonts w:eastAsia="MS Mincho;ＭＳ 明朝" w:cs="Times New Roman" w:ascii="Arial Narrow" w:hAnsi="Arial Narrow"/>
          <w:b/>
          <w:bCs/>
          <w:sz w:val="24"/>
        </w:rPr>
        <w:t>"</w:t>
      </w:r>
      <w:r>
        <w:rPr>
          <w:rFonts w:eastAsia="MS Mincho;ＭＳ 明朝" w:cs="Times New Roman" w:ascii="Arial Narrow" w:hAnsi="Arial Narrow"/>
          <w:b/>
          <w:bCs/>
          <w:color w:val="800000"/>
          <w:sz w:val="24"/>
        </w:rPr>
        <w:t>ACARICIANDO A LA BESTIA" (SOFTICE: Invirtiendo Saltos y Aprendiendo Comando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sz w:val="24"/>
        </w:rPr>
        <w:t>Si hemos conseguido aprender alguna cosa de la lección 3 estaremos perfectamente capacitados para poner en práctica nuestros progresos. Recordaremos que en la  anterior lección aprendíamos a familiarizarnos con la idea de "entrar en el código de un programa" al aprovecharnos del uso que estos hacen de las APIs propias de Windows. Además pudimos comprobar cómo Softice era capaz de invertir saltos condicionales, aplicando cambios en las instrucciones del código de un programa (</w:t>
      </w:r>
      <w:r>
        <w:rPr>
          <w:rFonts w:eastAsia="MS Mincho;ＭＳ 明朝" w:cs="Times New Roman" w:ascii="Times New Roman" w:hAnsi="Times New Roman"/>
          <w:b/>
          <w:bCs/>
          <w:sz w:val="24"/>
        </w:rPr>
        <w:t>aunque sólo en memoria</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yamos a ver un ejemplo práctico con el programa Nico's Commander 4.01 (nc401.zip).-programa cuyo código real de registro está al alcance de todo aquel que visite sites de serialz, pero que a nosotros no nos incumb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nuestro ejercicio contaremos con la inestimable ayuda de WDasm. Iniciamos el programa, nos piden un código para registrarnos, introducimos cualquier chorrada y obtenemos el mensaje de error  "Invalid Registration Code" (primer error grave del programador). Desensamblamos el ejecutable con WDasm, buscamos nuestro mensaje en las String Data References, lo encontramos, le hacemos doble clic y  aparecemos en una zona similar 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Arial Narrow" w:hAnsi="Arial Narrow"/>
          <w:b/>
          <w:bCs/>
          <w:sz w:val="24"/>
        </w:rPr>
        <w:tab/>
      </w:r>
      <w:r>
        <w:rPr>
          <w:rFonts w:eastAsia="MS Mincho;ＭＳ 明朝" w:cs="Times New Roman" w:ascii="Arial Narrow" w:hAnsi="Arial Narrow"/>
          <w:b/>
          <w:bCs/>
          <w:sz w:val="24"/>
          <w:lang w:val="en-GB"/>
        </w:rPr>
        <w:t>*Reference by a (U)ncoditional or (c)onditional</w:t>
      </w:r>
    </w:p>
    <w:p>
      <w:pPr>
        <w:pStyle w:val="Textosinformato"/>
        <w:jc w:val="both"/>
        <w:rPr>
          <w:rFonts w:ascii="Arial Narrow" w:hAnsi="Arial Narrow" w:eastAsia="MS Mincho;ＭＳ 明朝" w:cs="Times New Roman"/>
          <w:b/>
          <w:b/>
          <w:bCs/>
          <w:sz w:val="24"/>
          <w:lang w:val="en-GB"/>
        </w:rPr>
      </w:pPr>
      <w:r>
        <w:rPr>
          <w:rFonts w:eastAsia="MS Mincho;ＭＳ 明朝" w:cs="Times New Roman" w:ascii="Arial Narrow" w:hAnsi="Arial Narrow"/>
          <w:b/>
          <w:bCs/>
          <w:sz w:val="24"/>
          <w:lang w:val="en-GB"/>
        </w:rPr>
        <w:tab/>
        <w:t>Jump at Address :0041ce3d</w:t>
      </w:r>
    </w:p>
    <w:p>
      <w:pPr>
        <w:pStyle w:val="Textosinformato"/>
        <w:jc w:val="both"/>
        <w:rPr>
          <w:rFonts w:ascii="Arial Narrow" w:hAnsi="Arial Narrow" w:eastAsia="MS Mincho;ＭＳ 明朝" w:cs="Times New Roman"/>
          <w:b/>
          <w:b/>
          <w:bCs/>
          <w:sz w:val="24"/>
          <w:lang w:val="en-GB"/>
        </w:rPr>
      </w:pPr>
      <w:r>
        <w:rPr>
          <w:rFonts w:eastAsia="MS Mincho;ＭＳ 明朝" w:cs="Times New Roman" w:ascii="Arial Narrow" w:hAnsi="Arial Narrow"/>
          <w:b/>
          <w:bCs/>
          <w:sz w:val="24"/>
          <w:lang w:val="en-GB"/>
        </w:rPr>
      </w:r>
    </w:p>
    <w:p>
      <w:pPr>
        <w:pStyle w:val="Textosinformato"/>
        <w:jc w:val="both"/>
        <w:rPr>
          <w:rFonts w:ascii="Arial Narrow" w:hAnsi="Arial Narrow" w:eastAsia="MS Mincho;ＭＳ 明朝" w:cs="Times New Roman"/>
          <w:b/>
          <w:b/>
          <w:bCs/>
          <w:sz w:val="24"/>
          <w:lang w:val="en-GB"/>
        </w:rPr>
      </w:pPr>
      <w:r>
        <w:rPr>
          <w:rFonts w:eastAsia="MS Mincho;ＭＳ 明朝" w:cs="Times New Roman" w:ascii="Arial Narrow" w:hAnsi="Arial Narrow"/>
          <w:b/>
          <w:bCs/>
          <w:sz w:val="24"/>
          <w:lang w:val="en-GB"/>
        </w:rPr>
        <w:tab/>
        <w:t>*Reference to string "Invalid Message...."</w:t>
      </w:r>
    </w:p>
    <w:p>
      <w:pPr>
        <w:pStyle w:val="Textosinformato"/>
        <w:jc w:val="both"/>
        <w:rPr/>
      </w:pPr>
      <w:r>
        <w:rPr>
          <w:rFonts w:eastAsia="MS Mincho;ＭＳ 明朝" w:cs="Times New Roman" w:ascii="Arial Narrow" w:hAnsi="Arial Narrow"/>
          <w:b/>
          <w:bCs/>
          <w:sz w:val="24"/>
          <w:lang w:val="en-GB"/>
        </w:rPr>
        <w:tab/>
      </w:r>
      <w:r>
        <w:rPr>
          <w:rFonts w:eastAsia="MS Mincho;ＭＳ 明朝" w:cs="Times New Roman" w:ascii="Arial Narrow" w:hAnsi="Arial Narrow"/>
          <w:b/>
          <w:bCs/>
          <w:sz w:val="24"/>
        </w:rPr>
        <w:t>PUSH por aquí</w:t>
      </w:r>
    </w:p>
    <w:p>
      <w:pPr>
        <w:pStyle w:val="Textosinformato"/>
        <w:jc w:val="both"/>
        <w:rPr>
          <w:rFonts w:ascii="Arial Narrow" w:hAnsi="Arial Narrow" w:eastAsia="MS Mincho;ＭＳ 明朝" w:cs="Times New Roman"/>
          <w:b/>
          <w:b/>
          <w:bCs/>
          <w:sz w:val="24"/>
        </w:rPr>
      </w:pPr>
      <w:r>
        <w:rPr>
          <w:rFonts w:eastAsia="MS Mincho;ＭＳ 明朝" w:cs="Times New Roman" w:ascii="Arial Narrow" w:hAnsi="Arial Narrow"/>
          <w:b/>
          <w:bCs/>
          <w:sz w:val="24"/>
        </w:rPr>
        <w:tab/>
        <w:t>MOV por allá</w:t>
      </w:r>
    </w:p>
    <w:p>
      <w:pPr>
        <w:pStyle w:val="Textosinformato"/>
        <w:jc w:val="both"/>
        <w:rPr>
          <w:rFonts w:ascii="Arial Narrow" w:hAnsi="Arial Narrow" w:eastAsia="MS Mincho;ＭＳ 明朝" w:cs="Times New Roman"/>
          <w:b/>
          <w:b/>
          <w:bCs/>
          <w:sz w:val="24"/>
        </w:rPr>
      </w:pPr>
      <w:r>
        <w:rPr>
          <w:rFonts w:eastAsia="MS Mincho;ＭＳ 明朝" w:cs="Times New Roman" w:ascii="Arial Narrow" w:hAnsi="Arial Narrow"/>
          <w:b/>
          <w:bCs/>
          <w:sz w:val="24"/>
        </w:rPr>
        <w:tab/>
        <w:t>PUSH por más allá.....</w:t>
      </w:r>
    </w:p>
    <w:p>
      <w:pPr>
        <w:pStyle w:val="Textosinformato"/>
        <w:jc w:val="both"/>
        <w:rPr>
          <w:rFonts w:ascii="Arial Narrow" w:hAnsi="Arial Narrow" w:eastAsia="MS Mincho;ＭＳ 明朝" w:cs="Times New Roman"/>
          <w:sz w:val="24"/>
        </w:rPr>
      </w:pPr>
      <w:r>
        <w:rPr>
          <w:rFonts w:eastAsia="MS Mincho;ＭＳ 明朝" w:cs="Times New Roman" w:ascii="Arial Narrow" w:hAnsi="Arial Narrow"/>
          <w:b/>
          <w:bCs/>
          <w:sz w:val="24"/>
        </w:rPr>
        <w:tab/>
        <w:t>YMUCHASCOSASMÁSQUENOENTENDE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claro que se ha llegado a "error" desde la dirección 41ce3d. Vayamos al menú Goto Code Location y anotemos 41ce3d. Esto nos lleva directamente a la lín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b/>
      </w:r>
      <w:r>
        <w:rPr>
          <w:rFonts w:eastAsia="MS Mincho;ＭＳ 明朝" w:cs="Times New Roman" w:ascii="Arial Narrow" w:hAnsi="Arial Narrow"/>
          <w:b/>
          <w:bCs/>
          <w:sz w:val="24"/>
        </w:rPr>
        <w:t>0041ce3d     75 19   jne 0041ce58 (salta a error)</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que estamos encima de esta línea, WDasm nos dice de qué offset se trata. La dirección hex. (ver parte inferior de la pantalla) parece ser 0001c23dh (sólo nos interesa 1c23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abrimos el ejecutable con un editor hexadecimal, nos dirigimos a la dirección 1c23d y cambiamos el byte 75 por 74 (invirtiendo pues el salto condicional), creeremos que ya está todo terminado, p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damos al ejecutable y....no arranca!! Premio para el programador. Consciente de la existencia del arte crackeatorio, ha optado por incorporar una especie de chequeo para comprobar que no hay cambios en el fichero original. Como hemos cambiado un byte, el tío no arranca ya que se ha dado cuenta. Procedemos a devolver al ejecutable su estado original (75), guardamos y observaremos que se puede arrancar nuevamente .El señor Nico se merece ya nuestro respeto por el hecho de  haber adoptado esta medida de precaución, pero la ha cagado enormemente al desconsiderar la posibilidad de que el programa puede ser abordado desde Softic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ijémonos en que ya sabemos la dirección en la que deseamos pararnos (41ce3d, no confundir con la dirección hex.). Procedamos a cargar el programa con Symbol Loader. Después de los típicos mensajes de error, acabamos entrando en la primera línea de código del programa con Softice. Bien. Ya estamos dentro!! Sólo nos queda decir donde queremos detenernos anotemos "bpx 41ce3d" (+intro). La trampa ya ha sido preparada. Le damos a F5 para regresar a Windows, introducimos cualquier tontería, le damos a OK y !!fgggoooommm!!! de nuevo en Softice, justo en la línea que nos interesaba. Ahora no ha habido problemas de chequeo porque el programa está en su estado original, no hemos cambiado nada,...aún,...y los cambios que realicemos tendrán lugar en memoria, no físicamente (como en el caso del editor hexadecim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mos en el lugar preciso, en pleno código del ejecutable que nos interesa (ver fina línea color verde). ¿Cómo cambiamos el salto? Recordad las tres modalidades: </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Arial Narrow" w:hAnsi="Arial Narrow" w:eastAsia="MS Mincho;ＭＳ 明朝" w:cs="Times New Roman"/>
          <w:sz w:val="24"/>
        </w:rPr>
      </w:pPr>
      <w:r>
        <w:rPr>
          <w:rFonts w:eastAsia="MS Mincho;ＭＳ 明朝" w:cs="Times New Roman" w:ascii="Arial Narrow" w:hAnsi="Arial Narrow"/>
          <w:sz w:val="24"/>
        </w:rPr>
        <w:t>1-Anotando R FL Z (+intro) Es decir, cambiando el sentido del flag cero (¿se dice así?)</w:t>
      </w:r>
    </w:p>
    <w:p>
      <w:pPr>
        <w:pStyle w:val="Textosinformato"/>
        <w:jc w:val="both"/>
        <w:rPr>
          <w:rFonts w:ascii="Arial Narrow" w:hAnsi="Arial Narrow" w:eastAsia="MS Mincho;ＭＳ 明朝" w:cs="Times New Roman"/>
          <w:sz w:val="24"/>
        </w:rPr>
      </w:pPr>
      <w:r>
        <w:rPr>
          <w:rFonts w:eastAsia="MS Mincho;ＭＳ 明朝" w:cs="Times New Roman" w:ascii="Arial Narrow" w:hAnsi="Arial Narrow"/>
          <w:sz w:val="24"/>
        </w:rPr>
        <w:t>2- e 41ce3d y cambiando el 75 por 74 en la ventana de datos. (posteriormente le damos dos veces a Escape)</w:t>
      </w:r>
    </w:p>
    <w:p>
      <w:pPr>
        <w:pStyle w:val="Textosinformato"/>
        <w:jc w:val="both"/>
        <w:rPr>
          <w:rFonts w:ascii="Times New Roman" w:hAnsi="Times New Roman" w:eastAsia="MS Mincho;ＭＳ 明朝" w:cs="Times New Roman"/>
          <w:sz w:val="24"/>
        </w:rPr>
      </w:pPr>
      <w:r>
        <w:rPr>
          <w:rFonts w:eastAsia="MS Mincho;ＭＳ 明朝" w:cs="Times New Roman" w:ascii="Arial Narrow" w:hAnsi="Arial Narrow"/>
          <w:sz w:val="24"/>
        </w:rPr>
        <w:t>3- a 41c3ed: y anotamos JZ 0041CE58 (+Intro). Nosotros escribiendo en ensamblador, ¿quién lo hubiera dicho? Le damos dos veces a Escape y lis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realizada una de estas tres operaciones, podemos eliminar ya nuestro breakpoint (con un simple bc *) o lo inhabilitamos con un bd * y le damos a F5 para volver a Windows. Taachhhaaa!!! Mensaje de éx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á perdurable? Salimos del programa, lo volvemos a ejecutar y todo está en orden. Victoria!!! ¿Cómo ha sido posible? En realidad, Nico ha cometido un error grave al dejar que Softice se pudiera encargar del asunto, además nos lo ha puesto muy fácil ya que hemos podido desensamblarlo con WDasm, sin ningún problema. No ha procurado encriptar o comprimir el ejecutable. Por si fuera poco, ha programado su utilidad de forma que si se llega a visualizar el mensaje de éxito, una clave es introducida en el registro y queda allí como indicador de que nos hemos registrado. Para desregistrarnos tendremos que eliminar la clave siguiente del regis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Windows (a mano con el regedit.ex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Arial Narrow" w:hAnsi="Arial Narrow"/>
        </w:rPr>
        <w:t>\</w:t>
      </w:r>
      <w:r>
        <w:rPr>
          <w:rFonts w:eastAsia="MS Mincho;ＭＳ 明朝" w:cs="Times New Roman" w:ascii="Times New Roman" w:hAnsi="Times New Roman"/>
        </w:rPr>
        <w:t>HKEY_CURRENT_USER\Software\NicoCuppen\NC\WinPositie\wp.flag   wp.flags"=dword:00000001 &gt;&gt;&gt; el 1 indica que estamos registr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que la versión 4.02 del producto tiene la misma "protección" y se supone que será mejorada en el futuro. Recordad que esto no es más que un ejercicio que nos ha proporcionado un programa shareware. Una bonita actividad de ingeniería invertida. No estaría bien apropiarnos de este producto sin conseguir una licencia por parte del autor. Seamos honestos, continuemos usando el Explorer de Windows o solicitemos una licencia al autor, que se lo ha curr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provechando que estamos en plena faena, vamos a rememorar cómo podemos movernos por Softice. (Mr. Nobody advierte que la terminología utilizada en este apartado, así como determinadas descripciones futuras pueden ser técnicamente erróneas. Su desconocimiento de los vocablos exactos puede llevar a los auténticos maestros que puedan leer esto a descojonarse a costa de su ignorancia. Disculpadle. Recordad que en COC se crackea por instinto e intuición, no por ciencia (¡!ojalá pudiéramos!!). A pesar de ello, sería de agradecer cualquier tipo de puntualización  sobre detalles mal explicados. Cualquier rectificación recomendada será gratamente bien recib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Eliminemos la clave del registro wp.flags y démosle nuevamente a Nico's Commander. Vuelve a pedirnos el número de registro. Esta vez aprenderemos una nueva forma de entrar. Sabemos que los programas que piden códigos utilizan determinadas APi's de Windows </w:t>
      </w:r>
      <w:r>
        <w:rPr>
          <w:rFonts w:eastAsia="MS Mincho;ＭＳ 明朝" w:cs="Times New Roman" w:ascii="Times New Roman" w:hAnsi="Times New Roman"/>
          <w:b/>
          <w:bCs/>
          <w:sz w:val="24"/>
        </w:rPr>
        <w:t>Getwindowtext</w:t>
      </w:r>
      <w:r>
        <w:rPr>
          <w:rFonts w:eastAsia="MS Mincho;ＭＳ 明朝" w:cs="Times New Roman" w:ascii="Times New Roman" w:hAnsi="Times New Roman"/>
          <w:sz w:val="24"/>
        </w:rPr>
        <w:t xml:space="preserve"> (para 16 bits) </w:t>
      </w:r>
      <w:r>
        <w:rPr>
          <w:rFonts w:eastAsia="MS Mincho;ＭＳ 明朝" w:cs="Times New Roman" w:ascii="Times New Roman" w:hAnsi="Times New Roman"/>
          <w:b/>
          <w:bCs/>
          <w:sz w:val="24"/>
        </w:rPr>
        <w:t>Getwindowtexta</w:t>
      </w:r>
      <w:r>
        <w:rPr>
          <w:rFonts w:eastAsia="MS Mincho;ＭＳ 明朝" w:cs="Times New Roman" w:ascii="Times New Roman" w:hAnsi="Times New Roman"/>
          <w:sz w:val="24"/>
        </w:rPr>
        <w:t xml:space="preserve"> (para 32 bits) o bien </w:t>
      </w:r>
      <w:r>
        <w:rPr>
          <w:rFonts w:eastAsia="MS Mincho;ＭＳ 明朝" w:cs="Times New Roman" w:ascii="Times New Roman" w:hAnsi="Times New Roman"/>
          <w:b/>
          <w:bCs/>
          <w:sz w:val="24"/>
        </w:rPr>
        <w:t>Getdlgitemtext</w:t>
      </w:r>
      <w:r>
        <w:rPr>
          <w:rFonts w:eastAsia="MS Mincho;ＭＳ 明朝" w:cs="Times New Roman" w:ascii="Times New Roman" w:hAnsi="Times New Roman"/>
          <w:sz w:val="24"/>
        </w:rPr>
        <w:t xml:space="preserve"> ( para 16 bits) </w:t>
      </w:r>
      <w:r>
        <w:rPr>
          <w:rFonts w:eastAsia="MS Mincho;ＭＳ 明朝" w:cs="Times New Roman" w:ascii="Times New Roman" w:hAnsi="Times New Roman"/>
          <w:b/>
          <w:bCs/>
          <w:sz w:val="24"/>
        </w:rPr>
        <w:t>Getdlgitemtexta</w:t>
      </w:r>
      <w:r>
        <w:rPr>
          <w:rFonts w:eastAsia="MS Mincho;ＭＳ 明朝" w:cs="Times New Roman" w:ascii="Times New Roman" w:hAnsi="Times New Roman"/>
          <w:sz w:val="24"/>
        </w:rPr>
        <w:t xml:space="preserve"> (para 32 bit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a poner unos cuantos breakpoints para ver cual funciona en este caso concreto. Ante el cuadro de diálogo de entrar código, introducimos cualquier chorrada y antes de darle a OK le damos a Ctrl+D y entramos en Softice. Anotamos:</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jc w:val="both"/>
        <w:rPr>
          <w:rFonts w:ascii="Arial Narrow" w:hAnsi="Arial Narrow" w:eastAsia="MS Mincho;ＭＳ 明朝" w:cs="Times New Roman"/>
          <w:b/>
          <w:b/>
          <w:bCs/>
          <w:sz w:val="24"/>
        </w:rPr>
      </w:pPr>
      <w:r>
        <w:rPr>
          <w:rFonts w:eastAsia="MS Mincho;ＭＳ 明朝" w:cs="Times New Roman" w:ascii="Arial Narrow" w:hAnsi="Arial Narrow"/>
          <w:b/>
          <w:bCs/>
          <w:sz w:val="24"/>
        </w:rPr>
        <w:t xml:space="preserve">bpx getwindowtexta </w:t>
      </w:r>
      <w:r>
        <w:rPr>
          <w:rFonts w:eastAsia="MS Mincho;ＭＳ 明朝" w:cs="Times New Roman" w:ascii="Arial Narrow" w:hAnsi="Arial Narrow"/>
          <w:sz w:val="24"/>
        </w:rPr>
        <w:t>(+intro)</w:t>
      </w:r>
    </w:p>
    <w:p>
      <w:pPr>
        <w:pStyle w:val="Textosinformato"/>
        <w:ind w:firstLine="708"/>
        <w:jc w:val="both"/>
        <w:rPr/>
      </w:pPr>
      <w:r>
        <w:rPr>
          <w:rFonts w:eastAsia="MS Mincho;ＭＳ 明朝" w:cs="Times New Roman" w:ascii="Arial Narrow" w:hAnsi="Arial Narrow"/>
          <w:b/>
          <w:bCs/>
          <w:sz w:val="24"/>
        </w:rPr>
        <w:t>bpx getdlgitemtexta</w:t>
      </w:r>
      <w:r>
        <w:rPr>
          <w:rFonts w:eastAsia="MS Mincho;ＭＳ 明朝" w:cs="Times New Roman" w:ascii="Arial Narrow" w:hAnsi="Arial Narrow"/>
          <w:sz w:val="24"/>
        </w:rPr>
        <w:t xml:space="preserve"> (+intro)</w:t>
      </w:r>
    </w:p>
    <w:p>
      <w:pPr>
        <w:pStyle w:val="Textosinformato"/>
        <w:ind w:firstLine="708"/>
        <w:jc w:val="both"/>
        <w:rPr>
          <w:rFonts w:ascii="Times New Roman" w:hAnsi="Times New Roman" w:eastAsia="MS Mincho;ＭＳ 明朝" w:cs="Times New Roman"/>
          <w:sz w:val="24"/>
        </w:rPr>
      </w:pPr>
      <w:r>
        <w:rPr>
          <w:rFonts w:eastAsia="MS Mincho;ＭＳ 明朝" w:cs="Times New Roman" w:ascii="Arial Narrow" w:hAnsi="Arial Narrow"/>
          <w:sz w:val="24"/>
        </w:rPr>
        <w:t>(trabajamos con 32 bit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toda probabilidad, uno de los dos nos funcionará (si no fuese así recurriríamos a un casi infalible bpx hmemcpy que veremos más adel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Ctrl+D regresamos a Windows. Le damos a OK y !!plim!! de nuevo en Softice!!  No estamos aún dentro del código de nc.exe, sino en user32! (observemos la línea verde). El programa ha llamado a user32 para que hiciera uso de su API getwindowtexta para recoger los datos del cuad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 diálogo. Aquí se ha detenido el proceso. Nosotros queremos volver al sitio desde donde se ha llamado esta API. Para ello le damos a F11 (o a F12) y !!bingo!! ahora sí estamos en pleno código de nc!.exe  ¿Qué hacem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10) Desplacémonos por el código del programa dándole a F10, F10, F10...  Estamos haciendo que las instrucciones se ejecuten una a una. Fijémonos en la parte superior cómo los registros EAX, EDX, ECX,....   van cambiando sus valores. Bonito, ¿verdad? No nos preocupemos por el  hecho de no entender lo que está pasando, sólo disfrutemos con el  suave deslizamiento de las instrucciones. Los saltos condicionales o incondicionales saltan de un sitio a otro, aparecen instrucciones raras como PUSH, CMP, ADD, L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4) Si queremos echar una miradita a como está Windows, podemos darle a F4, aunque sólo para ver, de hecho continuamos en Softice. Con otro F4 regresamos al mundo oscuro de Softic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8) Vayamos traceando (F10) hasta llegar a algún CALL y quedémonos encima de esta instrucción. Una vez llegados aquí, tenemos dos opciones: darle a F10, con lo cual todas las instrucciones que contiene este CALL se ejecutarán de golpe y pasaremos a la siguiente línea o bien  darle a F8, con lo que nos introduciremos en la dirección a la que apuntaba el CALL. Ahora estaremos en otro sitio y podemos seguir  traceando con f8 o con f10. ¿Queda clara su diferencia? Cada uno de ellos sirve para desplazarse por el código, aunque F10 ejecuta de golpe todo lo que contiene un CALL, mientras que F8 nos sirve para entrar en el CALL y desplazarnos también por las instrucciones línea a línea. Hasta que lleguemos a un RET que nos devolverá a la línea posterior al CALL en el que nos hemos introducido y podremos continuar allí donde lo deja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ando G :) Podemos desplazarnos a la dirección que deseemos con G  dirección_deseada. No se trata de un breakpoint exactamente, sino una especie de ir_hasta, sin que por ello haga falta luego deshabilitar este comando. Pongamos un ejemplo. Mr. nobody ha apreciado una instrucción interesante en la dirección 421fc8. Podríamos poner un bpx 421fc8 (+intro), darle al F5 y seguro que nos detendríamos allí. Luego eliminaríamos el breakpoint con bc x (siendo x el número de breakpoint  que sea: 0, 1, 2,...). No obstante lo más rápido, si ya estamos dentro del código, es darle a G 421FC8 (+Intro). Directamente aparecemos en: 013F:00421fc8    push ecx   &gt;&gt; Se está pusheando ecx. Podríamos decir que se está preparando-cargando lo que contenga ecx para lo que sea.</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ando D :) En este momento podemos saber qué contiene ecx con un simple D ECX. La ventana de datos nos mostrará qué esconde el registro ECX. En este caso, nuestro código chungo!!! Como se podrá suponer este comando nos será muy útil cuando se compare un código correcto y uno chungo con una instrucción del tipo CMP EAX, ECX . Con un D EAX y D ECX veremos qué esconde cada uno de ellos.  Por cierto, si continuamos traceando con F10 hacia la instrucción siguiente:  LEA ECX, [EBP-10] y la sobrepasamos, veremos que D ECX ya nos da unos datos distintos. Esta instrucción ha cargado el contenido de la dirección EBP-10 en el registro ECX, con lo que los datos previos que contenía han desapareci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s líneas más abajo, hallaremos un PUSH 00466544. ¿Qué se debe estar pusheando ahora? Un nuevo D 466544 nos permitirá ver que en esta dirección de memoria se halla el texto Nico's Commander, precisamente el que preside la ventana de nuestro mensaje de error. Un par de F10 más nos llevan directos al mensaje de Invalid Registration... ya en Window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SQUEMOS NUESTRO CÓDI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iniciemos nuestra operación. Si queremos deshabilitamos los breakpoints con un bc*, regresamos a Windows con Ctrl+D, rellenamos el cuadro de diálogo con un código chungo, regresamos a Softice y habilitamos de nuevo las trampas con un be* y volvemos a Windows para darle al Ok. Un F12 nos permite entrar por fin en el código de  nc!.exe, movámonos con f10.... Si no nos hemos desplazado demasiado (hasta llegar al Mensaje de Error), puede que sea un buen momento para realizar la curiosidad de buscar nuestro código falso. Tendremos la oportunidad de ver en qué sitio de la memoria se ha guardado. Anotemos S 0 L FFFFFFFF  "codigo_chungo" (+intro)-[respetemos lo de mayúsculas-minúsculas]- y pronto nos aparecerá en la ventana de datos. Allí es donde se aloja nuestro amigo, dispuesto a ser recogido, reconvertido, matematiqueado hasta ser comparado con lo que se esperaba que pusiéram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frecuencia, nuestro código chungo residirá en más de un lugar. Para comprobarlo anotamos S (+intro) y Softice realizará una nueva búsqueda. Si no me equivoco, nos lo volveremos a encontrar en otra dirección de memoria. Si realizamos una nueva búsqueda con S (+intro) nos encontraremos con algo parecido a codigo_chungo""""....... que parece ser algo así como un eco de nuestra propia búsqueda, nada interes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vernos por la ventana de datos y la de código)  Con ALT + arriba, abajo nos desplazaremos por la ventana de datos, accediendo así a la información que hay por la zona colindante. Si deseamos ver las instrucciones en ensamblador previas o posteriores a la línea en la que nos encontramos, no tenemos más que darle a CTRL. + arriba, abajo para desplazarnos por dicho entor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todo por hoy. Nada del otro mundo, aunque muy pronto veremos que algo tan simple como el comando de búsqueda S nos puede ser suficiente para hallar el código real que andamos buscando. ¿Se puede ser tan poco prevenido? La respuesta es sí. ¿Se pueden obtener códigos de registro sin saber prácticamente nada de ensamblador? La respuesta vergonzosa sigue siendo , sí. Obviamente no todo el mundo es tan poco precabido, pero es evidente que hay más de algún programador que debería tener una copia de Softice para ver lo que jamás debería hacerse. Personalmente no creo que debamos reírnos de ellos . El hecho de atreverse a programar merece todas nuestras alabanzas, pero las cosas hay que hacerlas con más ganas. A nadie se le ocurriría diseñar una caja fuerte en la que al introducir un código se nos dijera "usted no ha introducido el código 5556784532 por tanto no es correcto" :)  Son las comparaciones de Mr. Nobody.</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todo amigos. Mr. Nobody se complacería en leer en el grupo nuevos mensajes de aprobación y ánimos. Su lectura resulta muy gratificante y complaciente. Hasta dentro de siete días (programación sujeta a cambios, por supue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S: Cualquier tipo de duda, sugerencia,...puede ser planteada abiertamente enviando el mensaje a es.comp.crackers. No hay necesidad alguna de comunicarse individualmente por e-mail, puesto que este es un "cursillo" público abierto a todo el que tenga interés en aprender....y hay mucho que aprender de las dudas de los demá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Este documento ha sido elaborado con finalidades educacionales, no para fomentar el tráfico de códigos válidos para registrar progra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23:00Z</dcterms:created>
  <dc:creator>ATSA</dc:creator>
  <dc:description/>
  <dc:language>en-US</dc:language>
  <cp:lastModifiedBy>ATSA</cp:lastModifiedBy>
  <dcterms:modified xsi:type="dcterms:W3CDTF">1999-11-19T14:32:00Z</dcterms:modified>
  <cp:revision>10</cp:revision>
  <dc:subject/>
  <dc:title>Este documento ha sido elaborado con finalidades educacionales, no para fomentar el tráfico de códigos válidos para registrar </dc:title>
</cp:coreProperties>
</file>