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CURSILLO OTOÑAL DE CRACKEO - LECCIÓN 10</w:t>
        <w:br/>
        <w:br/>
        <w:t>LAS OTRAS HERRAMIENTAS</w:t>
        <w:br/>
        <w:br/>
        <w:t>No sólo Softice y Wdasm van a acompañarnos en nuestro viaje</w:t>
        <w:br/>
        <w:t>crackeante. Hay muchas otras herramientas que nos serán de utilidad en</w:t>
        <w:br/>
        <w:t>otras situaciones y que nos aportarán informaciones valiosas a pesar</w:t>
        <w:br/>
        <w:t>de que no hayan sido diseñadas como herramientas para el crackeo.</w:t>
        <w:br/>
        <w:t>Empieza el viaje....</w:t>
        <w:br/>
        <w:t>(</w:t>
      </w:r>
      <w:hyperlink r:id="rId2">
        <w:r>
          <w:rPr>
            <w:rStyle w:val="InternetLink"/>
            <w:sz w:val="28"/>
          </w:rPr>
          <w:t>http://protools.cjb.net</w:t>
        </w:r>
      </w:hyperlink>
      <w:r>
        <w:rPr>
          <w:sz w:val="28"/>
        </w:rPr>
        <w:t xml:space="preserve"> - </w:t>
      </w:r>
      <w:hyperlink r:id="rId3">
        <w:r>
          <w:rPr>
            <w:rStyle w:val="InternetLink"/>
            <w:sz w:val="28"/>
          </w:rPr>
          <w:t>http://protools.hpage.net</w:t>
        </w:r>
      </w:hyperlink>
      <w:r>
        <w:rPr>
          <w:sz w:val="28"/>
        </w:rPr>
        <w:t xml:space="preserve"> -</w:t>
        <w:br/>
      </w:r>
      <w:hyperlink r:id="rId4">
        <w:r>
          <w:rPr>
            <w:rStyle w:val="InternetLink"/>
            <w:sz w:val="28"/>
          </w:rPr>
          <w:t>http://w3.to/protools</w:t>
        </w:r>
      </w:hyperlink>
      <w:r>
        <w:rPr>
          <w:sz w:val="28"/>
        </w:rPr>
        <w:t>)</w:t>
        <w:br/>
        <w:br/>
        <w:t>P R O C D U M P 1. 5 y G E T T Y P (para Acdsee 2.42)</w:t>
        <w:br/>
        <w:t>=====================================</w:t>
        <w:br/>
        <w:br/>
        <w:t>Últimamente no es nada raro comprobar que un buen número de programas</w:t>
        <w:br/>
        <w:t>shareware tienen comprimido o encriptado su ejecutable. Ello implica,</w:t>
        <w:br/>
        <w:t>por ejemplo, que si localizamos algo que parchear con Softice, no</w:t>
        <w:br/>
        <w:t>podremos encontrar la cadena de bytes que nos interesa con el editor</w:t>
        <w:br/>
        <w:t>hexadecimal puesto que el fichero ejecutable está comprimido. Tampoco</w:t>
        <w:br/>
        <w:t>nos servirá de nada un desensamblador como Wdasm. Está claro que</w:t>
        <w:br/>
        <w:t>podemos optar por parchear en memoria con la ayuda de un loader</w:t>
        <w:br/>
        <w:t>(R!sc's Process Patcher), pero para los más puristas llega esta</w:t>
        <w:br/>
        <w:t>utilidad excelente: Prodump!!, un producto capaz de "sorprender" a un</w:t>
        <w:br/>
        <w:t>ejecutable comprimido en el momento en que se está descomprimiendo y</w:t>
        <w:br/>
        <w:t>volcar su contenido a disco. Sería injusto decir que es únicamente un</w:t>
        <w:br/>
        <w:t>"desempaquetador", puesto que sus habilidades son muchas más. Vamos a</w:t>
        <w:br/>
        <w:t>estudiar su uso para resolver el tema del crackeo de ACDSEE 2.42:</w:t>
        <w:br/>
        <w:br/>
        <w:t>A C D S E E 2 . 4 2</w:t>
        <w:br/>
        <w:t>____________________</w:t>
        <w:br/>
        <w:br/>
        <w:t>(Esta fue la primera versión que acdsystems sacó con ejecutable</w:t>
        <w:br/>
        <w:t>comprimido. Hasta su versión 2.41 era posible desensamblar, softicear</w:t>
        <w:br/>
        <w:t>y parchear sin problemas)</w:t>
        <w:br/>
        <w:br/>
        <w:t>El ejecutable del programa no puede ser desensamblado con Wdasm ni</w:t>
        <w:br/>
        <w:t>cargado con Symbol Loader de Softice. Aunque sí es posible entrar en</w:t>
        <w:br/>
        <w:t>el código utilizando breakpoints (bpx getversion -típico al iniciarse</w:t>
        <w:br/>
        <w:t>un programa- o bpx getdlgitemtexta, ....), no nos será posible cambiar</w:t>
        <w:br/>
        <w:t>bytes con un editor hexadecimal ya que lo que veamos en Softice no</w:t>
        <w:br/>
        <w:t>aparecerá por ningún sitio cuando lo busquemos dentro del editor hexa.</w:t>
        <w:br/>
        <w:t>En primer lugar procedamos a identificar el tipo de packer</w:t>
        <w:br/>
        <w:t>(empaquetador) que se ha utilizado. Para ello nos valdremos de la</w:t>
        <w:br/>
        <w:t>utilidad :</w:t>
        <w:br/>
        <w:br/>
        <w:t xml:space="preserve">G e t T y p. Existen versiones del producto para ms-dos y Windows. </w:t>
        <w:br/>
        <w:t>Nos vamos al directorio donde está el ejecutable acdsee32.exe,</w:t>
        <w:br/>
        <w:t>copiamos allí el fichero gtw.exe y desde msdos anotamos: gtw</w:t>
        <w:br/>
        <w:t>acdsee32.exe</w:t>
        <w:br/>
        <w:t>Muy rápidamente seremos informados de que estamos ante un ejecutable</w:t>
        <w:br/>
        <w:t>comprimido con ASPACK 1.0.8.3. Bueno, ya sabemos alguna cosa!</w:t>
        <w:br/>
        <w:br/>
        <w:t>Arrancamos Procdump. Le damos al botón UNPACK y escogemos el tipo de</w:t>
        <w:br/>
        <w:t>empaquetador que nos interese. Estamos de suerte, ASPACK 1.0.8.3</w:t>
        <w:br/>
        <w:t>aparece entre la lista, así que lo seleccionamos. A continuación se</w:t>
        <w:br/>
        <w:t>nos pedirá el nombre del ejecutable que deseamos desempaquetar:</w:t>
        <w:br/>
        <w:t>Acdsee32.exe.</w:t>
        <w:br/>
        <w:t>A continuación se nos dirá que esperemos a que todo el proceso esté</w:t>
        <w:br/>
        <w:t>cargado. En realidad hay que esperar a que todo el programa Acdsee</w:t>
        <w:br/>
        <w:t>haya sido arrancado. Cuando veamos su icono en la barra de tareas</w:t>
        <w:br/>
        <w:t>inferior, estaremos seguros de que podemos darle a Aceptar.</w:t>
        <w:br/>
        <w:t>Esperamos... y nos piden un nombre para guardar el nuevo ejecutable en</w:t>
        <w:br/>
        <w:t>el disco duro: acd-dump.exe (por ejemplo)</w:t>
        <w:br/>
        <w:br/>
        <w:t>El ejecutable original era de 775 kb, mientras que el nuevo</w:t>
        <w:br/>
        <w:t>(desempaquetado) ocupa 1558 kb. Comprobemos que el nuevo también</w:t>
        <w:br/>
        <w:t>funciona. Doble click! Sí, la cosa funciona: el programa Acdsee</w:t>
        <w:br/>
        <w:t>también ha arrancado desde el nuevo ejecutable. Perfecto! Todo en</w:t>
        <w:br/>
        <w:t>orden.</w:t>
        <w:br/>
        <w:br/>
        <w:t>Llegados a este punto, si ya hubiéramos localizado los bytes hexa a</w:t>
        <w:br/>
        <w:t>cambiar, podríamos hacerlo con toda tranquilidad, puesto que serían</w:t>
        <w:br/>
        <w:t>localizables con un editor hexa (tal como los habríamos visto en</w:t>
        <w:br/>
        <w:t xml:space="preserve">Softice). </w:t>
        <w:br/>
        <w:br/>
        <w:t>Aunque para nuestro abordaje no lo necesitaremos, ¿Probemos a</w:t>
        <w:br/>
        <w:t>desensamblar el ejecutable nuevo? Arrancamos Wdasm y.......mierda! No</w:t>
        <w:br/>
        <w:t>se puede desensamblar. La poca información que nos da nos indica que</w:t>
        <w:br/>
        <w:t>hay una pequeña medida de seguridad antiDesensamblador. Bueno. Menos</w:t>
        <w:br/>
        <w:t>mal que nos gusta leer todo lo que encontramos por ahí y que el bueno</w:t>
        <w:br/>
        <w:t xml:space="preserve">de Karpoff recomendó en su momento lo siguiente: </w:t>
        <w:br/>
        <w:t>1-Volver a Procdump</w:t>
        <w:br/>
        <w:t>2-Seleccionar PE-edit</w:t>
        <w:br/>
        <w:t>3-Seleccionar el ejecutable desempaquetado acd-dump.exe</w:t>
        <w:br/>
        <w:t>4-Darle a Sections</w:t>
        <w:br/>
        <w:t>5-Ante el nuevo apartado text,.rdata,.data,.rsrc,...Cliquear en el</w:t>
        <w:br/>
        <w:t>primero de ellos con el botón derecho y darle a Edit Section (en</w:t>
        <w:br/>
        <w:t>nuestro caso: .text)</w:t>
        <w:br/>
        <w:t>(no siempre .text será el primero de la lista. Da igual. Hay que</w:t>
        <w:br/>
        <w:t>seleccionar al primero de ellos)</w:t>
        <w:br/>
        <w:t>6-En el apartado Section Characteristics cambiar el C0000040 por</w:t>
        <w:br/>
        <w:t xml:space="preserve">E0000020. </w:t>
        <w:br/>
        <w:br/>
        <w:t>Ho hace falta entender nada de cabeceras PE (portables ejecutables) ni</w:t>
        <w:br/>
        <w:t>nada de nada. Es cuestión de creerse que estos datos impedian el</w:t>
        <w:br/>
        <w:t>desensamblamiento y elogiar la labor de las personas que han llegado a</w:t>
        <w:br/>
        <w:t>percatarse de este detalle y que son capaces de entender algo del tema</w:t>
        <w:br/>
        <w:t>de los PE.</w:t>
        <w:br/>
        <w:t>Una vez realizados los cambios, como por arte de magia, ya podemos</w:t>
        <w:br/>
        <w:t>desensamblar el ejecutable dumpeado (acd-dump.exe) sin problemas</w:t>
        <w:br/>
        <w:t>(bueno, con algún problema, no aparecen los nombres de las APIs por el</w:t>
        <w:br/>
        <w:t>listado muerto,...en fin,...da igual)</w:t>
        <w:br/>
        <w:br/>
        <w:t>PREPARADOS-LISTOS-YA....</w:t>
        <w:br/>
        <w:br/>
        <w:t>¿Por donde empezamos nuestro ataque? Pensemos....mmmmmmm. ¿Cual es la</w:t>
        <w:br/>
        <w:t>limitación de Acdsee? Cuando estamos visualizando imágenes a pantalla</w:t>
        <w:br/>
        <w:t>completa nos aparece cada X imágenes un cuadro que nos recuerda que</w:t>
        <w:br/>
        <w:t>estamos ante una versión no registrada,bla,bla...Por cierto, hay un</w:t>
        <w:br/>
        <w:t>detalle que no debe pasarnos por alto. Se oye un "beep" antes de</w:t>
        <w:br/>
        <w:t>mostrarnos el cuadro. Bueno. Ya tenemos por donde atacar.</w:t>
        <w:br/>
        <w:br/>
        <w:t>Softice &gt; bpx messagebeep (breakpoint en cuanto se llama a la API</w:t>
        <w:br/>
        <w:t>encargada del pitido) &gt; Volvemos a Windows:</w:t>
        <w:br/>
        <w:br/>
        <w:t>Empezamos a visualizar imagenes a pantalla completa y de golpe</w:t>
        <w:br/>
        <w:t>!!beep!! Estamos en Softice!! Con un f12, aterrizamos en pleno código</w:t>
        <w:br/>
        <w:t>de acdsee, justo después de que fuera llamado el pitido:</w:t>
        <w:br/>
        <w:br/>
        <w:t>* Reference To: USER32.USER32.DLL [MESSAGEBEEP]</w:t>
        <w:br/>
        <w:t>|</w:t>
        <w:br/>
        <w:t>:00458A03 FF154CF44D00 Call dword ptr [004DF44C]</w:t>
        <w:br/>
        <w:t>:00458A09 8B0D10045000 mov ecx, dword ptr [00500410] &gt;&gt;&gt;aquí</w:t>
        <w:br/>
        <w:br/>
        <w:t>Si nos fijamos,(ctr+flechaarriba) hay un salto condicional anterior a</w:t>
        <w:br/>
        <w:t>estas instrucciones que -de haberse producido- podría haber evitado</w:t>
        <w:br/>
        <w:t>el pitido, pero no evitaría lo que vendrá a continuación, que es el</w:t>
        <w:br/>
        <w:t>super-nag recordatorio. Por tanto, limitémonos a tracear con F10 hasta</w:t>
        <w:br/>
        <w:t>que acabe el código referente al nag y salgamos de esta rutina.</w:t>
        <w:br/>
        <w:br/>
        <w:t>Hay que tracear un buen rato con F10, incluso darle al F12 cuando nos</w:t>
        <w:br/>
        <w:t>colemos en kernel,user,..f10,f10,f10...hasta llegar a un precioso RET,</w:t>
        <w:br/>
        <w:t>que nos indicará que salimos de la rutina encargada del</w:t>
        <w:br/>
        <w:t>pitido-y-el-nag. En cuanto cruzamos este delicioso RET aparecemos en:</w:t>
        <w:br/>
        <w:br/>
        <w:t>:00459ADC 7536 jne 00459B14 &lt;&lt;&lt;&lt; *********!!!!*****</w:t>
        <w:br/>
        <w:t>:00459ADE 8B54240C mov edx, dword ptr [esp+0C]</w:t>
        <w:br/>
        <w:t>:00459AE2 6A01 push 00000001</w:t>
        <w:br/>
        <w:t>:00459AE4 52 push edx</w:t>
        <w:br/>
        <w:t>:00459AE5 8BCE mov ecx, esi</w:t>
        <w:br/>
        <w:t>:00459AE7 E894EBFFFF call 00458680 &lt;&lt;&lt;luego este es el callmaligno que contenía el pitido-nag</w:t>
        <w:br/>
        <w:br/>
        <w:t>:00459AEC 85C0 test eax, eax&gt;&gt;&gt;&gt;&gt;aparecemos aquí</w:t>
        <w:br/>
        <w:t>:00459AEE 7524 jne 00459B14</w:t>
        <w:br/>
        <w:t>:00459AF0 8B8ED4000000 mov ecx, dword ptr [esi+000000D4]</w:t>
        <w:br/>
        <w:br/>
        <w:br/>
        <w:t>Ya hemos identificado el CALL maligno. ¿Qué tenemos aquí? Justo encima</w:t>
        <w:br/>
        <w:t>aparece un salto condicional que se dirige a 459B14, es decir, muy</w:t>
        <w:br/>
        <w:t>lejos de la zona maligna. Pongamos un bpx 459b14 para ver qué pasa.</w:t>
        <w:br/>
        <w:t>Cuando el programa pase por este salto, Softice hará detener el</w:t>
        <w:br/>
        <w:t>proceso:</w:t>
        <w:br/>
        <w:br/>
        <w:t>Una vez puesto el nuevo breakpoint, le damos a F5 , estamos en Windows</w:t>
        <w:br/>
        <w:t>y procedemos para visualizar una nueva foto...!!plash!!! Regresamos a</w:t>
        <w:br/>
        <w:t>Softice, justo encima de :00459ADC jne 00459B14 (jump) y el bueno de</w:t>
        <w:br/>
        <w:t>Softice nos dice que el salto se va a producir. Ello indica que no</w:t>
        <w:br/>
        <w:t>veremos el nag :) Démosle a F5 para volver a visualizar otra</w:t>
        <w:br/>
        <w:t>imagen...!!plash!! Otra vez en Softice, en el mismo salto y dispuesto</w:t>
        <w:br/>
        <w:t>a producirse de nuevo. Mmmmmmmm...</w:t>
        <w:br/>
        <w:br/>
        <w:t>El programa pasa siempre por este salto cuando hemos dado la orden de</w:t>
        <w:br/>
        <w:t>visualizar una foto y aparentemente siempre tiene instrucciones de que</w:t>
        <w:br/>
        <w:t>el salto de produzca,....¿siempre? No!! Si continuamos dándole a F5 y</w:t>
        <w:br/>
        <w:t>visualizamos una nueva imagen con Acdsee, acabaremos encontrándonos</w:t>
        <w:br/>
        <w:t>con que en un momento dado aparecemos en :00459ADC jne 00459B14</w:t>
        <w:br/>
        <w:t>(nojump) pero el salto no va a producirse!!! Esto quiere decir que</w:t>
        <w:br/>
        <w:t>llegaremos hasta el cALLmaligno y ...pitido y nag a la vista. Ya lo</w:t>
        <w:br/>
        <w:t>tenemos!!!!</w:t>
        <w:br/>
        <w:br/>
        <w:t>El programa recorre siempre la instrucción :00459ADC jne 00459B14</w:t>
        <w:br/>
        <w:t>antes de visualizar una nueva foto. Casi siempre viene con</w:t>
        <w:br/>
        <w:t>instrucciones de saltar (con lo que saltamos lejos de :00459AE7 call</w:t>
        <w:br/>
        <w:t>00458680 (call que en su interior contien el pitido-nag), pero cuando</w:t>
        <w:br/>
        <w:t>pasa por esta misma instrucción y no lleva instrucciones de saltar,</w:t>
        <w:br/>
        <w:t>acabamos llegando a la zona no deseada. ¿Qué determina que se salto o</w:t>
        <w:br/>
        <w:t>no? Ni idea. A lo mejor es algo totalmente aleatorio, pero da igual.</w:t>
        <w:br/>
        <w:t xml:space="preserve">¿Como podemos hacer que salte siempre? Bien fácil, cambiando </w:t>
        <w:br/>
        <w:t>00459ADC 7536 jne 00459B14 por</w:t>
        <w:br/>
        <w:t>00459ADC EB36 jmp 00459B14</w:t>
        <w:br/>
        <w:t>(saltarse siempre el call-maligno!!!)</w:t>
        <w:br/>
        <w:br/>
        <w:t>Buscamos los bytes implicados en el editor hexadecimal, los</w:t>
        <w:br/>
        <w:t>encontramos, guardamos los cambios y...tenemos una versión no</w:t>
        <w:br/>
        <w:t>registrada de Acdsee pero sin molestias adicionales!!!!</w:t>
        <w:br/>
        <w:br/>
        <w:t>Para los detallistas que prefieran eliminar el mensaje recordatorio</w:t>
        <w:br/>
        <w:t>que aparece en la barra superior siempre queda el recurso de buscar la</w:t>
        <w:br/>
        <w:t>cadena ACII con el editor hexadecimal y retorcarla o poner otra cosa.</w:t>
        <w:br/>
        <w:t>Por cierto, hay que saber que el mensaje Acdsee242- [Unregistered] que</w:t>
        <w:br/>
        <w:t>se ve cuando estamos en la pantalla general, no es el mismo que se ve</w:t>
        <w:br/>
        <w:t>cuando estamos visualizando imágenes a pantalla completa. El primero</w:t>
        <w:br/>
        <w:t>de ellos cuesta un poco de encontrar puesto que está en formato ancho:</w:t>
        <w:br/>
        <w:t>[ . U . n . r . e . g......]</w:t>
        <w:br/>
        <w:t>(aparece en la dirección F1EC0), mientras que el segundo aparece en</w:t>
        <w:br/>
        <w:t>formato normalillo, así que una simple búsqueda de "[Unregistered]"</w:t>
        <w:br/>
        <w:t>nos llevará hasta la dirección 15D613, donde podremos cambiarla por lo</w:t>
        <w:br/>
        <w:t>que nos plazca.</w:t>
        <w:br/>
        <w:br/>
        <w:br/>
        <w:t>F I L E M O N</w:t>
        <w:br/>
        <w:t>=============</w:t>
        <w:br/>
        <w:br/>
        <w:t>Esta utilidad nos permite saber qué ficheros consulta, abre o necesita</w:t>
        <w:br/>
        <w:t>la aplicación que estemos ejecutando. En su apartado Filter...se nos</w:t>
        <w:br/>
        <w:t>permite especificar los procesos a incluir o excluir, así como la</w:t>
        <w:br/>
        <w:t>"lectura" y/o la "escritura" en determinados ficheros.</w:t>
        <w:br/>
        <w:t>Mr.nobody recuerda haber leído en algún tutorial sobre crackeo de una</w:t>
        <w:br/>
        <w:t>aplicación para splittear ficheros de gran tamaño que File Monitor</w:t>
        <w:br/>
        <w:t>avisaba de que al iniciar la aplicación se buscaba determinado fichero</w:t>
        <w:br/>
        <w:t>(que no aparecía por ningún sitio en el disco duro). Pues bien, si se</w:t>
        <w:br/>
        <w:t>creaba un fichero con el nombre que allí aparecía, inmediatamente se</w:t>
        <w:br/>
        <w:t>pasaba a tener el programa registrado. La existencia de aquel fichero</w:t>
        <w:br/>
        <w:t>misterioso era el que determinaba el status de registrado/no</w:t>
        <w:br/>
        <w:t xml:space="preserve">registrado. Curioso, ¿no? </w:t>
        <w:br/>
        <w:t>Aunque no sea un caso frecuente, al menos queda ilustrado el valor de</w:t>
        <w:br/>
        <w:t>FileMon. Veámoslo en acción....</w:t>
        <w:br/>
        <w:br/>
        <w:t>Esm Software’s Amazing JPEG Screen Saver (es algo antiguo!)</w:t>
        <w:br/>
      </w:r>
      <w:hyperlink r:id="rId5">
        <w:r>
          <w:rPr>
            <w:rStyle w:val="InternetLink"/>
            <w:sz w:val="28"/>
          </w:rPr>
          <w:t>http://ourworld.compuserve.com/homepages/esmsoftware</w:t>
        </w:r>
      </w:hyperlink>
      <w:r>
        <w:rPr>
          <w:sz w:val="28"/>
        </w:rPr>
        <w:br/>
        <w:br/>
        <w:t>Al ejecutar el protector de pantallas vemos que aparece bajo un</w:t>
        <w:br/>
        <w:t>mensaje en el que leemos "This is a demonstration....". Si intentamos</w:t>
        <w:br/>
        <w:t>localizar con un editor hexa dicha cadena de texto en el fichero</w:t>
        <w:br/>
        <w:t>amazingimages.scr, nos daremos cuenta de que no aparece en su</w:t>
        <w:br/>
        <w:t>interior. ¿De dónde sale pues el mensaje? A lo mejor está</w:t>
        <w:br/>
        <w:t>encriptado,...o a lo mejor proviene de otro sitio!!</w:t>
        <w:br/>
        <w:t>arranquemos filemon y anotemos debidamente configurado. Una vez</w:t>
        <w:br/>
        <w:t>inicializado el protector de pantalla, podemos volver a FileMon y</w:t>
        <w:br/>
        <w:t>observar en el enorme listado generado curiosidades que saltan a la</w:t>
        <w:br/>
        <w:t>vista como...</w:t>
        <w:br/>
        <w:t>.........</w:t>
        <w:br/>
        <w:t>4 Ajpeg32 Seek C:\WINDOWS\ESMJPG32.DLL SUCCESS Beginning</w:t>
        <w:br/>
        <w:t xml:space="preserve">Offset: 54272 </w:t>
        <w:br/>
        <w:t>5 Ajpeg32 Read C:\WINDOWS\ESMJPG32.DLL SUCCESS Offset: 54272</w:t>
        <w:br/>
        <w:t xml:space="preserve">Length: 4096 </w:t>
        <w:br/>
        <w:t>.........</w:t>
        <w:br/>
        <w:br/>
        <w:t>Las referencias a esmjpg32.dll son demasiadas como para pasar</w:t>
        <w:br/>
        <w:t>desapercibidas. Dicha librería parece tener mucho que ver con la</w:t>
        <w:br/>
        <w:t>ejecución del protector de pantalla. Si abrimos la DLL con un editor</w:t>
        <w:br/>
        <w:t>hexadecimal, no tardaremos en encontrar en su interior el molesto</w:t>
        <w:br/>
        <w:t>mensaje recordatorio "This is a demonstration SHAREWARE version...".</w:t>
        <w:br/>
        <w:t>Sólo nos queda ponernos sobre la primera letra (T = 54 hexa) de dicha</w:t>
        <w:br/>
        <w:t>cadena y anotar 00 (hexa). Con ello el programa pensará que ya se ha</w:t>
        <w:br/>
        <w:t>terminado todo lo que había por anotar !!!!</w:t>
        <w:br/>
        <w:br/>
        <w:t>Aparte de otras sutilezas, FileMon también resulta un complemento</w:t>
        <w:br/>
        <w:t>ideal para monitorizar la posible búsqueda de ficheros sospechosos o</w:t>
        <w:br/>
        <w:t>ficheros raros que puedan indicar a un programa que ha expirado el</w:t>
        <w:br/>
        <w:t>tiempo de evaluación, etc.... Nunca se sabe!!</w:t>
        <w:br/>
        <w:br/>
        <w:br/>
        <w:t xml:space="preserve">R E G M O N </w:t>
        <w:br/>
        <w:t>===========</w:t>
        <w:br/>
        <w:br/>
        <w:t>Registry Monitor permite, como su nombre indica, monitorizar las</w:t>
        <w:br/>
        <w:t>actividades que tienen que ver con el registro de Windows.</w:t>
        <w:br/>
        <w:t>Indudablemente, es la herramienta ideal para saber dónde se alojan los</w:t>
        <w:br/>
        <w:t>datos que indican a la mayoría de programas que están registrados.</w:t>
        <w:br/>
        <w:t>Cuando tenemos activada esta utilidad, podemos saber qué claves se</w:t>
        <w:br/>
        <w:t>están leyendo o creando, con lo que conseguimos información acerca de</w:t>
        <w:br/>
        <w:t>las "ramas" que puedan haberse creados, claves que hayan sido</w:t>
        <w:br/>
        <w:t>consultadas,etc..</w:t>
        <w:br/>
        <w:br/>
        <w:t>Usos varios:</w:t>
        <w:br/>
        <w:t>*Cualquier persona que haya intentado registrar Getright 4.x con un</w:t>
        <w:br/>
        <w:t>código antiguo se habrá encontrado con la sorpresa de serle imposible</w:t>
        <w:br/>
        <w:t>volver a intentar entrar un código. Si hubiese tenido activo Regmon,</w:t>
        <w:br/>
        <w:t>se habría dado cuenta de la creación de un par de claves en sitios</w:t>
        <w:br/>
        <w:t>extraños que son los que avisan al programilla de que el usuario ha</w:t>
        <w:br/>
        <w:t>recurrido a un código vetado.</w:t>
        <w:br/>
        <w:br/>
        <w:t>*Imaginemos que algún programador ha ideado la creación de una clave</w:t>
        <w:br/>
        <w:t>en el registro para el momento en que un programa de evaluación</w:t>
        <w:br/>
        <w:t>limitada haya caducado. Cuando uno hace retroceder el reloj de</w:t>
        <w:br/>
        <w:t>Windows, se encuentra con que ya no es posible re-arrancarlo. RegMon</w:t>
        <w:br/>
        <w:t>podría haberse dado cuenta!!!! Sólo hará falta darle al Inicio &gt;</w:t>
        <w:br/>
        <w:t>Ejecutar &gt;Regedit.. para editar el registro de Windows, buscar la</w:t>
        <w:br/>
        <w:t>clave maldita y erradicarla!</w:t>
        <w:br/>
        <w:br/>
        <w:t>*Enotepad 2.13: Si lo arrancamos y monitorizamos las claves que busca</w:t>
        <w:br/>
        <w:t>en el registro (Name: KeyCode:,...), no tendremos más que crearlas</w:t>
        <w:br/>
        <w:t>nosotros mismos, con los datos que queramos y el programa considerará</w:t>
        <w:br/>
        <w:t>que está registrado ya que estas claves ahora sí existen!!! Muy</w:t>
        <w:br/>
        <w:t>fuerte,¿no?</w:t>
        <w:br/>
        <w:br/>
        <w:t>*Un ejemplo:Nico's Commander 5.30:</w:t>
        <w:br/>
        <w:t>Con el Regmon previamente puesto a punto, arrancamos el programa y nos</w:t>
        <w:br/>
        <w:t>indica, por ejemplo, que nos faltan 4 días para que caduque nuestra</w:t>
        <w:br/>
        <w:t>evaluación del programa. Volvemos a RegMon, que nos da un listado de</w:t>
        <w:br/>
        <w:t>todo lo que se ha consultado en el registro. Hay algunas claves con</w:t>
        <w:br/>
        <w:t>nombres evidentes, pero algunas pueden resultar sospechosas y no está</w:t>
        <w:br/>
        <w:t>mal sondearlas:</w:t>
        <w:br/>
        <w:t>72 Nc QueryValueEx HKCU\Software\Nico</w:t>
        <w:br/>
        <w:t>Cuppen\NC\WinPositie\wp.flags SUCCESS</w:t>
        <w:br/>
        <w:br/>
        <w:t>Flags? Qué bien suena esta palabra. Si le damos al Regedit y buscamos</w:t>
        <w:br/>
        <w:t>en HotKeysCurrentUsers (HKCU) acabaremos viendo que el valor de dicha</w:t>
        <w:br/>
        <w:t xml:space="preserve">clave es: </w:t>
        <w:br/>
        <w:t xml:space="preserve">2aad. </w:t>
        <w:br/>
        <w:t>Siempre nos han dicho que no juguemos con el Registro, pero ¿Probemos</w:t>
        <w:br/>
        <w:t>a cambiar su valor? No parece posible que suceda nada malo, ¿no?</w:t>
        <w:br/>
        <w:t>Probemos con 0? Si hacemos doble click en la clave y cambiamos el</w:t>
        <w:br/>
        <w:t>valor por 0, al re-arrancar el programa observaremos que volvemos a</w:t>
        <w:br/>
        <w:t>tener 30 días evaluativos. Eso está mejor!!</w:t>
        <w:br/>
        <w:br/>
        <w:t>¿Os imagináis qué podríamos hacer si arrancáramos algún programa de la</w:t>
        <w:br/>
        <w:t>compañía Toggle en que se busca una clave llamada "Registered"? ¿Qué</w:t>
        <w:br/>
        <w:t>valores puede estar buscando? La verdad es que hay pocas</w:t>
        <w:br/>
        <w:t>posibilidades: 0 o 1, True o False, Yes o No...</w:t>
        <w:br/>
        <w:br/>
        <w:br/>
        <w:t>E D I T O R E S H E X A D E C I M A L E S</w:t>
        <w:br/>
        <w:t>=============================================</w:t>
        <w:br/>
        <w:br/>
        <w:t>No descartemos el poder crackeante de los editores hexadecimales. Su</w:t>
        <w:br/>
        <w:t>capacidad para cambiar cadenas de texto plenamente visibles o para</w:t>
        <w:br/>
        <w:t>visualizar hardcoded serials no debe pasarnos por alto.</w:t>
        <w:br/>
        <w:br/>
        <w:t>Hay un buen número de protectores de pantalla antiguos que son</w:t>
        <w:br/>
        <w:t>plenamente crackeables con la localización y eliminación del mensaje</w:t>
        <w:br/>
        <w:t>molesto (convirtiendo la primera letra en 00 o sustituyendo todo el</w:t>
        <w:br/>
        <w:t>texto por espacios en blanco)</w:t>
        <w:br/>
        <w:br/>
        <w:t xml:space="preserve">Avi Constructor Trial Version &gt; </w:t>
        <w:br/>
        <w:t>Un cómodo programa para convertir conjuntos de imágenes a ficheros AVI</w:t>
        <w:br/>
        <w:t>que a partir del quinto frame se decide por molestar al usuario con un</w:t>
        <w:br/>
        <w:t>mensaje recordatorio en sus creaciones. No hay más que buscar la</w:t>
        <w:br/>
        <w:t>cadena de texto molestón "Avi Constructor Trial.." y sustituirlo por</w:t>
        <w:br/>
        <w:t xml:space="preserve">espacios en blanco. </w:t>
        <w:br/>
        <w:br/>
        <w:t>Un truquillo: Ya que encontramos más de una cadena de texto con las</w:t>
        <w:br/>
        <w:t>mismas palabras, resulta muy útil realizar los siguientes cambios:</w:t>
        <w:br/>
        <w:t>Av1 Constructor Trial</w:t>
        <w:br/>
        <w:t>Av2 Constructor Trial</w:t>
        <w:br/>
        <w:t>Av3 Constructor Trial</w:t>
        <w:br/>
        <w:t>Av4 Constructor Trial</w:t>
        <w:br/>
        <w:t>(dejamos un pequeño indicador en cada texto que nos encontremos,</w:t>
        <w:br/>
        <w:t>guardamos los cambios y al crear un nuevo AVI, sabremos cuál de ellos</w:t>
        <w:br/>
        <w:t>es el responsable del naggeo "Av3 Constructor Trial", cuál es el</w:t>
        <w:br/>
        <w:t>responsable de la barra superior "Av2 Constructor Trial", cuál</w:t>
        <w:br/>
        <w:t>corresponde al mensaje que aparece en la ventana About...). Ahora ya</w:t>
        <w:br/>
        <w:t>sabremos qué debe ser eliminado.</w:t>
        <w:br/>
        <w:br/>
        <w:t>O T R A S H E R R A M I E N T A S</w:t>
        <w:br/>
        <w:t>===================================</w:t>
        <w:br/>
        <w:br/>
        <w:t>Siempre que visitemos el site de algún grupo cracker, no olvidemos dar</w:t>
        <w:br/>
        <w:t>un vistazo a la típica sección TOOLS, en la que seguro que nos</w:t>
        <w:br/>
        <w:t>encontraremos con otras utilidades que completarán nuestros estudios</w:t>
        <w:br/>
        <w:t>crackeatorios:</w:t>
        <w:br/>
        <w:br/>
        <w:t>S M A R T C H E C K: Una suculenta herramienta que monitoriza todo</w:t>
        <w:br/>
        <w:t>movimiento producido en el seno de aplicaciones realizadas con Visual</w:t>
        <w:br/>
        <w:t>Basic. Cuando se introducen códigos y se recibe el mensaje de error,</w:t>
        <w:br/>
        <w:t>el Sr.SmartCheck ha tomado nota de todo lo que se ha producido y lo</w:t>
        <w:br/>
        <w:t>que se debería haber producido :)</w:t>
        <w:br/>
        <w:br/>
        <w:t>P A T C H E R S V A R I A D O S: Típicas utilidades que comparan un</w:t>
        <w:br/>
        <w:t>fichero original con un fichero crackeado, toma notan de los cambios</w:t>
        <w:br/>
        <w:t>que han tenido lugar y crean un ejecutable cuya función es parchear</w:t>
        <w:br/>
        <w:t>cualquier otro fichero original con los cambios crackeantes</w:t>
        <w:br/>
        <w:t>pertinentes. Se supone que sólo recurren a este tipo de programas los</w:t>
        <w:br/>
        <w:t>crackers que no se atreven a programar cracks por su cuenta pero</w:t>
        <w:br/>
        <w:t>desean distribuir de alguna forma los resultados de sus</w:t>
        <w:br/>
        <w:t>"investigaciones". Hay patchmakers para ms-dos (suelen crear</w:t>
        <w:br/>
        <w:t>ejecutables muy pequeñitos) y para Windows (con ventanillas preciosas,</w:t>
        <w:br/>
        <w:t>iconos,..y algo más tamañosos).</w:t>
        <w:br/>
        <w:br/>
        <w:br/>
        <w:t>A D V A N C E D C O M P A R E: Cualquier programa que sea capaz de</w:t>
        <w:br/>
        <w:t>mostrar las diferencias entre dos ficheros binarios es una herramienta</w:t>
        <w:br/>
        <w:t>de aprendizaje excelente. Pensemos en cuánta información hay en un</w:t>
        <w:br/>
        <w:t>"crack" de los que pululan por la red. Si nos guardamos una copia del</w:t>
        <w:br/>
        <w:t>ejecutable original y aplicamos luego el crack, podremos hacer luego</w:t>
        <w:br/>
        <w:t>una comparación del original y el crackeado y ver qué cambios se han</w:t>
        <w:br/>
        <w:t>aplicado. Lo interesante empieza aquí: por qué habrán cambiado estos</w:t>
        <w:br/>
        <w:t>bytes por 9090909090? ¿por qué este cambio de un byte 74 por un 75? De</w:t>
        <w:br/>
        <w:t>hecho, potencialmente, cada crack que circula se puede convertir en un</w:t>
        <w:br/>
        <w:t>tutorial en potencia para nosotros, si somos capaces de entender el</w:t>
        <w:br/>
        <w:t>sentido de los cambios introducidos. Observar los cambios y</w:t>
        <w:br/>
        <w:t>aprender,...siempre dentro del limitado e íntimo mundo entre</w:t>
        <w:br/>
        <w:t>nosotros-y-nuestro-ordenador :)</w:t>
        <w:br/>
        <w:t>Entonces, ¿sería posible observar los cambios y crear nuestro propio</w:t>
        <w:br/>
        <w:t>nuevo ejecutable-patcher fingiendo ser unos grandes crackers? Sí,</w:t>
        <w:br/>
        <w:t>claro,...pero ¿en qué tipo de insectos nos convertiríamos? Supongo que</w:t>
        <w:br/>
        <w:t>esto nos valdría para ser considerados como rey de los "Lamers"</w:t>
        <w:br/>
        <w:t>(deducir el significado), con diferencia. No olvidemos jamás nuestros</w:t>
        <w:br/>
        <w:t>objetivos: curiosear, aprender, buscar explicaciones, "jugar" con los</w:t>
        <w:br/>
        <w:t>bytes,... No hay necesidad alguna de ser impostores, fingir, dañar o</w:t>
        <w:br/>
        <w:t>perjudicar a otros.</w:t>
        <w:br/>
        <w:br/>
        <w:br/>
        <w:t>O T R O S: Está claro que ahí fuera quedan muchas más cosas por</w:t>
        <w:br/>
        <w:t xml:space="preserve">probar: </w:t>
        <w:br/>
        <w:br/>
        <w:br/>
        <w:t>Editores de Recursos (con los que se pueden eliminar ventanas y hacer</w:t>
        <w:br/>
        <w:t xml:space="preserve">muchísimas cosas más), </w:t>
        <w:br/>
        <w:br/>
        <w:t>Programas que realicen búsquedas en ficheros binarios: Windows</w:t>
        <w:br/>
        <w:t>Commander, por ejemplo, permite hacer un listado de cadenas de texto</w:t>
        <w:br/>
        <w:t>que encuentre en un ejecutable. Hay gente que ha conseguido hardcoded</w:t>
        <w:br/>
        <w:t>serials únicamente echando un vistazo a la lista de cadenas</w:t>
        <w:br/>
        <w:t>encontradas, sin necesidad de desensamblar!</w:t>
        <w:br/>
        <w:br/>
        <w:t>espiadores de API's para saber donde hay que breakpointear o</w:t>
        <w:br/>
        <w:t>cualquier herramienta que monitorice cualquier aspecto es susceptible</w:t>
        <w:br/>
        <w:t>de convertirse en una buena herramienta para el arte del crackeo</w:t>
        <w:br/>
        <w:br/>
        <w:t>utilidades complementarias para Softice (algunas only para</w:t>
        <w:br/>
        <w:t>"profesionales", otras sencillas, como aplicaciones que indican la</w:t>
        <w:br/>
        <w:t>dirección hexa con sólo indicarles la dirección de memoria que hemos</w:t>
        <w:br/>
        <w:t>localizado con Softice,...)</w:t>
        <w:br/>
        <w:br/>
        <w:br/>
        <w:t>Está claro que los tiempos y los métodos cambian. Se ha entrado en una</w:t>
        <w:br/>
        <w:t>carrera muy estimulante en lo que a protecciones se refiere. Se supone</w:t>
        <w:br/>
        <w:t>que los maestros del cracking han tenido algo...o mucho que ver con</w:t>
        <w:br/>
        <w:t>ello. En cierta manera se está forzando a la comunidad de</w:t>
        <w:br/>
        <w:t>programadores a salir de la comodidad y a esforzarse en la creación de</w:t>
        <w:br/>
        <w:t>protecciones serias, es decir, como mínimo no-superables por novatos</w:t>
        <w:br/>
        <w:t>con serias carencias de conocimientos generales en informática. A</w:t>
        <w:br/>
        <w:t>veces da la impresión de que algunos programadores actúen como "gurús"</w:t>
        <w:br/>
        <w:t>que piensan que "la plebe" no se entera de nada. Hoy en día, incluir</w:t>
        <w:br/>
        <w:t>hardcoded serials en el código es casi un insulto. Dejar que un</w:t>
        <w:br/>
        <w:t>programa pase a estar registrado con un simple cambio de un salto</w:t>
        <w:br/>
        <w:t>condicional , sin ningún otro chequeo, es una prueba del desinterés</w:t>
        <w:br/>
        <w:t>por parte de algunos programadores en proteger adecuadamente sus</w:t>
        <w:br/>
        <w:t>productos.</w:t>
        <w:br/>
        <w:br/>
        <w:t>El noble arte del crackeo puede interpretarse de múltiples maneras.</w:t>
        <w:br/>
        <w:t>Mr.nobody se queda con la modalidad de crackeo consistente en</w:t>
        <w:br/>
        <w:t>divertirse, a modo de juego emocionante, a veces, una especie de "arte</w:t>
        <w:br/>
        <w:t>de engañar al código" y otras veces, una simple actividad</w:t>
        <w:br/>
        <w:t>voyeurística. Los productos shareware son la materia prima de la que</w:t>
        <w:br/>
        <w:t>se sirve esta lúdica y agradable actividad que no se basa</w:t>
        <w:br/>
        <w:t>necesariamente en el deseo de adquirir un programa de forma gratuita.</w:t>
        <w:br/>
        <w:t>Cuando alguien se engancha al arte crackeatorio, no persigue</w:t>
        <w:br/>
        <w:t>necesariamente la utilización fraudulenta de un programa. Lo realmente</w:t>
        <w:br/>
        <w:t>bello es el "viaje" que le ha conducido a conseguir lo que se</w:t>
        <w:br/>
        <w:t>proponía. Acto seguido, en la mayoría de las ocasiones sólo queda</w:t>
        <w:br/>
        <w:t>deshacerse de aquel producto que, probablemente, no interesaba para</w:t>
        <w:br/>
        <w:t>nada. En último caso, sólo me queda recordar las palabras de un gran</w:t>
        <w:br/>
        <w:t>maestro: "Si crees que vale la pena utilizarlo, vale la pena pagar por</w:t>
        <w:br/>
        <w:t>él"</w:t>
        <w:br/>
        <w:br/>
        <w:t>****************************************************************************</w:t>
        <w:br/>
        <w:t>(*)Este documento ha sido elaborado con finalidades educacionales, no</w:t>
        <w:br/>
        <w:t>para fomentar el tráfico de codigos válidos para registrar programas.</w:t>
        <w:br/>
        <w:t>Para esta última finalidad ya existen sites especializados.</w:t>
        <w:br/>
        <w:t>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ools.cjb.net/" TargetMode="External"/><Relationship Id="rId3" Type="http://schemas.openxmlformats.org/officeDocument/2006/relationships/hyperlink" Target="http://protools.hpage.net/" TargetMode="External"/><Relationship Id="rId4" Type="http://schemas.openxmlformats.org/officeDocument/2006/relationships/hyperlink" Target="http://w3.to/protools" TargetMode="External"/><Relationship Id="rId5" Type="http://schemas.openxmlformats.org/officeDocument/2006/relationships/hyperlink" Target="http://ourworld.compuserve.com/homepages/esmsoftwa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5:25:00Z</dcterms:created>
  <dc:creator>Pablo</dc:creator>
  <dc:description/>
  <dc:language>en-US</dc:language>
  <cp:lastModifiedBy>Pablo</cp:lastModifiedBy>
  <dcterms:modified xsi:type="dcterms:W3CDTF">1999-12-30T05:26:00Z</dcterms:modified>
  <cp:revision>1</cp:revision>
  <dc:subject/>
  <dc:title>CURSILLO OTOÑAL DE CRACKEO - LECCIÓN 10</dc:title>
</cp:coreProperties>
</file>