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Este documento ha sido elaborado con finalidades educacionales, no para fomentar el tráfico de códigos válidos para registrar programas. Para esta última finalidad ya existen sites especializados. (Mr .Nobody)</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1"/>
        <w:jc w:val="center"/>
        <w:rPr>
          <w:sz w:val="48"/>
        </w:rPr>
      </w:pPr>
      <w:r>
        <w:rPr>
          <w:sz w:val="48"/>
        </w:rPr>
        <w:t>CURSILLO OTOÑAL DE CRACKEO</w:t>
      </w:r>
    </w:p>
    <w:p>
      <w:pPr>
        <w:pStyle w:val="Normal"/>
        <w:rPr/>
      </w:pPr>
      <w:r>
        <w:rPr/>
      </w:r>
    </w:p>
    <w:p>
      <w:pPr>
        <w:pStyle w:val="TextBody"/>
        <w:rPr/>
      </w:pPr>
      <w:r>
        <w:rPr/>
        <w:t>Un mensaje de Alfil  y Kronos agradeciendo el envío de un tutorial sobre Winzip</w:t>
        <w:br/>
        <w:t>ha sido el detonante que ha despertado en Mr. Nobody el deseo de compartir los Conocimientos adquiridos a lo largo de estos últimos meses. Lejos de considerarse un "maestro" en el noble arte del crackeo, Mr. Nobody desea ayudar a la gente que tenga la curiosidad de conocer cómo funcionan por dentro estos programillas shareware que pululan por los CDS que mensualmente adquirimos en los quioscos o que nos bajamos desde la red.</w:t>
      </w:r>
    </w:p>
    <w:p>
      <w:pPr>
        <w:pStyle w:val="Normal"/>
        <w:jc w:val="both"/>
        <w:rPr/>
      </w:pPr>
      <w:r>
        <w:rPr/>
        <w:br/>
        <w:t>Ante todo debería primar en nuestro "cursillo" el carácter puramente educativo y la voluntad de "aprender". Sus finalidades son puramente educacionales, así que no vamos a traficar de forma explícita con códigos para registrar programas.</w:t>
      </w:r>
    </w:p>
    <w:p>
      <w:pPr>
        <w:pStyle w:val="Normal"/>
        <w:jc w:val="both"/>
        <w:rPr/>
      </w:pPr>
      <w:r>
        <w:rPr/>
        <w:br/>
        <w:t>No hay ninguna necesidad de hacerlo. Para ello ya existen sites especializadas como astalavista.box.sk o programas específicos como el mítico oscar2000. Os aseguro que en cinco minutos de visita a astalavista conseguirías los códigos de todas las utilidades que aquí podremos analizar.</w:t>
      </w:r>
    </w:p>
    <w:p>
      <w:pPr>
        <w:pStyle w:val="Normal"/>
        <w:jc w:val="both"/>
        <w:rPr/>
      </w:pPr>
      <w:r>
        <w:rPr/>
        <w:br/>
        <w:t>Este pequeño proyecto se dirige exclusivamente a gente con ganas de aprender, compartir conocimientos y ansiosa de experimentar la indescriptible sensación de superar un reto planteado con aspiraciones de conocimiento. Considerémoslo pues como un juego de esos en los que hay que descubrir algo, que no sabemos dónde se encuentra. No entra dentro de nuestro objetivo perjudicar a nadie,... más bien podemos ayudar a evidenciar la falta de protección de algunos programas o sus fallos más habituales.</w:t>
      </w:r>
    </w:p>
    <w:p>
      <w:pPr>
        <w:pStyle w:val="Normal"/>
        <w:jc w:val="both"/>
        <w:rPr/>
      </w:pPr>
      <w:r>
        <w:rPr/>
        <w:br/>
        <w:t>Si os parece bien, cada semana nos podemos plantear algún reto y</w:t>
        <w:br/>
        <w:t>analizaremos los errores que se han cometido y nos han permitido acceder a lo que</w:t>
        <w:br/>
        <w:t>estábamos buscando. Empezamos prácticamente de "cero", así que no va a perderse</w:t>
        <w:br/>
        <w:t>nadie que ponga un mínimo de atención. Dentro del temario del cursillo entrarán los siguientes temas:</w:t>
      </w:r>
    </w:p>
    <w:p>
      <w:pPr>
        <w:pStyle w:val="Normal"/>
        <w:jc w:val="both"/>
        <w:rPr>
          <w:sz w:val="14"/>
        </w:rPr>
      </w:pPr>
      <w:r>
        <w:rPr>
          <w:sz w:val="14"/>
        </w:rPr>
      </w:r>
    </w:p>
    <w:p>
      <w:pPr>
        <w:pStyle w:val="Normal"/>
        <w:numPr>
          <w:ilvl w:val="0"/>
          <w:numId w:val="3"/>
        </w:numPr>
        <w:jc w:val="both"/>
        <w:rPr/>
      </w:pPr>
      <w:r>
        <w:rPr/>
        <w:t>Localización de "harcoded" seria</w:t>
      </w:r>
    </w:p>
    <w:p>
      <w:pPr>
        <w:pStyle w:val="Normal"/>
        <w:numPr>
          <w:ilvl w:val="0"/>
          <w:numId w:val="3"/>
        </w:numPr>
        <w:jc w:val="both"/>
        <w:rPr/>
      </w:pPr>
      <w:r>
        <w:rPr/>
        <w:t>Uso del editor hexadecimal para la eliminación de nags molestos</w:t>
      </w:r>
    </w:p>
    <w:p>
      <w:pPr>
        <w:pStyle w:val="Normal"/>
        <w:numPr>
          <w:ilvl w:val="0"/>
          <w:numId w:val="3"/>
        </w:numPr>
        <w:jc w:val="both"/>
        <w:rPr/>
      </w:pPr>
      <w:r>
        <w:rPr/>
        <w:t>la técnica de la inversión del salto condicional (75/74)</w:t>
      </w:r>
    </w:p>
    <w:p>
      <w:pPr>
        <w:pStyle w:val="Normal"/>
        <w:numPr>
          <w:ilvl w:val="0"/>
          <w:numId w:val="3"/>
        </w:numPr>
        <w:jc w:val="both"/>
        <w:rPr/>
      </w:pPr>
      <w:r>
        <w:rPr/>
        <w:t>Uso de Softice</w:t>
      </w:r>
    </w:p>
    <w:p>
      <w:pPr>
        <w:pStyle w:val="Normal"/>
        <w:numPr>
          <w:ilvl w:val="0"/>
          <w:numId w:val="3"/>
        </w:numPr>
        <w:jc w:val="both"/>
        <w:rPr/>
      </w:pPr>
      <w:r>
        <w:rPr/>
        <w:t>Uso de regmon y filemon</w:t>
      </w:r>
    </w:p>
    <w:p>
      <w:pPr>
        <w:pStyle w:val="Normal"/>
        <w:numPr>
          <w:ilvl w:val="0"/>
          <w:numId w:val="3"/>
        </w:numPr>
        <w:jc w:val="both"/>
        <w:rPr/>
      </w:pPr>
      <w:r>
        <w:rPr/>
        <w:t>... ????</w:t>
      </w:r>
    </w:p>
    <w:p>
      <w:pPr>
        <w:pStyle w:val="Normal"/>
        <w:jc w:val="both"/>
        <w:rPr/>
      </w:pPr>
      <w:r>
        <w:rPr/>
      </w:r>
    </w:p>
    <w:p>
      <w:pPr>
        <w:pStyle w:val="Normal"/>
        <w:jc w:val="both"/>
        <w:rPr/>
      </w:pPr>
      <w:r>
        <w:rPr/>
        <w:t>Estaría bien que la gente interesada en el proyecto enviará algún</w:t>
        <w:br/>
        <w:t>mensaje a este grupo manifestando su deseo de que esto sigue adelante. Un</w:t>
        <w:br/>
        <w:t>mensaje con el título C.O.C. - DALE, DALE  o bien C.O.C. - ADELANTE sería</w:t>
        <w:br/>
        <w:t>suficiente. Junto a este mensaje que estás leyendo vais a encontrar la primera</w:t>
        <w:br/>
        <w:t>lección.</w:t>
      </w:r>
    </w:p>
    <w:p>
      <w:pPr>
        <w:pStyle w:val="Normal"/>
        <w:jc w:val="both"/>
        <w:rPr/>
      </w:pPr>
      <w:r>
        <w:rPr/>
        <w:br/>
      </w:r>
      <w:r>
        <w:rPr>
          <w:b/>
          <w:color w:val="FF0000"/>
        </w:rPr>
        <w:t xml:space="preserve">ATENCIÓN!! </w:t>
      </w:r>
      <w:r>
        <w:rPr/>
        <w:t>El único condicionante para que una segunda lección sea enviada será</w:t>
        <w:br/>
        <w:t>que al menos dos mensajes de apoyo sean posteados al grupo :) Es importante</w:t>
        <w:br/>
        <w:t>para Mr. Nobody saber que no está solo :)</w:t>
      </w:r>
    </w:p>
    <w:p>
      <w:pPr>
        <w:pStyle w:val="Heading2"/>
        <w:rPr>
          <w:i/>
          <w:i/>
          <w:color w:val="0000FF"/>
          <w:sz w:val="28"/>
          <w:u w:val="single"/>
        </w:rPr>
      </w:pPr>
      <w:r>
        <w:rPr>
          <w:i/>
          <w:color w:val="0000FF"/>
          <w:sz w:val="28"/>
          <w:u w:val="single"/>
        </w:rPr>
      </w:r>
    </w:p>
    <w:p>
      <w:pPr>
        <w:pStyle w:val="Heading2"/>
        <w:rPr>
          <w:i/>
          <w:i/>
          <w:color w:val="0000FF"/>
          <w:sz w:val="28"/>
          <w:u w:val="single"/>
        </w:rPr>
      </w:pPr>
      <w:r>
        <w:rPr>
          <w:i/>
          <w:color w:val="0000FF"/>
          <w:sz w:val="28"/>
          <w:u w:val="single"/>
        </w:rPr>
      </w:r>
    </w:p>
    <w:p>
      <w:pPr>
        <w:pStyle w:val="Heading2"/>
        <w:rPr>
          <w:i/>
          <w:i/>
          <w:color w:val="0000FF"/>
          <w:u w:val="single"/>
        </w:rPr>
      </w:pPr>
      <w:r>
        <w:rPr>
          <w:i/>
          <w:color w:val="0000FF"/>
          <w:sz w:val="28"/>
          <w:u w:val="single"/>
        </w:rPr>
        <w:t>Lección 1 – Cursillo Otoñal de Crackeo   (28/9/99)</w:t>
      </w:r>
    </w:p>
    <w:p>
      <w:pPr>
        <w:pStyle w:val="Normal"/>
        <w:jc w:val="both"/>
        <w:rPr>
          <w:b/>
          <w:b/>
          <w:i/>
          <w:i/>
          <w:color w:val="0000FF"/>
          <w:u w:val="single"/>
        </w:rPr>
      </w:pPr>
      <w:r>
        <w:rPr>
          <w:b/>
          <w:i/>
          <w:color w:val="0000FF"/>
          <w:u w:val="single"/>
        </w:rPr>
      </w:r>
    </w:p>
    <w:p>
      <w:pPr>
        <w:pStyle w:val="TextBody"/>
        <w:rPr>
          <w:b/>
          <w:b/>
          <w:lang w:val="en-GB"/>
        </w:rPr>
      </w:pPr>
      <w:r>
        <w:rPr>
          <w:b/>
          <w:lang w:val="en-GB"/>
        </w:rPr>
        <w:t>HARDCODED SERIALS(*)</w:t>
      </w:r>
    </w:p>
    <w:p>
      <w:pPr>
        <w:pStyle w:val="TextBody"/>
        <w:rPr>
          <w:b/>
          <w:b/>
          <w:sz w:val="16"/>
          <w:lang w:val="en-GB"/>
        </w:rPr>
      </w:pPr>
      <w:r>
        <w:rPr>
          <w:b/>
          <w:sz w:val="16"/>
          <w:lang w:val="en-GB"/>
        </w:rPr>
      </w:r>
    </w:p>
    <w:p>
      <w:pPr>
        <w:pStyle w:val="TextBody"/>
        <w:rPr>
          <w:lang w:val="en-GB"/>
        </w:rPr>
      </w:pPr>
      <w:r>
        <w:rPr>
          <w:lang w:val="en-GB"/>
        </w:rPr>
        <w:t>Requisitos:</w:t>
      </w:r>
    </w:p>
    <w:p>
      <w:pPr>
        <w:pStyle w:val="TextBody"/>
        <w:ind w:firstLine="708"/>
        <w:rPr>
          <w:lang w:val="en-GB"/>
        </w:rPr>
      </w:pPr>
      <w:r>
        <w:rPr>
          <w:lang w:val="en-GB"/>
        </w:rPr>
        <w:t>- w32dasm</w:t>
      </w:r>
    </w:p>
    <w:p>
      <w:pPr>
        <w:pStyle w:val="TextBody"/>
        <w:ind w:left="708" w:hanging="0"/>
        <w:rPr/>
      </w:pPr>
      <w:r>
        <w:rPr/>
        <w:t>- ojos (2 / aunque con 1 bastaría)</w:t>
      </w:r>
    </w:p>
    <w:p>
      <w:pPr>
        <w:pStyle w:val="TextBody"/>
        <w:rPr/>
      </w:pPr>
      <w:r>
        <w:rPr/>
        <w:br/>
        <w:br/>
        <w:t>Conocemos con el nombre de "hardcoded" serials a los códigos que van</w:t>
        <w:br/>
        <w:t>"escondidos" en el mismo interior del ejecutable del programa. "Escondidos" en</w:t>
        <w:br/>
        <w:t>realidad  es un decir. Únicamente desensamblando el programa y observando el listado</w:t>
        <w:br/>
        <w:t>se puede localizar el código que estamos buscando.</w:t>
      </w:r>
    </w:p>
    <w:p>
      <w:pPr>
        <w:pStyle w:val="TextBody"/>
        <w:rPr/>
      </w:pPr>
      <w:r>
        <w:rPr/>
        <w:br/>
        <w:t>Obviamente los programadores no suelen caer mucho en la tentación de</w:t>
        <w:br/>
        <w:t>obrar de una forma tan poco prevenida, pero creedme que aún es posible encontrar utilidades "protegidas" de una forma tan poco seria.</w:t>
      </w:r>
    </w:p>
    <w:p>
      <w:pPr>
        <w:pStyle w:val="TextBody"/>
        <w:rPr/>
      </w:pPr>
      <w:r>
        <w:rPr/>
        <w:br/>
        <w:t>En este sentido, la única herramienta que necesitamos es un desensamblador.</w:t>
        <w:br/>
        <w:t>W32DASM es una herramienta excelente para esta finalidad. Una vez el</w:t>
        <w:br/>
        <w:t>fichero .exe ha sido desensamblado, en el Menú REFS, string data references..</w:t>
        <w:br/>
        <w:t>Podemos encontrar todo el listado de cadenas de texto que el programa utiliza.</w:t>
        <w:br/>
      </w:r>
    </w:p>
    <w:p>
      <w:pPr>
        <w:pStyle w:val="TextBody"/>
        <w:rPr/>
      </w:pPr>
      <w:r>
        <w:rPr/>
        <w:t>En este listado uno puede encontrar con frecuencia lo que está buscando :)</w:t>
        <w:br/>
        <w:t>DRIVE ALARM 2.1 (drvalm45.zip) es una utilidad que ha sido programada</w:t>
        <w:br/>
        <w:t>con la técnica citada anteriormente. Al intentar registrarlo se nos aparece un</w:t>
        <w:br/>
        <w:t>cuadro de diálogo dividido en dos secciones XXX   XXXXXXX. Parece ser que nos</w:t>
        <w:br/>
        <w:t>piden tres caracteres + siete caracteres. Es un pequeño detalle para despistarnos.</w:t>
      </w:r>
    </w:p>
    <w:p>
      <w:pPr>
        <w:pStyle w:val="TextBody"/>
        <w:rPr/>
      </w:pPr>
      <w:r>
        <w:rPr/>
        <w:br/>
        <w:t>No os dejéis engañar: 3+7=10!!!  Desensamblemos, echemos un vistazo,....y a ver qué pasa.!! No hay ninguna necesidad de postear la solución. Los "deberes" son</w:t>
        <w:br/>
        <w:t>faena de uno mismo...y en este caso se supone que todo el mundo puede leer un</w:t>
        <w:br/>
        <w:t>listado de términos raros buscando algo parecido a un código y que tenga 10</w:t>
        <w:br/>
        <w:t>caracteres.</w:t>
        <w:br/>
        <w:br/>
        <w:t>PS: Encontraréis el programa en HOTSHAREWARE#30 o en cualquier site</w:t>
        <w:br/>
        <w:t>que distribuya productos shareware. Si cuando leáis esto hay alguna nueva versión del</w:t>
        <w:br/>
        <w:t>programa, puede ser que disponga ya de una protección nueva, cosa altamente</w:t>
        <w:br/>
        <w:t>recomendable, por cierto. Nuestra lección versa sólo sobre la versión 2.1</w:t>
      </w:r>
    </w:p>
    <w:p>
      <w:pPr>
        <w:pStyle w:val="TextBody"/>
        <w:rPr/>
      </w:pPr>
      <w:r>
        <w:rPr/>
        <w:br/>
        <w:t>Eso es todo amigos. Mr. Nobody desea ver en el grupo 2 mensajes de aprobación.</w:t>
        <w:br/>
        <w:t>Hasta dentro de siete días (programación sujeta a cambios, por supuesto)</w:t>
        <w:br/>
        <w:t>... si es que hay alguien que se suma al cursillo. Recordad, algo del tipo  C.O.C.-  Dale, dale o C.O.C. - lo que sea ¿Hay  alguien?...Alguien?...alguien? .....Eco, eco... eco, eco. :)</w:t>
      </w:r>
    </w:p>
    <w:p>
      <w:pPr>
        <w:pStyle w:val="TextBody"/>
        <w:rPr/>
      </w:pPr>
      <w:r>
        <w:rPr/>
      </w:r>
    </w:p>
    <w:p>
      <w:pPr>
        <w:pStyle w:val="TextBody"/>
        <w:rPr/>
      </w:pPr>
      <w:r>
        <w:rPr/>
        <w:t>PS: Cualquier tipo de duda, sugerencia, puede ser planteada abiertamente</w:t>
        <w:br/>
        <w:t>enviando el mensaje a es.comp.crackers. No hay necesidad alguna de comunicarse individualmente por e-mail, puesto que este es un "cursillo" público</w:t>
        <w:br/>
        <w:t>abierto a todo el que tenga interés en aprender... y hay mucho que aprender</w:t>
        <w:br/>
        <w:t>de las dudas de los demás:)</w:t>
      </w:r>
    </w:p>
    <w:p>
      <w:pPr>
        <w:pStyle w:val="TextBody"/>
        <w:rPr/>
      </w:pPr>
      <w:r>
        <w:rPr/>
        <w:b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8915</wp:posOffset>
                </wp:positionV>
                <wp:extent cx="49237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037590"/>
                        </a:xfrm>
                        <a:prstGeom prst="rect"/>
                        <a:solidFill>
                          <a:srgbClr val="EAEAEA"/>
                        </a:solidFill>
                        <a:ln w="9525">
                          <a:solidFill>
                            <a:srgbClr val="000000"/>
                          </a:solidFill>
                        </a:ln>
                      </wps:spPr>
                      <wps:txbx>
                        <w:txbxContent>
                          <w:p>
                            <w:pPr>
                              <w:pStyle w:val="TextBody"/>
                              <w:rPr/>
                            </w:pPr>
                            <w:r>
                              <w:rPr/>
                              <w:t>Qué fácil (xDDD). Con esa versión sí que se puede, solo que el key es de 3+8, en vez que de 3+7. Esperamos tu próxima lección.  Gracias.</w:t>
                            </w:r>
                          </w:p>
                          <w:p>
                            <w:pPr>
                              <w:pStyle w:val="Normal"/>
                              <w:jc w:val="both"/>
                              <w:rPr>
                                <w:sz w:val="16"/>
                              </w:rPr>
                            </w:pPr>
                            <w:r>
                              <w:rPr>
                                <w:sz w:val="16"/>
                              </w:rPr>
                            </w:r>
                          </w:p>
                          <w:p>
                            <w:pPr>
                              <w:pStyle w:val="Normal"/>
                              <w:jc w:val="both"/>
                              <w:rPr/>
                            </w:pPr>
                            <w:r>
                              <w:rPr/>
                              <w:t>Para Bajarse el programita de marras:</w:t>
                            </w:r>
                          </w:p>
                          <w:p>
                            <w:pPr>
                              <w:pStyle w:val="Normal"/>
                              <w:jc w:val="both"/>
                              <w:rPr/>
                            </w:pPr>
                            <w:r>
                              <w:rPr/>
                              <w:t xml:space="preserve"> </w:t>
                            </w:r>
                            <w:hyperlink r:id="rId2">
                              <w:r>
                                <w:rPr>
                                  <w:rStyle w:val="InternetLink"/>
                                </w:rPr>
                                <w:t>http://www-users.dragon.net.au/chilli/products/drvalm49.zip</w:t>
                              </w:r>
                            </w:hyperlink>
                          </w:p>
                        </w:txbxContent>
                      </wps:txbx>
                      <wps:bodyPr anchor="t" lIns="91440" tIns="45720" rIns="91440" bIns="45720">
                        <a:noAutofit/>
                      </wps:bodyPr>
                    </wps:wsp>
                  </a:graphicData>
                </a:graphic>
              </wp:anchor>
            </w:drawing>
          </mc:Choice>
          <mc:Fallback>
            <w:pict>
              <v:rect fillcolor="#EAEAEA" strokecolor="#000000" strokeweight="0pt" style="position:absolute;rotation:-0;width:387.7pt;height:81.7pt;mso-wrap-distance-left:9.05pt;mso-wrap-distance-right:9.05pt;mso-wrap-distance-top:0pt;mso-wrap-distance-bottom:0pt;margin-top:16.45pt;mso-position-vertical-relative:text;margin-left:17.65pt;mso-position-horizontal-relative:text">
                <v:textbox>
                  <w:txbxContent>
                    <w:p>
                      <w:pPr>
                        <w:pStyle w:val="TextBody"/>
                        <w:rPr/>
                      </w:pPr>
                      <w:r>
                        <w:rPr/>
                        <w:t>Qué fácil (xDDD). Con esa versión sí que se puede, solo que el key es de 3+8, en vez que de 3+7. Esperamos tu próxima lección.  Gracias.</w:t>
                      </w:r>
                    </w:p>
                    <w:p>
                      <w:pPr>
                        <w:pStyle w:val="Normal"/>
                        <w:jc w:val="both"/>
                        <w:rPr>
                          <w:sz w:val="16"/>
                        </w:rPr>
                      </w:pPr>
                      <w:r>
                        <w:rPr>
                          <w:sz w:val="16"/>
                        </w:rPr>
                      </w:r>
                    </w:p>
                    <w:p>
                      <w:pPr>
                        <w:pStyle w:val="Normal"/>
                        <w:jc w:val="both"/>
                        <w:rPr/>
                      </w:pPr>
                      <w:r>
                        <w:rPr/>
                        <w:t>Para Bajarse el programita de marras:</w:t>
                      </w:r>
                    </w:p>
                    <w:p>
                      <w:pPr>
                        <w:pStyle w:val="Normal"/>
                        <w:jc w:val="both"/>
                        <w:rPr/>
                      </w:pPr>
                      <w:r>
                        <w:rPr/>
                        <w:t xml:space="preserve"> </w:t>
                      </w:r>
                      <w:hyperlink r:id="rId3">
                        <w:r>
                          <w:rPr>
                            <w:rStyle w:val="InternetLink"/>
                          </w:rPr>
                          <w:t>http://www-users.dragon.net.au/chilli/products/drvalm49.zip</w:t>
                        </w:r>
                      </w:hyperlink>
                    </w:p>
                  </w:txbxContent>
                </v:textbox>
                <w10:wrap type="square"/>
              </v:rect>
            </w:pict>
          </mc:Fallback>
        </mc:AlternateContent>
      </w:r>
    </w:p>
    <w:p>
      <w:pPr>
        <w:pStyle w:val="TextBody"/>
        <w:rPr/>
      </w:pPr>
      <w:r>
        <w:rPr/>
      </w:r>
    </w:p>
    <w:p>
      <w:pPr>
        <w:pStyle w:val="TextBody"/>
        <w:rPr>
          <w:b/>
          <w:b/>
        </w:rPr>
      </w:pPr>
      <w:r>
        <w:rPr>
          <w:b/>
          <w:i/>
          <w:color w:val="0000FF"/>
          <w:sz w:val="28"/>
          <w:u w:val="single"/>
        </w:rPr>
        <w:t>ADDENDUM/Lección 1 – Cursillo Otoñal de Crackeo   (01/10/99)</w:t>
      </w:r>
    </w:p>
    <w:p>
      <w:pPr>
        <w:pStyle w:val="TextBody"/>
        <w:rPr>
          <w:b/>
          <w:b/>
        </w:rPr>
      </w:pPr>
      <w:r>
        <w:rPr>
          <w:b/>
        </w:rPr>
      </w:r>
    </w:p>
    <w:p>
      <w:pPr>
        <w:pStyle w:val="TextBody"/>
        <w:rPr/>
      </w:pPr>
      <w:r>
        <w:rPr/>
        <w:t>Ante todo, un saludo y mil agradecimientos a los que se han "inscrito" en el otoñal cursillo. Sinceramente, habéis emocionado a Mr. Nobody. :) Bien,...una vez probado que el interés por aprender "está ahí fuera", preparémonos para completar nuestra primera lección (HARDCODED códigos, ¿recordáis?) con una especie de "más difícil todavía":)</w:t>
      </w:r>
    </w:p>
    <w:p>
      <w:pPr>
        <w:pStyle w:val="TextBody"/>
        <w:rPr/>
      </w:pPr>
      <w:r>
        <w:rPr/>
        <w:br/>
        <w:t>Requisitos:</w:t>
      </w:r>
    </w:p>
    <w:p>
      <w:pPr>
        <w:pStyle w:val="TextBody"/>
        <w:numPr>
          <w:ilvl w:val="0"/>
          <w:numId w:val="3"/>
        </w:numPr>
        <w:rPr/>
      </w:pPr>
      <w:r>
        <w:rPr/>
        <w:t>w32dasm</w:t>
      </w:r>
    </w:p>
    <w:p>
      <w:pPr>
        <w:pStyle w:val="TextBody"/>
        <w:numPr>
          <w:ilvl w:val="0"/>
          <w:numId w:val="3"/>
        </w:numPr>
        <w:rPr/>
      </w:pPr>
      <w:r>
        <w:rPr/>
        <w:t xml:space="preserve">Logosaver </w:t>
      </w:r>
      <w:hyperlink r:id="rId4">
        <w:r>
          <w:rPr>
            <w:rStyle w:val="InternetLink"/>
          </w:rPr>
          <w:t>http://www.galttech.com/logosave.zip</w:t>
        </w:r>
      </w:hyperlink>
      <w:r>
        <w:rPr/>
        <w:t xml:space="preserve"> (224 kb)</w:t>
      </w:r>
    </w:p>
    <w:p>
      <w:pPr>
        <w:pStyle w:val="TextBody"/>
        <w:numPr>
          <w:ilvl w:val="0"/>
          <w:numId w:val="3"/>
        </w:numPr>
        <w:rPr/>
      </w:pPr>
      <w:r>
        <w:rPr/>
        <w:t>Visión frontal (en dirección hacia la pantalla del ordenador)</w:t>
      </w:r>
    </w:p>
    <w:p>
      <w:pPr>
        <w:pStyle w:val="TextBody"/>
        <w:rPr/>
      </w:pPr>
      <w:r>
        <w:rPr/>
        <w:br/>
        <w:t>Bien. Nuestro material objeto de estudio es un pequeño salva pantallas que hace</w:t>
        <w:br/>
        <w:t>tiempo que está abandonado por la compañía que lo creó. Parece como si lo hubieran</w:t>
        <w:br/>
        <w:t>hecho como un simple entretenimiento y lo hubieran arrinconado en su site. Como podéis imaginar, su protección está basada en un hardcoded serial, es decir, el código está en el propio fichero principal. En este caso, no es un fichero exe,</w:t>
        <w:br/>
        <w:t>sino un *.scr ya que se trata de un screensaver que se alojará en c:\windows</w:t>
        <w:br/>
        <w:t>Para entrar el código deberéis ir a Configuración del protector de pantalla.</w:t>
        <w:br/>
        <w:br/>
        <w:t>Como supondréis, habrá que descompilar con WDASM el fichero logosave.scr</w:t>
        <w:br/>
        <w:t>Una vez completado el proceso os daréis cuenta de que no hay STRING DATA REFERENCES (que viene a ser "lo que el programa considera como cadenas de texto"), no obstante ello no quiere decir que no haya "texto" en el listado desensamblado.</w:t>
        <w:br/>
        <w:br/>
        <w:t xml:space="preserve">Alguno de vosotros dirá...joder!! Pero buscar en medio de todo este meollo algo </w:t>
        <w:br/>
        <w:t>parecido a un código, puede ser un auténtico palazo!! Es cierto, por esto hablamos</w:t>
        <w:br/>
        <w:t>de "más difícil todavía"  Tenemos varias opciones:</w:t>
      </w:r>
    </w:p>
    <w:p>
      <w:pPr>
        <w:pStyle w:val="TextBody"/>
        <w:rPr/>
      </w:pPr>
      <w:r>
        <w:rPr/>
      </w:r>
    </w:p>
    <w:p>
      <w:pPr>
        <w:pStyle w:val="TextBody"/>
        <w:numPr>
          <w:ilvl w:val="0"/>
          <w:numId w:val="2"/>
        </w:numPr>
        <w:rPr/>
      </w:pPr>
      <w:r>
        <w:rPr/>
        <w:t>Empezar a volvernos miopes leyendo cada línea de texto que encontremos en el "listado muerto" que nos ha proporcionado WDASM.</w:t>
      </w:r>
    </w:p>
    <w:p>
      <w:pPr>
        <w:pStyle w:val="TextBody"/>
        <w:numPr>
          <w:ilvl w:val="0"/>
          <w:numId w:val="2"/>
        </w:numPr>
        <w:rPr/>
      </w:pPr>
      <w:r>
        <w:rPr/>
        <w:t>Habiendo observado que muchas cadenas de texto aparecen después de</w:t>
        <w:br/>
        <w:t>una secuencia de tipo DB "  / podríamos buscar con el comando Find.... todo lo que empezara con estas letras ( DB ").</w:t>
      </w:r>
    </w:p>
    <w:p>
      <w:pPr>
        <w:pStyle w:val="TextBody"/>
        <w:numPr>
          <w:ilvl w:val="0"/>
          <w:numId w:val="2"/>
        </w:numPr>
        <w:rPr/>
      </w:pPr>
      <w:r>
        <w:rPr/>
        <w:t>Ir directos a buscar en los alrededores de la zona "caliente", es</w:t>
        <w:br/>
        <w:t>decir, cerca de la zona donde nos sueltan aquello de "gracias", "tu código no mola..".</w:t>
      </w:r>
    </w:p>
    <w:p>
      <w:pPr>
        <w:pStyle w:val="TextBody"/>
        <w:rPr/>
      </w:pPr>
      <w:r>
        <w:rPr/>
      </w:r>
    </w:p>
    <w:p>
      <w:pPr>
        <w:pStyle w:val="TextBody"/>
        <w:rPr/>
      </w:pPr>
      <w:r>
        <w:rPr/>
        <w:t>Si supiéramos como se dice eso de "gracias" en inglés y le diéramos al Find... con la palabra en cuestión, aterrizaríamos de lleno en la zona caliente. Sólo haría falta, pues, husmear por los alrededores:)</w:t>
      </w:r>
    </w:p>
    <w:p>
      <w:pPr>
        <w:pStyle w:val="TextBody"/>
        <w:rPr/>
      </w:pPr>
      <w:r>
        <w:rPr/>
        <w:br/>
        <w:t xml:space="preserve">Ya tenéis suficientes datos para conseguir lo que buscáis. Recordad que no es necesario postear ningún dato en es.comp.crackers. Sí queréis podéis comentar su dificultad, si habéis tenido algún problema, el rato que habéis tardado.. Pero no hace falta ser explicito en lo concerniente al código real, puesto que es lo de menos.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626235</wp:posOffset>
                </wp:positionV>
                <wp:extent cx="49237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4923790" cy="808990"/>
                        </a:xfrm>
                        <a:prstGeom prst="rect"/>
                        <a:solidFill>
                          <a:srgbClr val="EAEAEA"/>
                        </a:solidFill>
                        <a:ln w="9525">
                          <a:solidFill>
                            <a:srgbClr val="000000"/>
                          </a:solidFill>
                        </a:ln>
                      </wps:spPr>
                      <wps:txbx>
                        <w:txbxContent>
                          <w:p>
                            <w:pPr>
                              <w:pStyle w:val="Normal"/>
                              <w:jc w:val="both"/>
                              <w:rPr/>
                            </w:pPr>
                            <w:r>
                              <w:rPr/>
                              <w:t>Eso es todo amigos. Mr. Nobody se complacería en leer en el grupo nuevos mensajes de aprobación y ánimos. Su lectura resulta muy gratificante y complaciente. Hasta dentro de siete días (programación sujeta a cambios, por</w:t>
                              <w:br/>
                              <w:t>supuesto)</w:t>
                            </w:r>
                          </w:p>
                        </w:txbxContent>
                      </wps:txbx>
                      <wps:bodyPr anchor="t" lIns="91440" tIns="45720" rIns="91440" bIns="45720">
                        <a:noAutofit/>
                      </wps:bodyPr>
                    </wps:wsp>
                  </a:graphicData>
                </a:graphic>
              </wp:anchor>
            </w:drawing>
          </mc:Choice>
          <mc:Fallback>
            <w:pict>
              <v:rect fillcolor="#EAEAEA" strokecolor="#000000" strokeweight="0pt" style="position:absolute;rotation:-0;width:387.7pt;height:63.7pt;mso-wrap-distance-left:9.05pt;mso-wrap-distance-right:9.05pt;mso-wrap-distance-top:0pt;mso-wrap-distance-bottom:0pt;margin-top:128.05pt;mso-position-vertical-relative:text;margin-left:17.65pt;mso-position-horizontal-relative:text">
                <v:textbox>
                  <w:txbxContent>
                    <w:p>
                      <w:pPr>
                        <w:pStyle w:val="Normal"/>
                        <w:jc w:val="both"/>
                        <w:rPr/>
                      </w:pPr>
                      <w:r>
                        <w:rPr/>
                        <w:t>Eso es todo amigos. Mr. Nobody se complacería en leer en el grupo nuevos mensajes de aprobación y ánimos. Su lectura resulta muy gratificante y complaciente. Hasta dentro de siete días (programación sujeta a cambios, por</w:t>
                        <w:br/>
                        <w:t>supuesto)</w:t>
                      </w:r>
                    </w:p>
                  </w:txbxContent>
                </v:textbox>
                <w10:wrap type="square"/>
              </v:rect>
            </w:pict>
          </mc:Fallback>
        </mc:AlternateContent>
      </w:r>
    </w:p>
    <w:p>
      <w:pPr>
        <w:pStyle w:val="Normal"/>
        <w:jc w:val="both"/>
        <w:rPr/>
      </w:pPr>
      <w:r>
        <w:rPr/>
        <w:br/>
        <w:t>PD: Todos superaréis la prueba, lo sé. Los datos se guardarán en galtlogo.ini</w:t>
        <w:br/>
        <w:t>en c:\windows. Echadle un vistazo una vez hayáis acabado el ejercicio.</w:t>
        <w:br/>
        <w:br/>
        <w:br/>
        <w:t>Cualquier tipo de duda, sugerencia,...puede ser planteada abiertamente enviando el  mensaje a es.comp.crackers. No hay necesidad alguna de comunicarse individualmente por e-mail, puesto que este es un "cursillo" público abierto a todo el que tenga interés en aprender....y hay mucho que aprender de las dudas de los demás  :)</w:t>
      </w:r>
    </w:p>
    <w:p>
      <w:pPr>
        <w:pStyle w:val="Normal"/>
        <w:rPr/>
      </w:pPr>
      <w:r>
        <w:rPr/>
      </w:r>
    </w:p>
    <w:p>
      <w:pPr>
        <w:pStyle w:val="Normal"/>
        <w:rPr/>
      </w:pPr>
      <w:r>
        <w:rPr/>
      </w:r>
    </w:p>
    <w:p>
      <w:pPr>
        <w:pStyle w:val="Normal"/>
        <w:rPr/>
      </w:pPr>
      <w:r>
        <w:rPr/>
      </w:r>
    </w:p>
    <w:p>
      <w:pPr>
        <w:pStyle w:val="Normal"/>
        <w:rPr>
          <w:b/>
          <w:b/>
          <w:i/>
          <w:i/>
          <w:color w:val="0000FF"/>
          <w:sz w:val="28"/>
          <w:u w:val="single"/>
        </w:rPr>
      </w:pPr>
      <w:r>
        <w:rPr>
          <w:b/>
          <w:i/>
          <w:color w:val="0000FF"/>
          <w:sz w:val="28"/>
          <w:u w:val="single"/>
        </w:rPr>
        <w:t>APÉNDICE FINAL/Lección 1 – Cursillo Otoñal de Crackeo  (03/10/99)</w:t>
      </w:r>
    </w:p>
    <w:p>
      <w:pPr>
        <w:pStyle w:val="Normal"/>
        <w:rPr/>
      </w:pPr>
      <w:r>
        <w:rPr/>
        <w:br/>
      </w:r>
      <w:r>
        <w:rPr>
          <w:b/>
          <w:i/>
        </w:rPr>
        <w:t>PEQUEÑAS VARIANTES DE HARDCODED</w:t>
      </w:r>
    </w:p>
    <w:p>
      <w:pPr>
        <w:pStyle w:val="TextBody"/>
        <w:rPr/>
      </w:pPr>
      <w:r>
        <w:rPr/>
        <w:br/>
        <w:t>Bueno, vamos a dejar ya el apartado de "hardcoded" serials pero antes haremos un pequeño análisis en relación a algunos programas que los contienen para observar que, a veces, están escondidos en sitios inesperados o están allí aunque hayan intentado hacernos creer que no.</w:t>
      </w:r>
    </w:p>
    <w:p>
      <w:pPr>
        <w:pStyle w:val="TextBody"/>
        <w:rPr/>
      </w:pPr>
      <w:r>
        <w:rPr/>
        <w:br/>
        <w:t>Mr. Nobody no ha probado todos los programas que aparecen en el listado  siguiente. Si alguien quiere molestarse en comprobarlos uno a uno, puede hacerlo. Quizás las nuevas versiones hayan buscado métodos más serios de protección. No es imprescindible  verificar encontrar cada uno de estos programas. Lo interesante es leer la descripción que ha sido añadida para aprender sobre "hardcoded" serials de una modalidad algo diferente a los de Logosaver o Drive Alarm. Allá van:</w:t>
      </w:r>
    </w:p>
    <w:p>
      <w:pPr>
        <w:pStyle w:val="Normal"/>
        <w:jc w:val="both"/>
        <w:rPr/>
      </w:pPr>
      <w:r>
        <w:rPr/>
        <w:br/>
      </w:r>
      <w:r>
        <w:rPr>
          <w:b/>
        </w:rPr>
        <w:t>*Swapper  3.0</w:t>
      </w:r>
      <w:r>
        <w:rPr/>
        <w:t xml:space="preserve"> ..............Con Wdasm y un vistazo a listado se halla el "tesoro"</w:t>
      </w:r>
    </w:p>
    <w:p>
      <w:pPr>
        <w:pStyle w:val="Normal"/>
        <w:jc w:val="both"/>
        <w:rPr/>
      </w:pPr>
      <w:r>
        <w:rPr/>
        <w:t>*</w:t>
      </w:r>
      <w:r>
        <w:rPr>
          <w:b/>
        </w:rPr>
        <w:t>Webscripting Editor 1.03</w:t>
      </w:r>
      <w:r>
        <w:rPr/>
        <w:t xml:space="preserve"> ............. Nos piden nombre, compañía y código, aunque sólo esto último es lo que importa. Quieren hacernos creer que se va a generar un código diferente para cada usuario pero en realidad sólo importa entrar el código que se halla fácilmente con Wdasm. Curioso, ¿no?</w:t>
      </w:r>
    </w:p>
    <w:p>
      <w:pPr>
        <w:pStyle w:val="Normal"/>
        <w:jc w:val="both"/>
        <w:rPr/>
      </w:pPr>
      <w:r>
        <w:rPr/>
        <w:br/>
      </w:r>
      <w:r>
        <w:rPr>
          <w:b/>
        </w:rPr>
        <w:t>*Intellibots 1.2</w:t>
      </w:r>
      <w:r>
        <w:rPr/>
        <w:t xml:space="preserve"> .............. Nombre y código, aunque sólo importa el código!!!! También se halla en el listado desensamblado por Wdasm.</w:t>
      </w:r>
    </w:p>
    <w:p>
      <w:pPr>
        <w:pStyle w:val="Normal"/>
        <w:jc w:val="both"/>
        <w:rPr/>
      </w:pPr>
      <w:r>
        <w:rPr/>
        <w:br/>
      </w:r>
      <w:r>
        <w:rPr>
          <w:b/>
        </w:rPr>
        <w:t xml:space="preserve">*CCZip 3.12.01 Pro </w:t>
      </w:r>
      <w:r>
        <w:rPr/>
        <w:t>............. El "tesoro" no se halla en el ejecutable, sino en una DLL que se halla en el directorio del programa. ¿Sorprendidos? También hay que entrar un nombre de usuario pero no importa. El código siempre es el mismo</w:t>
      </w:r>
    </w:p>
    <w:p>
      <w:pPr>
        <w:pStyle w:val="Normal"/>
        <w:jc w:val="both"/>
        <w:rPr/>
      </w:pPr>
      <w:r>
        <w:rPr/>
      </w:r>
    </w:p>
    <w:p>
      <w:pPr>
        <w:pStyle w:val="Normal"/>
        <w:jc w:val="both"/>
        <w:rPr/>
      </w:pPr>
      <w:r>
        <w:rPr>
          <w:b/>
        </w:rPr>
        <w:t xml:space="preserve">*Poster 6.1 </w:t>
      </w:r>
      <w:r>
        <w:rPr/>
        <w:t>.............. En el ejecutable desensamblado se halla el "tesoro". No-problema.</w:t>
      </w:r>
    </w:p>
    <w:p>
      <w:pPr>
        <w:pStyle w:val="Normal"/>
        <w:jc w:val="both"/>
        <w:rPr/>
      </w:pPr>
      <w:r>
        <w:rPr/>
        <w:br/>
      </w:r>
      <w:r>
        <w:rPr>
          <w:b/>
        </w:rPr>
        <w:t xml:space="preserve">*Hyperpas </w:t>
      </w:r>
      <w:r>
        <w:rPr/>
        <w:t>((una utilidad para programadores en Delphi)) Es freeware, aunque sus creadores quieren que visites su página donde encontraras el password para utilizarlo. Podemos ahorrarnos este paso desensamblando el ejecutable y echando un vistazo a la "zona caliente"</w:t>
      </w:r>
    </w:p>
    <w:p>
      <w:pPr>
        <w:pStyle w:val="Normal"/>
        <w:jc w:val="both"/>
        <w:rPr/>
      </w:pPr>
      <w:r>
        <w:rPr/>
        <w:br/>
      </w:r>
    </w:p>
    <w:p>
      <w:pPr>
        <w:pStyle w:val="Normal"/>
        <w:jc w:val="both"/>
        <w:rPr>
          <w:b/>
          <w:b/>
        </w:rPr>
      </w:pPr>
      <w:r>
        <w:rPr>
          <w:b/>
        </w:rPr>
        <w:t>ADVERTENCIAS FINALES... MUY SERIAS</w:t>
      </w:r>
    </w:p>
    <w:p>
      <w:pPr>
        <w:pStyle w:val="Normal"/>
        <w:jc w:val="both"/>
        <w:rPr/>
      </w:pPr>
      <w:r>
        <w:rPr/>
        <w:br/>
        <w:t>Es lógico pensar que los programadores tienen la curiosidad por averiguar si pululan por la red los códigos válidos para sus creaciones. Algunos de ellos suelen estar muy</w:t>
        <w:br/>
        <w:t>"al día" y en cuanto se enteran de que el "tesoro" ha sido  descubierto, se apresuran</w:t>
        <w:br/>
        <w:t>a sacar nuevas versiones en que el anterior código ya no funcionará.</w:t>
      </w:r>
    </w:p>
    <w:p>
      <w:pPr>
        <w:pStyle w:val="Normal"/>
        <w:jc w:val="both"/>
        <w:rPr/>
      </w:pPr>
      <w:r>
        <w:rPr/>
      </w:r>
    </w:p>
    <w:p>
      <w:pPr>
        <w:pStyle w:val="Normal"/>
        <w:jc w:val="both"/>
        <w:rPr/>
      </w:pPr>
      <w:r>
        <w:rPr/>
        <w:t>En este sentido, nos podemos encontrar con que, después de desensamblar un ejecutable, nos encontremos con uno o varios códigos a la vista. Hay que ir con mucho cuidado, porque ¿qué pasa si el programador está cabreado? Puede haber preparado una</w:t>
        <w:br/>
        <w:t>bomba para el desprevenido que introduzca un código válido antiguo de los que aparece en el listado de Wdasm !!!!!</w:t>
      </w:r>
    </w:p>
    <w:p>
      <w:pPr>
        <w:pStyle w:val="Normal"/>
        <w:jc w:val="both"/>
        <w:rPr/>
      </w:pPr>
      <w:r>
        <w:rPr/>
        <w:br/>
      </w:r>
      <w:r>
        <w:rPr>
          <w:b/>
        </w:rPr>
        <w:t>Ejemplos:</w:t>
      </w:r>
    </w:p>
    <w:p>
      <w:pPr>
        <w:pStyle w:val="Normal"/>
        <w:ind w:firstLine="708"/>
        <w:jc w:val="both"/>
        <w:rPr/>
      </w:pPr>
      <w:r>
        <w:rPr/>
        <w:t>*Getright: Los creadores de esta excelente utilidad acostumbran a "blacklistear" (considerar "indeseables") a toda una serie de códigos que valían para antiguas versiones. Cuando alguien desensambla el ejecutable y se los encuentra por allí, puede pensar: !Qué fácil!!Un hardcoded!! Al entrar alguno de aquellos códigos, se encuentra con un mensaje diciendo que está utilizando un código pirata y el programa bloquea el cuadro de diálogo de registro y ya no es posible registrarlo (En realidad ha introducido unos datos en el registro de Windows para impedir que Getright sea registrado, ya que ahora ya no se fían de nosotros).  En otras palabras, hay "hardcoded" códigos que no son buenos, sino que están ahí porque están "blacklisteados". Tenedlo en cuenta!!</w:t>
      </w:r>
    </w:p>
    <w:p>
      <w:pPr>
        <w:pStyle w:val="Normal"/>
        <w:ind w:firstLine="708"/>
        <w:jc w:val="both"/>
        <w:rPr/>
      </w:pPr>
      <w:r>
        <w:rPr/>
      </w:r>
    </w:p>
    <w:p>
      <w:pPr>
        <w:pStyle w:val="Normal"/>
        <w:ind w:firstLine="708"/>
        <w:jc w:val="both"/>
        <w:rPr/>
      </w:pPr>
      <w:r>
        <w:rPr/>
        <w:t>*Soluciones muy bestias: Ashell :El autor de este programa de gestión de ficheros comprimidos está muy cabreado. Si desensambláis su ejecutable encontraréis</w:t>
        <w:br/>
        <w:t>cantidad de nombres de personas (en su mayoría, crackers conocidos) y códigos que habían sido distribuidos para versiones anteriores. Si se os ocurre introducir alguno de estos datos, despedios de todos los ficheros que hay en Windows y Windows\System !!!! Su tamaño pasa a ser "0" !!!!!</w:t>
      </w:r>
    </w:p>
    <w:p>
      <w:pPr>
        <w:pStyle w:val="Normal"/>
        <w:ind w:firstLine="708"/>
        <w:jc w:val="both"/>
        <w:rPr/>
      </w:pPr>
      <w:r>
        <w:rPr/>
        <w:br/>
      </w:r>
    </w:p>
    <w:p>
      <w:pPr>
        <w:pStyle w:val="Normal"/>
        <w:ind w:firstLine="708"/>
        <w:jc w:val="both"/>
        <w:rPr/>
      </w:pPr>
      <w:r>
        <w:rPr/>
      </w:r>
    </w:p>
    <w:p>
      <w:pPr>
        <w:pStyle w:val="Normal"/>
        <w:ind w:firstLine="708"/>
        <w:jc w:val="both"/>
        <w:rPr/>
      </w:pPr>
      <w:r>
        <w:rPr/>
        <w:br/>
      </w:r>
      <w:r>
        <w:rPr>
          <w:b/>
        </w:rPr>
        <w:t>CONCLUSIÓN</w:t>
      </w:r>
    </w:p>
    <w:p>
      <w:pPr>
        <w:pStyle w:val="Normal"/>
        <w:ind w:firstLine="708"/>
        <w:jc w:val="both"/>
        <w:rPr/>
      </w:pPr>
      <w:r>
        <w:rPr/>
        <w:br/>
        <w:t>Los "harcoded" son algo excepcional. Sólo son usados por programadores con pocas ganas de proteger su producto y no son nada habituales. Desconfiad siempre de lo que halléis, porque hay mucha mala leche ahí fuera. En todo caso, no estará mal disponer de un ordenador de prueba, por si las moscas.</w:t>
      </w:r>
    </w:p>
    <w:p>
      <w:pPr>
        <w:pStyle w:val="Normal"/>
        <w:ind w:firstLine="708"/>
        <w:jc w:val="both"/>
        <w:rPr/>
      </w:pPr>
      <w:r>
        <w:rPr/>
        <w:br/>
        <w:br/>
        <w:t>PD: La próxima lección será la 2, tened preparado el Wdasm y un editor hexadecimal</w:t>
        <w:br/>
        <w:t>(Ultraedit, hiew, hexedit, hexworkshop,...) porqué empezaremos con la</w:t>
        <w:br/>
        <w:t>"ingeniería invertida" de llen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dragon.net.au/chilli/products/drvalm49.zip" TargetMode="External"/><Relationship Id="rId3" Type="http://schemas.openxmlformats.org/officeDocument/2006/relationships/hyperlink" Target="http://www-users.dragon.net.au/chilli/products/drvalm49.zip" TargetMode="External"/><Relationship Id="rId4" Type="http://schemas.openxmlformats.org/officeDocument/2006/relationships/hyperlink" Target="http://www.galttech.com/logosave.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9:45:00Z</dcterms:created>
  <dc:creator>ATSA</dc:creator>
  <dc:description/>
  <dc:language>en-US</dc:language>
  <cp:lastModifiedBy>ATSA</cp:lastModifiedBy>
  <dcterms:modified xsi:type="dcterms:W3CDTF">1999-10-28T19:49:00Z</dcterms:modified>
  <cp:revision>2</cp:revision>
  <dc:subject/>
  <dc:title>Este documento ha sido elaborado con finalidades educacionales, no para fomentar el tráfico de códigos válidos para registrar </dc:title>
</cp:coreProperties>
</file>