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CURSILLO OTOÑAL DE CRACKEO - LECCIÓN 8</w:t>
        <w:br/>
        <w:br/>
        <w:t>"REMEDIOS CONTRA LA NAG-OFOBIA"</w:t>
        <w:br/>
        <w:br/>
        <w:t>Todos nos hemos topado alguna vez con personas que tienden a repetir</w:t>
        <w:br/>
        <w:t>numerosas veces una mismo mensaje (una recomendación, una advertencia,</w:t>
        <w:br/>
        <w:t>una queja...). Resulta difícil detener esta especie de "loop" verbal</w:t>
        <w:br/>
        <w:t>sin parecer descorteses, de forma que debemos ingeniarnos alguna</w:t>
        <w:br/>
        <w:t>manera sutil para que el proceso no continúe indefinidamente. En el</w:t>
        <w:br/>
        <w:t>mundo de los programas informáticos nos encontramos con una actitud</w:t>
        <w:br/>
        <w:t>similar a la anteriormente citada: los nags, estos mensajes</w:t>
        <w:br/>
        <w:t>recordatorios que nos advierten, recuerdan, avisan sobre nuestra</w:t>
        <w:br/>
        <w:t>condición de "personas pobres" :)</w:t>
        <w:br/>
        <w:br/>
        <w:t>Vamos a dedicar esta lección al tema de la eliminación de dichos</w:t>
        <w:br/>
        <w:t>mensajes. Nuestras habituales herramientas se pondrán al servicio de</w:t>
        <w:br/>
        <w:t>la ejecución más rápida de los programas, sin necesidad de visualizar</w:t>
        <w:br/>
        <w:t>en cada momento la misma ventanilla de siempre. Para las personas que</w:t>
        <w:br/>
        <w:t>padecen nagofobia, aquí llega un pequeño remedio para sus males.</w:t>
        <w:br/>
        <w:br/>
        <w:t>En principio, la filosofía de nuestro trabajo se basará en la idea de</w:t>
        <w:br/>
        <w:t>que la mayoría de nags aparecen al inicializarse un programa. En este</w:t>
        <w:br/>
        <w:t>sentido, nuestro modus operandi se centrará en el hecho de cargar el</w:t>
        <w:br/>
        <w:t>programa desde el principio, tracear como unos locos y advertir el</w:t>
        <w:br/>
        <w:t>momento en que aparecerá el nag (algún CALL maligno será el</w:t>
        <w:br/>
        <w:t>responsable). Cuando localicemos el responsable, nos dispondremos a</w:t>
        <w:br/>
        <w:t>"actuar" debidamente. También veremos que el "problema" se puede</w:t>
        <w:br/>
        <w:t>abordar desde breakpoints a la API dialogboxparama o a messageboxa.</w:t>
        <w:br/>
        <w:br/>
        <w:t>E J E M P L O # 1 - SOFTICE Y WDASM, LA MEJOR ALIANZA</w:t>
        <w:br/>
        <w:t>=================</w:t>
        <w:br/>
        <w:t>Para demostrar una vez más que nuestras intenciones son totalmente</w:t>
        <w:br/>
        <w:t>puras, sin deseo de perjudicar a nadie, optaremos por practicar con un</w:t>
        <w:br/>
        <w:t>programa Freeware llamado HEXVIEW</w:t>
        <w:br/>
        <w:t>(</w:t>
      </w:r>
      <w:hyperlink r:id="rId2">
        <w:r>
          <w:rPr>
            <w:rStyle w:val="InternetLink"/>
            <w:sz w:val="24"/>
          </w:rPr>
          <w:t>ftp://ftp.funduc.com/ftp/hexview.zip</w:t>
        </w:r>
      </w:hyperlink>
      <w:r>
        <w:rPr>
          <w:sz w:val="24"/>
        </w:rPr>
        <w:t>), un visualizador de ficheros en</w:t>
        <w:br/>
        <w:t>formato hexa.</w:t>
        <w:br/>
        <w:t>Al inicializar el programa, viene a recibirnos directamente un hermoso</w:t>
        <w:br/>
        <w:t>nag que nos indica que se trata de un programa freeware, cuyo código</w:t>
        <w:br/>
        <w:t>fuente incluso está disponible,bla,bla...</w:t>
        <w:br/>
        <w:br/>
        <w:t>Procedamos a darle a nuestro icono Numega &gt; Symbol Loader &gt; File &gt;</w:t>
        <w:br/>
        <w:t>Open Module... Seleccionamos hexview.exe y procedemos a darle al</w:t>
        <w:br/>
        <w:t>Module &gt; Load...</w:t>
        <w:br/>
        <w:br/>
        <w:t>Nos aparece un mensaje de error, pero le damos a Aceptar y aparecemos</w:t>
        <w:br/>
        <w:t>en Softice. Estamos cargando el programa desde el principio!!</w:t>
        <w:br/>
        <w:t>Procedamos con el traceo a base de F10, estando especialmente atentos</w:t>
        <w:br/>
        <w:t>al momento en que nos aparezca el nag (lo cual nos hará regresar a</w:t>
        <w:br/>
        <w:t xml:space="preserve">Windows). </w:t>
        <w:br/>
        <w:br/>
        <w:t>(por el momento, traceamos con F10 porque sería una locura</w:t>
        <w:br/>
        <w:t>introducirnos en cada uno de los CALLs que aparecen -nada de f8,</w:t>
        <w:br/>
        <w:t>pues-)</w:t>
        <w:br/>
        <w:br/>
        <w:t>F10,F10,F10,F10,F10,F10,F10,F10,...Pasamos por un pesadísimo loop, no</w:t>
        <w:br/>
        <w:t>importa,.F10,F10,F10,F10,....de golpe, PLASHNAG!!! Aparecemos en</w:t>
        <w:br/>
        <w:t>Windows y ya tenemos en pantalla el nag junto al programa en cuestión.</w:t>
        <w:br/>
        <w:t>Todo esto ha sucedido al pasar por:</w:t>
        <w:br/>
        <w:br/>
        <w:t>00404B1D E845CA0000 call 00411567. &gt;&gt;&gt; En su interior se</w:t>
        <w:br/>
        <w:t>han dado las instrucciones para iniciar el programa y mostrar el nag!!</w:t>
        <w:br/>
        <w:br/>
        <w:t>Llegados a este punto, podríamos meter un bpx 404b1d, reiniciar el</w:t>
        <w:br/>
        <w:t>proceso, detenernos aquí y nopear la instrucción, cambiando E845CA0000</w:t>
        <w:br/>
        <w:t>por 9090909090 (no operation), pero no obtendríamos resultados.</w:t>
        <w:br/>
        <w:t>Nuestro buen amigo CALL contiene numerosos subCALLS en su interior,</w:t>
        <w:br/>
        <w:t>así que deberemos entrar en el (con f8) y continuar con f10 hasta dar</w:t>
        <w:br/>
        <w:t>con el CALL responsable de nuestro nag.</w:t>
        <w:br/>
        <w:t>Se supone que hemos reinicializado el proceso, cargamos de nuevo el</w:t>
        <w:br/>
        <w:t>ejecutable y para ahorrarnos traceo (y destrucción de la tecla f10 :),</w:t>
        <w:br/>
        <w:t>anotamos G 404b1d (+intro) (una especie de breakpoint momentáneo) y</w:t>
        <w:br/>
        <w:t>llegamos al punto que nos interesa. Le damos a F8 y entramos en el</w:t>
        <w:br/>
        <w:t>CALL. Ahora nos hallamos en la dirección de memoria 411567.</w:t>
        <w:br/>
        <w:t>Continuemos con F10 hasta ver cosas sospechosas....</w:t>
        <w:br/>
        <w:br/>
        <w:t>F10,F10,F10..:00411577 E8328E0000 call 0041A3AE &gt;&gt;Nag</w:t>
        <w:br/>
        <w:t>nuevamente!!</w:t>
        <w:br/>
        <w:t>¿Será este nuestro call responsable? No. Realizado el oportuno nopeo,</w:t>
        <w:br/>
        <w:t>vemos que habrá que buscar más adentro!!! Por lo cual, le damos a F8 y</w:t>
        <w:br/>
        <w:t>nos introducimos en dicho CALL. Ahora estamos en la dirección 41a3ae:</w:t>
        <w:br/>
        <w:br/>
        <w:t>F10,F10,F10,F10,F10,F20(es broma;),F10,F10,....</w:t>
        <w:br/>
        <w:br/>
        <w:t>:0041A3E5 FF5658 call [esi+58] &gt;&gt;Atención.</w:t>
        <w:br/>
        <w:t>Parece pasar algo. Se ha cargado el programa, pero no el nag. Podemos</w:t>
        <w:br/>
        <w:t>verificarlo dándole a F4 para echar un vistazo a Windows. No ha</w:t>
        <w:br/>
        <w:t>aparecido aún nuestro nag, por lo que vamos a continuar con</w:t>
        <w:br/>
        <w:t>F10,F10,....</w:t>
        <w:br/>
        <w:br/>
        <w:t>:0041A401 FF565C call [esi+5C] &gt;&gt; Aquí vuelve a aparecernos el Nag. ¿Podemos nopear ya? No! Si lo hacemos vemos que se produce un error, luego debemos entrar en el interior de este nuevo call con un f8 y esperar a ser más precisos....¿Estamos dentro ya? Aparecemos en la dirección 41776c y le damos al F10,f10,f10,....</w:t>
        <w:br/>
        <w:br/>
        <w:t>:00417787 E84C020000 call 004179D8 &gt;&gt; Nuevamente el NAG!! ¿Podemos nopear ya? Tampoco. Si convertimos el call en 9090909090, la cosa no funciona. Parece ser que habrá que ir mucho más pa-dentro. Pues vayamos con f8 y f10,f10,f10,...</w:t>
        <w:br/>
        <w:br/>
        <w:t>Maldición....entramos en una especie de loop raro en el que parece que</w:t>
        <w:br/>
        <w:t>se están cargando cosas. De golpe, aparece el nag y no hay señales</w:t>
        <w:br/>
        <w:t>claras de cómo ha emergido. Primeros síntomas de cansancio ¿Ha sido en</w:t>
        <w:br/>
        <w:t>vano todo nuestro esfuerzo? ¿Nos rendimos?</w:t>
        <w:br/>
        <w:br/>
        <w:t>Hemos utilizado el sistema habitual de "traceo-desde-el-inicio" para</w:t>
        <w:br/>
        <w:t>localizar el CALL responsable pero aquí parece haber una jerarquía</w:t>
        <w:br/>
        <w:t>interminable de CALLs. Llegados a este punto, uno sólo puede recurrir</w:t>
        <w:br/>
        <w:t>al ZenCrack: la magia de la intuición, la reflexión y el análisis de</w:t>
        <w:br/>
        <w:t xml:space="preserve">los hechos. </w:t>
        <w:br/>
        <w:br/>
        <w:t>Z E N C R A C K E A N D O ....</w:t>
        <w:br/>
        <w:br/>
        <w:t>Pensemos después de un buen trago de IceTea (no os voy a recomendar</w:t>
        <w:br/>
        <w:t>Vodka del bueno como hacía +ORC, el maestro:) ¿Acaso en la parte</w:t>
        <w:br/>
        <w:t>superior de nag no pone "About hexview"? Si le damos al menú About..</w:t>
        <w:br/>
        <w:t>accedemos a la misma ventanita molesta. ¿Porqué no interrogamos a</w:t>
        <w:br/>
        <w:t>nuestro amigo Wdasm acerca de Strings con el término ABOUT?</w:t>
        <w:br/>
        <w:t>Desensamblamos el fichero ejecutable y localizamos la cadena About. En</w:t>
        <w:br/>
        <w:t>las primeras líneas del listado muerto vemos:</w:t>
        <w:br/>
        <w:t>Name: DialogID_0064, # of Controls=004, Caption:"About hexview"</w:t>
        <w:br/>
        <w:br/>
        <w:t>¿DialogID_0064? Busquemos esta referencia a lo largo del listado:</w:t>
        <w:br/>
        <w:t>Esto es lo primero que encontramos:</w:t>
        <w:br/>
        <w:br/>
        <w:t>* Referenced by a CALL at Address:</w:t>
        <w:br/>
        <w:t xml:space="preserve">|:004016CC </w:t>
        <w:br/>
        <w:t>|</w:t>
        <w:br/>
        <w:t>:00401650 56 push esi</w:t>
        <w:br/>
        <w:t>:00401651 6A00 push 00000000</w:t>
        <w:br/>
        <w:t>:00401653 8BF1 mov esi, ecx</w:t>
        <w:br/>
        <w:br/>
        <w:t>* Possible Reference to Dialog: DialogID_0064 &gt;&gt;&gt;Nuestro señor</w:t>
        <w:br/>
        <w:t>About!!!</w:t>
        <w:br/>
        <w:br/>
        <w:t>Parece ser que mr.About ha sido llamado por un CALL en 4016CC, pues</w:t>
        <w:br/>
        <w:t>volvamos a Softice y metamos un bpx 4016cc:</w:t>
        <w:br/>
        <w:br/>
        <w:t>:004016CC E87FFFFFFF call 00401650 &gt;&gt;Aquí estamos. Traceamos con F10 sobre el CALL y nada ha aparecido en pantalla. Bueno. Continuemos con F10 ya que por ahora no ha aparecido el nag...</w:t>
        <w:br/>
        <w:br/>
        <w:t xml:space="preserve">:004016DD E8F71C0100 call 004133D9 &gt;&gt; Al pasar sobre esta instrucción vuelve a aparecer el nag!!! Procuremos entrar en ella y estar atentos a nuevas llamadas.¿Podemos nopearlo? Quizás sí, pero como estamos hartos de dejar colgado el aparato y tener que resetearlo, seamos pacientes,..el fin está cerca :) </w:t>
        <w:br/>
        <w:br/>
        <w:t>Reiniciemos el proceso de cargar el ejecutable con SymbolLoader,</w:t>
        <w:br/>
        <w:t>démosle a G 4016dd para llegar rápido, entremos en él con f8. Démosle</w:t>
        <w:br/>
        <w:t>nuevamente a F10 para seguir traceando hasta encontrar el subCALL</w:t>
        <w:br/>
        <w:t>responsable..f10,f10,f10,....</w:t>
        <w:br/>
        <w:br/>
        <w:t>:004134BA E88E300000 call 0041654D &gt;&gt; Al sobrepasarlo con un F10, el nag aparece! ¿Podemos nopearlo ya? Probemos!!! Cambiemos el E88E300000 por 9090909090 para anular la llamada. Dentro de Softice podemos llevarlo a cabo en memoria (no físicamente, es decir, tal como lo haríamos con un editor hexadecimal) anotando -si estamos en la línea pertinente- A 4134ba (+intro) : y a continuación : nop (+intro),nop (+intro),nop (+intro),nop (+intro) y nop (+intro). Un par de Escapes nos permiten dejar de entrar código ensamblador. Ahora es el momento de darle a F5 para que lea las nuevas instrucciones y continúe con el resto de programa. ¿Resultado? Prueba superada!!! Estamos en el programa y el nag no ha aparecido!!!! Ha sido durillo, pero ha valido la pena. Cuando los métodos tradicionales no nos conducen a ningún sitio, hay que optar por alternativas con imaginación...y a veces la cosa se consigue!!!</w:t>
        <w:br/>
        <w:br/>
        <w:t>(para fijar los cambios de manera permanente habrá que recurrir a un</w:t>
        <w:br/>
        <w:t>editor hexadecimal, localizar el sitio y anotar los nuevos bytes!!!!)</w:t>
        <w:br/>
        <w:br/>
        <w:br/>
        <w:t>E J E M P L O # 2 - SALTOS QUE IMPIDEN NAGS</w:t>
        <w:br/>
        <w:t>=================</w:t>
        <w:br/>
        <w:t>Para practicar con otro ejemplo de nag molesto, vamos a hacer un</w:t>
        <w:br/>
        <w:t>pequeño experimento con el conocidoportodos Winzip. Mr.nobody utiliza</w:t>
        <w:br/>
        <w:t>la versión 6.1 porque no es muy propenso a actualizar el software</w:t>
        <w:br/>
        <w:t>cuando no se notan demasiadas mejoras y lo único que se ganan son más</w:t>
        <w:br/>
        <w:t>megas desperdiciados en su paupérrimo disco duro. En todo caso, el</w:t>
        <w:br/>
        <w:t>ejercicio será válido para cualquier versión de Winzip. Seguramente el</w:t>
        <w:br/>
        <w:t>proceso será similar. Lo único que variarán inevitablemente van a ser</w:t>
        <w:br/>
        <w:t xml:space="preserve">las direcciones de memoria. </w:t>
        <w:br/>
        <w:t>Para empezar con el ejercicio conviene trabajar con una copia no</w:t>
        <w:br/>
        <w:t>registrada. Podemos desregistrarla :) eliminando la información de</w:t>
        <w:br/>
        <w:t>win.ini (en la versión 6.1) y del registro de Windows</w:t>
        <w:br/>
        <w:t>HKEY/current_user/software/Nico Mak Computing/Winzip/Winini (versiones</w:t>
        <w:br/>
        <w:t>6.3 / 7.0).</w:t>
        <w:br/>
        <w:t>Una vez desregistrados (¿por qué motivo presupondrá mr.nobody que ya</w:t>
        <w:br/>
        <w:t>estamos registrados?) veremos aparecer un nag inicial al ejecutar el</w:t>
        <w:br/>
        <w:t>programa. Bien. Nuestro modus abordajeandi en esta ocasión va a ser la</w:t>
        <w:br/>
        <w:t>de poner un Breakpoint con Softice en la API dialogboxparama, que</w:t>
        <w:br/>
        <w:t>suele regir un buen número de cuadros de diálogo del tipo que Winzip</w:t>
        <w:br/>
        <w:t>ostenta:</w:t>
        <w:br/>
        <w:br/>
        <w:t>Softice &gt; bpx dialogboxparama &gt; Windows</w:t>
        <w:br/>
        <w:br/>
        <w:t>Iniciamos Winzip y......!Slash!!! De nuevo en Softice. No estamos aún</w:t>
        <w:br/>
        <w:t>en el código de Winzip, así que le damos a F12 para que nos devuelva</w:t>
        <w:br/>
        <w:t>al sitio desde donde se ha llamado esta función. Bien! Aterrizamos en</w:t>
        <w:br/>
        <w:t>* Reference To: USER32.DialogBoxParamA, Ord:008Ah</w:t>
        <w:br/>
        <w:t>|</w:t>
        <w:br/>
        <w:t>:00429C53 FF1548B94C00 Call dword ptr [004CB948]</w:t>
        <w:br/>
        <w:t>:00429C59 8945F8 mov dword ptr [ebp-08], eax</w:t>
        <w:br/>
        <w:t>ahora traceamos hasta el siguiente RET (f10,f10,..)</w:t>
        <w:br/>
        <w:t>:00429C98 C3 ret</w:t>
        <w:br/>
        <w:br/>
        <w:t>Aterrizamos en la siguiente instrucción del call responsable. No</w:t>
        <w:br/>
        <w:t>parece haber ninguna instrucción interesante previa, así que seguimos</w:t>
        <w:br/>
        <w:t>hasta el siguiente RET:</w:t>
        <w:br/>
        <w:t>:004035C8 C9 leave</w:t>
        <w:br/>
        <w:t>:004035C9 C3 ret</w:t>
        <w:br/>
        <w:t>Bueno, no hay nada interesante previo a la nueva zona en la que nos</w:t>
        <w:br/>
        <w:t>encontramos, así que seguimos hasta el siguiente RET:</w:t>
        <w:br/>
        <w:t>:00403517 C9 leave</w:t>
        <w:br/>
        <w:t>:00403518 C3 ret</w:t>
        <w:br/>
        <w:t>Atención!! Porque después de 403518, llegamos a una zona en la que sí</w:t>
        <w:br/>
        <w:t>hay saltos condicionales previos, así que habrá que examinarlos con</w:t>
        <w:br/>
        <w:t>detalle para ver si podemos evitar el nag de forma limpia:</w:t>
        <w:br/>
        <w:br/>
        <w:t>:004033D3 833D4C894C0000 cmp dword ptr [004C894C], 00000000</w:t>
        <w:br/>
        <w:t>:004033DA 0F8419000000 je 004033F9 &gt;&gt;&gt;&gt;&gt;&gt;&gt;&gt;****eureka!******</w:t>
        <w:br/>
        <w:t>:004033E0 C70504844C0001000000 mov dword ptr [004C8404], 00000001</w:t>
        <w:br/>
        <w:t>:004033EA A104844C00 mov eax, dword ptr [004C8404]</w:t>
        <w:br/>
        <w:t>:004033EF A300844C00 mov dword ptr [004C8400], eax</w:t>
        <w:br/>
        <w:t>:004033F4 E930000000 jmp 00403429</w:t>
        <w:br/>
        <w:t>:004033F9 E88B730000 call 0040A789 &lt;&lt;&lt; call responsable de todo</w:t>
        <w:br/>
        <w:t>:004033FE 85C0 test eax, eax&lt;&lt;&lt;aparecemos aquí</w:t>
        <w:br/>
        <w:t>:00403400 0F840F000000 je 00403415</w:t>
        <w:br/>
        <w:br/>
        <w:t>Después de haber traceado por 3 RETS por fin hemos hallado el</w:t>
        <w:br/>
        <w:t>CALLmadre desde el que se ideó el dialogboxparama (en realidad todo</w:t>
        <w:br/>
        <w:t>sucedía en el interior de algún subCALL).</w:t>
        <w:br/>
        <w:t>¿Qué tenemos aquí? Varios saltos condicionales. No estaría mal</w:t>
        <w:br/>
        <w:t>intentar analizarlos para ver cómo podemos evitar el call maligno.</w:t>
        <w:br/>
        <w:t>Fijémonos en que algo más arriba hay un je que salta directamente</w:t>
        <w:br/>
        <w:t>hacia el CALLmaligno. Si este salto no se produjera, llegaríamos hasta</w:t>
        <w:br/>
        <w:t>un jmp que esquivaría todo el meollo, ya que se dirige hacia una zona</w:t>
        <w:br/>
        <w:t>muy posterior.</w:t>
        <w:br/>
        <w:t>¿Qué hacemos? Está claro. No queremos que el salto je tenga lugar, con</w:t>
        <w:br/>
        <w:t>lo que habrá que evitar el salto. Hay muchas opciones posibles.</w:t>
        <w:br/>
        <w:t>Optaremos por cambiar los bytes 0F8419000000 por 909090909090 y nos</w:t>
        <w:br/>
        <w:t>aseguramos de que el salto no se produce, así pues, llegamos a la</w:t>
        <w:br/>
        <w:t>instrucción siguiente y hasta el JMP que nos lleva lejos de todo</w:t>
        <w:br/>
        <w:t xml:space="preserve">peligro. </w:t>
        <w:br/>
        <w:br/>
        <w:t>Si fijamos los cambios con un editor hexa, no hay más nags molestos en</w:t>
        <w:br/>
        <w:t>nuestro Winzip no-registrado :)</w:t>
        <w:br/>
        <w:br/>
        <w:br/>
        <w:br/>
        <w:t xml:space="preserve">E J E M P L O # 3 - REAJUSTANDO PILAS </w:t>
        <w:br/>
        <w:t>=================</w:t>
        <w:br/>
        <w:br/>
        <w:t>Aziconed v.1.8 (16 bits).antiguo editor de iconos.</w:t>
        <w:br/>
        <w:t>Nuestro siguiente ejemplo será llevado a término con un paciente de 16</w:t>
        <w:br/>
        <w:t>bits. Vamos a utilizar un bpx dialogboxparam (fijaos que no aparece la</w:t>
        <w:br/>
        <w:t>A final, típica de 32 bits) que detendrá el programa en cuanto se</w:t>
        <w:br/>
        <w:t>pretenda mostrarnos un mensaje al arrancar el programa.</w:t>
        <w:br/>
        <w:t>Softice rompe, con un f12 y OK en la ventanita aterrizamos en pleno</w:t>
        <w:br/>
        <w:t>código del ejecutable:</w:t>
        <w:br/>
        <w:t>:0001.1D55 9AFFFF0000 call USER.DIALOGBOX &gt;&gt;&gt;&gt;&gt;</w:t>
        <w:br/>
        <w:t>:0001.1D5A FF76FE push word ptr [bp-02]</w:t>
        <w:br/>
        <w:t>:0001.1D5D FF76FC push word ptr [bp-04]</w:t>
        <w:br/>
        <w:t>:0001.1D60 9AFFFF0000 call KERNEL.FREEPROCINSTANCE</w:t>
        <w:br/>
        <w:t>:0001.1D65 8BE5 mov sp, bp</w:t>
        <w:br/>
        <w:t>:0001.1D67 5D pop bp</w:t>
        <w:br/>
        <w:t>:0001.1D68 C3 ret</w:t>
        <w:br/>
        <w:br/>
        <w:t>Traceamos con F10 hasta el ret, que nos devolverá al CALLmadre. Allí</w:t>
        <w:br/>
        <w:t>observaremos:</w:t>
        <w:br/>
        <w:br/>
        <w:t>:0001.04E8 3D0100 cmp ax, 0001</w:t>
        <w:br/>
        <w:t>:0001.04EB 7416 je 0503 &gt;&gt;&gt;&gt; *******eureka!!*******</w:t>
        <w:br/>
        <w:t>:0001.04ED E83218 call 1D22 &gt;&gt;&gt; call madre</w:t>
        <w:br/>
        <w:t>:0001.04F0 E8E516 call 1BD8 &gt;&gt;&gt;aparecemos aquí</w:t>
        <w:br/>
        <w:br/>
        <w:t>Lo tenemos fácil. Si forzamos la realización del salto je iremos a</w:t>
        <w:br/>
        <w:t>parar a un sitio muy lejano sin pasar por el callmadre responsable del</w:t>
        <w:br/>
        <w:t>nag. Cambiaremos pues 7416 por EB16 (jmp...) y el nag ya no tendrá</w:t>
        <w:br/>
        <w:t>lugar!!!!</w:t>
        <w:br/>
        <w:br/>
        <w:t>A pesar de ello, en el menú About, aparecerá un feísimo Unregistered</w:t>
        <w:br/>
        <w:t>User que no tiene arreglo. No aparece la cadena por ningún sitio (por</w:t>
        <w:br/>
        <w:t>si pensábamos cambiarla con un editor hexadecimal a mano) y de hecho,</w:t>
        <w:br/>
        <w:t>el mismo autor en el apartado de ayuda informa de que al registrarse</w:t>
        <w:br/>
        <w:t>se recibirá una copia registrada (que no es la misma que la nuestra),</w:t>
        <w:br/>
        <w:t>con lo que se deduce que hay poco por hacer. No obstante, vamos a</w:t>
        <w:br/>
        <w:t>hacer un lindo ejercicio consistente en eliminar la ventanilla del</w:t>
        <w:br/>
        <w:t>About....</w:t>
        <w:br/>
        <w:br/>
        <w:t>Ponemos un bpx dialogboxparam (sin la A final!!) -si no lo habíamos</w:t>
        <w:br/>
        <w:t>borrado, lo rehabilitamos con be* - y le damos a About... !!Bimm!!</w:t>
        <w:br/>
        <w:t xml:space="preserve">Estamos en Softice. </w:t>
        <w:br/>
        <w:t>F12 y OK y aterrizamos en el código...</w:t>
        <w:br/>
        <w:br/>
        <w:t>:0001.0EF0 9AFFFF0000 call USER.DIALOGBOX &gt;&gt;&gt;&gt;*</w:t>
        <w:br/>
        <w:t>:0001.0EF5 FF76FE push word ptr [bp-02]</w:t>
        <w:br/>
        <w:t>:0001.0EF8 FF76FC push word ptr [bp-04]</w:t>
        <w:br/>
        <w:t>:0001.0EFB 9AFFFF0000 call KERNEL.FREEPROCINSTANCE</w:t>
        <w:br/>
        <w:t>:0001.0F00 EB00 jmp 0F02</w:t>
        <w:br/>
        <w:t>:0001.0F02 5F pop di</w:t>
        <w:br/>
        <w:t>:0001.0F03 5E pop si</w:t>
        <w:br/>
        <w:t>:0001.0F04 8BE5 mov sp, bp</w:t>
        <w:br/>
        <w:t>:0001.0F06 5D pop bp</w:t>
        <w:br/>
        <w:t>:0001.0F07 C3 ret</w:t>
        <w:br/>
        <w:br/>
        <w:t>Traceamos con F10 hasta el ret y ello nos lleva al call madre:</w:t>
        <w:br/>
        <w:br/>
        <w:t>:0001.0BAC 56 push si</w:t>
        <w:br/>
        <w:t>:0001.0BAD E89B01 call 0D4B &gt;&gt; call madre</w:t>
        <w:br/>
        <w:t>:0001.0BB0 EB09 jmp 0BBB &gt;&gt; aparecemos aquí</w:t>
        <w:br/>
        <w:br/>
        <w:t>Llegados a este punto, sabemos que el call 0d48 es el responsable de</w:t>
        <w:br/>
        <w:t>la aparición de la ventanita de About... ¿Podemos nopearlo</w:t>
        <w:br/>
        <w:t>directamente? Si lo hacemos podemos encontrarnos con un ligero</w:t>
        <w:br/>
        <w:t>problema: al eliminar el call, al ordenador no le acaban de salir las</w:t>
        <w:br/>
        <w:t xml:space="preserve">cuentas y la cosa puede colgarse. ¿porqué? </w:t>
        <w:br/>
        <w:t xml:space="preserve">Respuesta: reajuste de pila!! (registro ESP(win32) / SP (win16)). </w:t>
        <w:br/>
        <w:br/>
        <w:t>Si nos colocamos en la instrucción anterior al CALL, observaremos en</w:t>
        <w:br/>
        <w:t>Softice, en la ventana de registros que el valor de ESP (en realidad</w:t>
        <w:br/>
        <w:t>SP) 5c10. Al salir del call (después de un F10): el valor de ESP es</w:t>
        <w:br/>
        <w:t>5c12. Si nosotros nos cargamos el call habrá problemas con los datos</w:t>
        <w:br/>
        <w:t>de la pila, ya que se esperan unos valores determinados. ¿Qué hacemos?</w:t>
        <w:br/>
        <w:t>Nos cargaremos el CALL, pero reajustaremos los valores de la pila.</w:t>
        <w:br/>
        <w:t>Está claro que ESP ha salido con un incremento de 2, ¿no? ANTES 5C10 /</w:t>
        <w:br/>
        <w:t>DESPUÉS 5C12. La instrucción pertinente sería ADD SP,02 y nos va de</w:t>
        <w:br/>
        <w:t>perlas puesto que sus bytes son : 83 c4 02. Nos va perfecto para</w:t>
        <w:br/>
        <w:t>nuestros planes ya que los bytes correspondientes al CALL también son</w:t>
        <w:br/>
        <w:t>tres: e89b01. Sustituyamoslos por los correspondientes al ajuste de</w:t>
        <w:br/>
        <w:t>pila (83c402) y cuando le demos al menú About... ya no aparecerá nada</w:t>
        <w:br/>
        <w:t>que nos resulte molesto.</w:t>
        <w:br/>
        <w:br/>
        <w:br/>
        <w:t>E J E M P L O # 4 - NOPEANDO CALLS IMPOSIBLES</w:t>
        <w:br/>
        <w:t>=================</w:t>
        <w:br/>
        <w:br/>
        <w:t>En este caso escogemos como conejillo de indias a un fichero</w:t>
        <w:br/>
        <w:t>ejecutable que no es más que un magnífico tutorial de crackeo editado</w:t>
        <w:br/>
        <w:t>por tKC, uno de los grandes de la escena. En su tutorial#5 añadió un</w:t>
        <w:br/>
        <w:t>precioso nag con algunos segundos de retraso que anteceden a una</w:t>
        <w:br/>
        <w:t>utilísima colección de varios tutoriales. El mismo autor invitó a los</w:t>
        <w:br/>
        <w:t>lectores a crackear la ventana, así que vamos allá.</w:t>
        <w:br/>
        <w:t>Cargamos el ejecutable con Symbol Loader, siguiendo el proceso ya</w:t>
        <w:br/>
        <w:t>explicado anteriormente, vamos dándole a F10 hasta indentificar algún</w:t>
        <w:br/>
        <w:t>call que provoque la emisión de la ventana.</w:t>
        <w:br/>
        <w:t>Después de unas cuantas pulsaciones F10, al tracear sobre un CALL</w:t>
        <w:br/>
        <w:t xml:space="preserve">acaba apareciendo la ventanilla inicial. </w:t>
        <w:br/>
        <w:t>¿Probemos a nopearlo? ¿Porqué no? Reiniciamos el proceso (si queremos</w:t>
        <w:br/>
        <w:t>descansar un poco, anotemos en la línea de comandos, por ejemplo T</w:t>
        <w:br/>
        <w:t>40 (+intro) y él solito traceará 40 instrucciones por nosotros :)</w:t>
        <w:br/>
        <w:t>Llegamos al call responsable y sustituímos los bytes responsables por</w:t>
        <w:br/>
        <w:t>tantos 90 como haga falta:</w:t>
        <w:br/>
        <w:t>013f:0042db0c: e8 b3 f3 ff ff call xxxxxxx</w:t>
        <w:br/>
        <w:br/>
        <w:t>Dentro de Softice, cambiamos e8b3feffff por 90909090, le damos a F5 y</w:t>
        <w:br/>
        <w:t>!!Bien!! Entramos en el tutorial sin ventanita de retraso. Procedamos</w:t>
        <w:br/>
        <w:t>a realizar los cambios con un editor hexadecimal... ¿qué? No</w:t>
        <w:br/>
        <w:t xml:space="preserve">encontramos ni uno de los bytes ¿Qué pasa? </w:t>
        <w:br/>
        <w:br/>
        <w:t>El ejecutable resulta que está comprimido. Lógicamente al ser</w:t>
        <w:br/>
        <w:t>inicializado, se descomprime y nosotros podemos acceder plenamente a</w:t>
        <w:br/>
        <w:t>sus instrucciones con Softice, pero cuando queremos realizar cambios</w:t>
        <w:br/>
        <w:t>físicos, no encontramos aquellos bytes con los que nos hemos peleado.</w:t>
        <w:br/>
        <w:br/>
        <w:t>Ante esta situación, un cracker hiperexperimentado localizaría el</w:t>
        <w:br/>
        <w:t>momento en que el programa se ha descomprimido, forzaría un salto</w:t>
        <w:br/>
        <w:t>hacia una zona libre del ejecutable, allí establecería los cambios y</w:t>
        <w:br/>
        <w:t>forzaría un salto de retorno a la inicialización del mismo. Toda una</w:t>
        <w:br/>
        <w:t>operación de microcirugía muy lejana de las posibilidades de</w:t>
        <w:br/>
        <w:t>mr.nobody. No obstante, existe una utilidad que permite realizar</w:t>
        <w:br/>
        <w:t>cambios en memoria a un ejecutable antes de que éste haya arrancado</w:t>
        <w:br/>
        <w:t>por completo. Risc's Process Patcher</w:t>
        <w:br/>
        <w:t>(</w:t>
      </w:r>
      <w:hyperlink r:id="rId3">
        <w:r>
          <w:rPr>
            <w:rStyle w:val="InternetLink"/>
            <w:sz w:val="24"/>
          </w:rPr>
          <w:t>http://personal2.redestb.es/karpoff/herramie.htm</w:t>
        </w:r>
      </w:hyperlink>
      <w:r>
        <w:rPr>
          <w:sz w:val="24"/>
        </w:rPr>
        <w:t>) permite crear</w:t>
        <w:br/>
        <w:t>Loaders que cargan el programa y le meten en memoria los cambios que</w:t>
        <w:br/>
        <w:t>hayamos decidido. Lógicamente se trata de un parcheo en memoria, no</w:t>
        <w:br/>
        <w:t>"físico" y para arrancar tal aplicación habrá que ejecutar el Loader,</w:t>
        <w:br/>
        <w:t xml:space="preserve">no la aplicación en sí. </w:t>
        <w:br/>
        <w:t>En un sencillo fichero de extensión ppc podremos anotar a mano los</w:t>
        <w:br/>
        <w:t>cambios que queramos que se realicen. Para este caso, el fichero ppc</w:t>
        <w:br/>
        <w:t>de mr.nobody tiene la siguiente pinta:</w:t>
        <w:br/>
        <w:t>********</w:t>
        <w:br/>
        <w:t>#Process Patcher Configuration File v1.2</w:t>
        <w:br/>
        <w:t>// Friendly Name</w:t>
        <w:br/>
        <w:t>tutorial de tkC5</w:t>
        <w:br/>
        <w:t>// Program Filename</w:t>
        <w:br/>
        <w:t>tutor5.exe</w:t>
        <w:br/>
        <w:t>// Number of Bytes to be patched</w:t>
        <w:br/>
        <w:t>5</w:t>
        <w:br/>
        <w:t>// Memory Addresses for patch</w:t>
        <w:br/>
        <w:t>0x42db0c:0xe8:0x90</w:t>
        <w:br/>
        <w:t>0x42db0d:0xb3:0x90</w:t>
        <w:br/>
        <w:t>0x42db0e:0xf3:0x90</w:t>
        <w:br/>
        <w:t>0x42db0f:0xff:0x90</w:t>
        <w:br/>
        <w:t>0x42db10:0xff:0x90</w:t>
        <w:br/>
        <w:t>#End of Configuration File</w:t>
        <w:br/>
        <w:t>***********</w:t>
        <w:br/>
        <w:t>fácil, ¿verdad?</w:t>
        <w:br/>
        <w:br/>
        <w:t>(no olvidemos que esta utilidad nos permitirá también alterar ficheros</w:t>
        <w:br/>
        <w:t>que tienen chequeo CRC (no permiten cambios "físicos" en el</w:t>
        <w:br/>
        <w:t>ejecutable), así como ejecutables comprimidos (en caso de no saber</w:t>
        <w:br/>
        <w:t>cómo descomprimirlos)</w:t>
        <w:br/>
        <w:br/>
        <w:t>ps:Por cierto, para leer los tutoriales, si no nos aparece nada para</w:t>
        <w:br/>
        <w:t>clickear, hay que desplazar la barra lateral hacia arriba. Ello hará</w:t>
        <w:br/>
        <w:t>aparecer los diferentes menús clickeables en la parte superior. Un</w:t>
        <w:br/>
        <w:t>pequeño error de programación, supongo.</w:t>
        <w:br/>
        <w:br/>
        <w:t>E J E M P L O # 5 - ZEN A CIEGAS (HEXVIEW, nuevamente)</w:t>
        <w:br/>
        <w:t>=================</w:t>
        <w:br/>
        <w:t>Regresamos al tema de la eliminación del nag de Hexview porque</w:t>
        <w:br/>
        <w:t>mr.nobody se complacería en comunicar una de las pocas cosas que ha</w:t>
        <w:br/>
        <w:t>podido averiguar solito. ¿Fue la fortuna? ¿La casualidad? ¿Porque no?</w:t>
        <w:br/>
        <w:t>Estos elementos suelen ser factores habituales en nuestras vidas.</w:t>
        <w:br/>
        <w:t>La explicación que viene a continuación no es más que el fruto de la</w:t>
        <w:br/>
        <w:t>observación y el paso de horas insipidas "jugando" con editores</w:t>
        <w:br/>
        <w:t>hexadecimales. En todo caso, puede considerarse la única contribución</w:t>
        <w:br/>
        <w:t>de cosecha propia por parte de mr.nobody al mundo del crackeo:</w:t>
        <w:br/>
        <w:t>Habiendo visto que el nag inicial del programa viene bajo el título de</w:t>
        <w:br/>
        <w:t>About hexview, procedemos a buscar dicho mensaje dentro del ejecutable</w:t>
        <w:br/>
        <w:t>utilizando un editor hexa. No aparece en una primera búsqueda sobre</w:t>
        <w:br/>
        <w:t>ASCII y es que las Strings están en formato ancho, propio de 32 bytes.</w:t>
        <w:br/>
        <w:t>Así que no buscamos About hexview, sino A b o u t h e x v i e w.</w:t>
        <w:br/>
        <w:t>Este será nuestro proceder:</w:t>
        <w:br/>
        <w:t>Aquí tenemos una referencia para nuestra búsqueda, los valor hexa de</w:t>
        <w:br/>
        <w:t>la cadena:</w:t>
        <w:br/>
        <w:t>41 62 6f 75 74 (no hace falta nada más)</w:t>
        <w:br/>
        <w:t>A b o u t hexview</w:t>
        <w:br/>
        <w:br/>
        <w:t>Sabiendo que A b o u t en formato ancho hexa será 41 00 62 00 6f 00 75</w:t>
        <w:br/>
        <w:t>00 74, podemos proceder a la búsqueda de esta cadena hexa (somos vagos</w:t>
        <w:br/>
        <w:t>y no nos vamos a molestar en anotar todos los bytes faltantes):</w:t>
        <w:br/>
        <w:t>Nuestra búsqueda tiene éxito. Nos encontramos varias cadenas con About</w:t>
        <w:br/>
        <w:t>en formato ancho, pero no nos ponemos contentos hasta llegar a la que</w:t>
        <w:br/>
        <w:t>coincide en todo lo que nos interesa (About hexview):</w:t>
        <w:br/>
        <w:br/>
        <w:br/>
        <w:t>87 00 75 00 51 E1 00 00 C0 00 80 00 00 00 00 *^```````++</w:t>
        <w:br/>
        <w:t>04 00 00 00 00 00 29 01 5E 00 00 00 00 41 00 ...)......A</w:t>
        <w:br/>
        <w:t xml:space="preserve">62 00 6F 00 75 00 74 00 20 00 68 00 65 00.. b.o.u.t .h.e.x </w:t>
        <w:br/>
        <w:br/>
        <w:t>Esta es más o menos la pinta de nuestro editor hexadecimal. Podemos</w:t>
        <w:br/>
        <w:t>ver a la derecha los valores ASCII y a la izquierda sus equivalentes</w:t>
        <w:br/>
        <w:t>hexa. Sin duda estamos ante nuestra nag. Si cambiamos el mensaje por E</w:t>
        <w:br/>
        <w:t>b a u t h e x v i e w , lo guardamos y ejecutamos el programa,</w:t>
        <w:br/>
        <w:t>observaremos que el nag inicial aparece bajo el título Ebaut hexview.</w:t>
        <w:br/>
        <w:br/>
        <w:t>Bien. Mr.nobody ha pasado alguno de sus mejores ratos trasteando con</w:t>
        <w:br/>
        <w:t>los bytes hexa y en su momento descubrió que hay cosas interesantes en</w:t>
        <w:br/>
        <w:t>los hexa que preceden al A b o u t ..... ¿Qué seran esos C0, 80,</w:t>
        <w:br/>
        <w:t>04,...? Ni idea. Con aquello de "ensayo y error", uno se da cuenta de</w:t>
        <w:br/>
        <w:t>que cambiando alguno de estos bytes por 00, sucede que al intentar</w:t>
        <w:br/>
        <w:t>arrancar el programa, se produce un error. A veces cambiamos otro byte</w:t>
        <w:br/>
        <w:t>por 00 y resulta que no pasa nada, ...fale!! Lo mejorcito de este</w:t>
        <w:br/>
        <w:t>meollo es que la casualidad quiso que mr.nobody se diera cuenta de que</w:t>
        <w:br/>
        <w:t>el señor C0, cambiado por 00 da como resultado que ya no aparezca el</w:t>
        <w:br/>
        <w:t xml:space="preserve">nag inicial!!! Bingo!!! Pura suerte!! Bienvenida sea!! </w:t>
        <w:br/>
        <w:t>¿Nos sirve de algo este detalle? Bueno, como mínimo nos sirve para</w:t>
        <w:br/>
        <w:t xml:space="preserve">librarnos del nag de cualquier producto de </w:t>
      </w:r>
      <w:hyperlink r:id="rId4">
        <w:r>
          <w:rPr>
            <w:rStyle w:val="InternetLink"/>
            <w:sz w:val="24"/>
          </w:rPr>
          <w:t>www.funduc.com</w:t>
        </w:r>
      </w:hyperlink>
      <w:r>
        <w:rPr>
          <w:sz w:val="24"/>
        </w:rPr>
        <w:t>. Además</w:t>
        <w:br/>
        <w:t>también se puede aplicar a otras aplicaciones. Buscamos la cadena y</w:t>
        <w:br/>
        <w:t>convertimos a 00 cualquier byte previo sospechoso. A mr.nobody le ha</w:t>
        <w:br/>
        <w:t>servido para una docena de aplicaciones aunque hay que ser consciente</w:t>
        <w:br/>
        <w:t>de que se trata de crackeo absolutamente a ciegas. Se supone que tiene</w:t>
        <w:br/>
        <w:t>que ver con el lenguaje con que ha sido programada la aplicación. A</w:t>
        <w:br/>
        <w:t>veces no cambiamos C0 por 00, sino un 01 sospechoso por 00. El caso es</w:t>
        <w:br/>
        <w:t>que si funciona, pues mejor. No se trata de crackeo científico, sino</w:t>
        <w:br/>
        <w:t>crackeo casual-fruto-de-la-curiosidad</w:t>
        <w:br/>
        <w:br/>
        <w:t>Por ahora eso ha sido todo. buuuuuffffff!!!!!! :)</w:t>
        <w:br/>
        <w:br/>
        <w:t>*********</w:t>
        <w:br/>
        <w:t>Eso es todo amigos. Mr.Nobody se complacería en leer en el grupo</w:t>
        <w:br/>
        <w:t xml:space="preserve">nuevos mensajes </w:t>
        <w:br/>
        <w:t>de aprobación y ánimos. Su lectura resulta muy gratificante y</w:t>
        <w:br/>
        <w:t>complaciente.</w:t>
        <w:br/>
        <w:br/>
        <w:t>Hasta dentro de siete días (programación sujeta a cambios, por</w:t>
        <w:br/>
        <w:t>supuesto)</w:t>
        <w:br/>
        <w:br/>
        <w:t>ps:Cualquier tipo de duda, sugerencia,...puede ser planteada</w:t>
        <w:br/>
        <w:t>abiertamente</w:t>
        <w:br/>
        <w:t>enviando el mensaje a es.comp.crackers. No hay necesidad alguna de</w:t>
        <w:br/>
        <w:t>comuni-</w:t>
        <w:br/>
        <w:t>carse individualmente por email, puesto que este es un "cursillo"</w:t>
        <w:br/>
        <w:t>público</w:t>
        <w:br/>
        <w:t>abierto a todo el que tenga interés en aprender....y hay mucho que</w:t>
        <w:br/>
        <w:t>aprender</w:t>
        <w:br/>
        <w:t>de las dudas de los demás :)</w:t>
        <w:br/>
        <w:br/>
        <w:t>(*)Este documento ha sido elaborado con finalidades educacionales, no</w:t>
        <w:br/>
        <w:t>para fomentar el tráfico de codigos válidos para registrar programas.</w:t>
        <w:br/>
        <w:t>Para esta última finalidad ya existen sites especializados.</w:t>
        <w:br/>
        <w:t>CURSILLO OTOÑAL DE CRACKEO - LECCIÓN 8</w:t>
        <w:br/>
        <w:br/>
        <w:t>"REMEDIOS CONTRA LA NAG-OFOBIA"</w:t>
        <w:br/>
        <w:br/>
        <w:t>Todos nos hemos topado alguna vez con personas que tienden a repetir</w:t>
        <w:br/>
        <w:t>numerosas veces una mismo mensaje (una recomendación, una advertencia,</w:t>
        <w:br/>
        <w:t>una queja...). Resulta difícil detener esta especie de "loop" verbal</w:t>
        <w:br/>
        <w:t>sin parecer descorteses, de forma que debemos ingeniarnos alguna</w:t>
        <w:br/>
        <w:t>manera sutil para que el proceso no continúe indefinidamente. En el</w:t>
        <w:br/>
        <w:t>mundo de los programas informáticos nos encontramos con una actitud</w:t>
        <w:br/>
        <w:t>similar a la anteriormente citada: los nags, estos mensajes</w:t>
        <w:br/>
        <w:t>recordatorios que nos advierten, recuerdan, avisan sobre nuestra</w:t>
        <w:br/>
        <w:t>condición de "personas pobres" :)</w:t>
        <w:br/>
        <w:br/>
        <w:t>Vamos a dedicar esta lección al tema de la eliminación de dichos</w:t>
        <w:br/>
        <w:t>mensajes. Nuestras habituales herramientas se pondrán al servicio de</w:t>
        <w:br/>
        <w:t>la ejecución más rápida de los programas, sin necesidad de visualizar</w:t>
        <w:br/>
        <w:t>en cada momento la misma ventanilla de siempre. Para las personas que</w:t>
        <w:br/>
        <w:t>padecen nagofobia, aquí llega un pequeño remedio para sus males.</w:t>
        <w:br/>
        <w:br/>
        <w:t>En principio, la filosofía de nuestro trabajo se basará en la idea de</w:t>
        <w:br/>
        <w:t>que la mayoría de nags aparecen al inicializarse un programa. En este</w:t>
        <w:br/>
        <w:t>sentido, nuestro modus operandi se centrará en el hecho de cargar el</w:t>
        <w:br/>
        <w:t>programa desde el principio, tracear como unos locos y advertir el</w:t>
        <w:br/>
        <w:t>momento en que aparecerá el nag (algún CALL maligno será el</w:t>
        <w:br/>
        <w:t>responsable). Cuando localicemos el responsable, nos dispondremos a</w:t>
        <w:br/>
        <w:t>"actuar" debidamente. También veremos que el "problema" se puede</w:t>
        <w:br/>
        <w:t>abordar desde breakpoints a la API dialogboxparama o a messageboxa.</w:t>
        <w:br/>
        <w:br/>
        <w:t>E J E M P L O # 1 - SOFTICE Y WDASM, LA MEJOR ALIANZA</w:t>
        <w:br/>
        <w:t>=================</w:t>
        <w:br/>
        <w:t>Para demostrar una vez más que nuestras intenciones son totalmente</w:t>
        <w:br/>
        <w:t>puras, sin deseo de perjudicar a nadie, optaremos por practicar con un</w:t>
        <w:br/>
        <w:t>programa Freeware llamado HEXVIEW</w:t>
        <w:br/>
        <w:t>(</w:t>
      </w:r>
      <w:hyperlink r:id="rId5">
        <w:r>
          <w:rPr>
            <w:rStyle w:val="InternetLink"/>
            <w:sz w:val="24"/>
          </w:rPr>
          <w:t>ftp://ftp.funduc.com/ftp/hexview.zip</w:t>
        </w:r>
      </w:hyperlink>
      <w:r>
        <w:rPr>
          <w:sz w:val="24"/>
        </w:rPr>
        <w:t>), un visualizador de ficheros en</w:t>
        <w:br/>
        <w:t>formato hexa.</w:t>
        <w:br/>
        <w:t>Al inicializar el programa, viene a recibirnos directamente un hermoso</w:t>
        <w:br/>
        <w:t>nag que nos indica que se trata de un programa freeware, cuyo código</w:t>
        <w:br/>
        <w:t>fuente incluso está disponible,bla,bla...</w:t>
        <w:br/>
        <w:br/>
        <w:t>Procedamos a darle a nuestro icono Numega &gt; Symbol Loader &gt; File &gt;</w:t>
        <w:br/>
        <w:t>Open Module... Seleccionamos hexview.exe y procedemos a darle al</w:t>
        <w:br/>
        <w:t>Module &gt; Load...</w:t>
        <w:br/>
        <w:br/>
        <w:t>Nos aparece un mensaje de error, pero le damos a Aceptar y aparecemos</w:t>
        <w:br/>
        <w:t>en Softice. Estamos cargando el programa desde el principio!!</w:t>
        <w:br/>
        <w:t>Procedamos con el traceo a base de F10, estando especialmente atentos</w:t>
        <w:br/>
        <w:t>al momento en que nos aparezca el nag (lo cual nos hará regresar a</w:t>
        <w:br/>
        <w:t xml:space="preserve">Windows). </w:t>
        <w:br/>
        <w:br/>
        <w:t>(por el momento, traceamos con F10 porque sería una locura</w:t>
        <w:br/>
        <w:t>introducirnos en cada uno de los CALLs que aparecen -nada de f8,</w:t>
        <w:br/>
        <w:t>pues-)</w:t>
        <w:br/>
        <w:br/>
        <w:t>F10,F10,F10,F10,F10,F10,F10,F10,...Pasamos por un pesadísimo loop, no</w:t>
        <w:br/>
        <w:t>importa,.F10,F10,F10,F10,....de golpe, PLASHNAG!!! Aparecemos en</w:t>
        <w:br/>
        <w:t>Windows y ya tenemos en pantalla el nag junto al programa en cuestión.</w:t>
        <w:br/>
        <w:t>Todo esto ha sucedido al pasar por:</w:t>
        <w:br/>
        <w:br/>
        <w:t>00404B1D E845CA0000 call 00411567. &gt;&gt;&gt; En su interior se</w:t>
        <w:br/>
        <w:t>han dado las instrucciones para iniciar el programa y mostrar el nag!!</w:t>
        <w:br/>
        <w:br/>
        <w:t>Llegados a este punto, podríamos meter un bpx 404b1d, reiniciar el</w:t>
        <w:br/>
        <w:t>proceso, detenernos aquí y nopear la instrucción, cambiando E845CA0000</w:t>
        <w:br/>
        <w:t>por 9090909090 (no operation), pero no obtendríamos resultados.</w:t>
        <w:br/>
        <w:t>Nuestro buen amigo CALL contiene numerosos subCALLS en su interior,</w:t>
        <w:br/>
        <w:t>así que deberemos entrar en el (con f8) y continuar con f10 hasta dar</w:t>
        <w:br/>
        <w:t>con el CALL responsable de nuestro nag.</w:t>
        <w:br/>
        <w:t>Se supone que hemos reinicializado el proceso, cargamos de nuevo el</w:t>
        <w:br/>
        <w:t>ejecutable y para ahorrarnos traceo (y destrucción de la tecla f10 :),</w:t>
        <w:br/>
        <w:t>anotamos G 404b1d (+intro) (una especie de breakpoint momentáneo) y</w:t>
        <w:br/>
        <w:t>llegamos al punto que nos interesa. Le damos a F8 y entramos en el</w:t>
        <w:br/>
        <w:t>CALL. Ahora nos hallamos en la dirección de memoria 411567.</w:t>
        <w:br/>
        <w:t>Continuemos con F10 hasta ver cosas sospechosas....</w:t>
        <w:br/>
        <w:br/>
        <w:t>F10,F10,F10..:00411577 E8328E0000 call 0041A3AE &gt;&gt;Nag</w:t>
        <w:br/>
        <w:t>nuevamente!!</w:t>
        <w:br/>
        <w:t>¿Será este nuestro call responsable? No. Realizado el oportuno nopeo,</w:t>
        <w:br/>
        <w:t>vemos que habrá que buscar más adentro!!! Por lo cual, le damos a F8 y</w:t>
        <w:br/>
        <w:t>nos introducimos en dicho CALL. Ahora estamos en la dirección 41a3ae:</w:t>
        <w:br/>
        <w:br/>
        <w:t>F10,F10,F10,F10,F10,F20(es broma;),F10,F10,....</w:t>
        <w:br/>
        <w:br/>
        <w:t>:0041A3E5 FF5658 call [esi+58] &gt;&gt;Atención.</w:t>
        <w:br/>
        <w:t>Parece pasar algo. Se ha cargado el programa, pero no el nag. Podemos</w:t>
        <w:br/>
        <w:t>verificarlo dándole a F4 para echar un vistazo a Windows. No ha</w:t>
        <w:br/>
        <w:t>aparecido aún nuestro nag, por lo que vamos a continuar con</w:t>
        <w:br/>
        <w:t>F10,F10,....</w:t>
        <w:br/>
        <w:br/>
        <w:t>:0041A401 FF565C call [esi+5C] &gt;&gt; Aquí vuelve a aparecernos el Nag. ¿Podemos nopear ya? No! Si lo hacemos vemos que se produce un error, luego debemos entrar en el interior de este nuevo call con un f8 y esperar a ser más precisos....¿Estamos dentro ya? Aparecemos en la dirección 41776c y le damos al F10,f10,f10,....</w:t>
        <w:br/>
        <w:br/>
        <w:t>:00417787 E84C020000 call 004179D8 &gt;&gt; Nuevamente el NAG!! ¿Podemos nopear ya? Tampoco. Si convertimos el call en 9090909090, la cosa no funciona. Parece ser que habrá que ir mucho más pa-dentro. Pues vayamos con f8 y f10,f10,f10,...</w:t>
        <w:br/>
        <w:br/>
        <w:t>Maldición....entramos en una especie de loop raro en el que parece que</w:t>
        <w:br/>
        <w:t>se están cargando cosas. De golpe, aparece el nag y no hay señales</w:t>
        <w:br/>
        <w:t>claras de cómo ha emergido. Primeros síntomas de cansancio ¿Ha sido en</w:t>
        <w:br/>
        <w:t>vano todo nuestro esfuerzo? ¿Nos rendimos?</w:t>
        <w:br/>
        <w:br/>
        <w:t>Hemos utilizado el sistema habitual de "traceo-desde-el-inicio" para</w:t>
        <w:br/>
        <w:t>localizar el CALL responsable pero aquí parece haber una jerarquía</w:t>
        <w:br/>
        <w:t>interminable de CALLs. Llegados a este punto, uno sólo puede recurrir</w:t>
        <w:br/>
        <w:t>al ZenCrack: la magia de la intuición, la reflexión y el análisis de</w:t>
        <w:br/>
        <w:t xml:space="preserve">los hechos. </w:t>
        <w:br/>
        <w:br/>
        <w:t>Z E N C R A C K E A N D O ....</w:t>
        <w:br/>
        <w:br/>
        <w:t>Pensemos después de un buen trago de IceTea (no os voy a recomendar</w:t>
        <w:br/>
        <w:t>Vodka del bueno como hacía +ORC, el maestro:) ¿Acaso en la parte</w:t>
        <w:br/>
        <w:t>superior de nag no pone "About hexview"? Si le damos al menú About..</w:t>
        <w:br/>
        <w:t>accedemos a la misma ventanita molesta. ¿Porqué no interrogamos a</w:t>
        <w:br/>
        <w:t>nuestro amigo Wdasm acerca de Strings con el término ABOUT?</w:t>
        <w:br/>
        <w:t>Desensamblamos el fichero ejecutable y localizamos la cadena About. En</w:t>
        <w:br/>
        <w:t>las primeras líneas del listado muerto vemos:</w:t>
        <w:br/>
        <w:t>Name: DialogID_0064, # of Controls=004, Caption:"About hexview"</w:t>
        <w:br/>
        <w:br/>
        <w:t>¿DialogID_0064? Busquemos esta referencia a lo largo del listado:</w:t>
        <w:br/>
        <w:t>Esto es lo primero que encontramos:</w:t>
        <w:br/>
        <w:br/>
        <w:t>* Referenced by a CALL at Address:</w:t>
        <w:br/>
        <w:t xml:space="preserve">|:004016CC </w:t>
        <w:br/>
        <w:t>|</w:t>
        <w:br/>
        <w:t>:00401650 56 push esi</w:t>
        <w:br/>
        <w:t>:00401651 6A00 push 00000000</w:t>
        <w:br/>
        <w:t>:00401653 8BF1 mov esi, ecx</w:t>
        <w:br/>
        <w:br/>
        <w:t>* Possible Reference to Dialog: DialogID_0064 &gt;&gt;&gt;Nuestro señor</w:t>
        <w:br/>
        <w:t>About!!!</w:t>
        <w:br/>
        <w:br/>
        <w:t>Parece ser que mr.About ha sido llamado por un CALL en 4016CC, pues</w:t>
        <w:br/>
        <w:t>volvamos a Softice y metamos un bpx 4016cc:</w:t>
        <w:br/>
        <w:br/>
        <w:t>:004016CC E87FFFFFFF call 00401650 &gt;&gt;Aquí estamos. Traceamos con F10 sobre el CALL y nada ha aparecido en pantalla. Bueno. Continuemos con F10 ya que por ahora no ha aparecido el nag...</w:t>
        <w:br/>
        <w:br/>
        <w:t xml:space="preserve">:004016DD E8F71C0100 call 004133D9 &gt;&gt; Al pasar sobre esta instrucción vuelve a aparecer el nag!!! Procuremos entrar en ella y estar atentos a nuevas llamadas.¿Podemos nopearlo? Quizás sí, pero como estamos hartos de dejar colgado el aparato y tener que resetearlo, seamos pacientes,..el fin está cerca :) </w:t>
        <w:br/>
        <w:br/>
        <w:t>Reiniciemos el proceso de cargar el ejecutable con SymbolLoader,</w:t>
        <w:br/>
        <w:t>démosle a G 4016dd para llegar rápido, entremos en él con f8. Démosle</w:t>
        <w:br/>
        <w:t>nuevamente a F10 para seguir traceando hasta encontrar el subCALL</w:t>
        <w:br/>
        <w:t>responsable..f10,f10,f10,....</w:t>
        <w:br/>
        <w:br/>
        <w:t>:004134BA E88E300000 call 0041654D &gt;&gt; Al sobrepasarlo con un F10, el nag aparece! ¿Podemos nopearlo ya? Probemos!!! Cambiemos el E88E300000 por 9090909090 para anular la llamada. Dentro de Softice podemos llevarlo a cabo en memoria (no físicamente, es decir, tal como lo haríamos con un editor hexadecimal) anotando -si estamos en la línea pertinente- A 4134ba (+intro) : y a continuación : nop (+intro),nop (+intro),nop (+intro),nop (+intro) y nop (+intro). Un par de Escapes nos permiten dejar de entrar código ensamblador. Ahora es el momento de darle a F5 para que lea las nuevas instrucciones y continúe con el resto de programa. ¿Resultado? Prueba superada!!! Estamos en el programa y el nag no ha aparecido!!!! Ha sido durillo, pero ha valido la pena. Cuando los métodos tradicionales no nos conducen a ningún sitio, hay que optar por alternativas con imaginación...y a veces la cosa se consigue!!!</w:t>
        <w:br/>
        <w:br/>
        <w:t>(para fijar los cambios de manera permanente habrá que recurrir a un</w:t>
        <w:br/>
        <w:t>editor hexadecimal, localizar el sitio y anotar los nuevos bytes!!!!)</w:t>
        <w:br/>
        <w:br/>
        <w:br/>
        <w:t>E J E M P L O # 2 - SALTOS QUE IMPIDEN NAGS</w:t>
        <w:br/>
        <w:t>=================</w:t>
        <w:br/>
        <w:t>Para practicar con otro ejemplo de nag molesto, vamos a hacer un</w:t>
        <w:br/>
        <w:t>pequeño experimento con el conocidoportodos Winzip. Mr.nobody utiliza</w:t>
        <w:br/>
        <w:t>la versión 6.1 porque no es muy propenso a actualizar el software</w:t>
        <w:br/>
        <w:t>cuando no se notan demasiadas mejoras y lo único que se ganan son más</w:t>
        <w:br/>
        <w:t>megas desperdiciados en su paupérrimo disco duro. En todo caso, el</w:t>
        <w:br/>
        <w:t>ejercicio será válido para cualquier versión de Winzip. Seguramente el</w:t>
        <w:br/>
        <w:t>proceso será similar. Lo único que variarán inevitablemente van a ser</w:t>
        <w:br/>
        <w:t xml:space="preserve">las direcciones de memoria. </w:t>
        <w:br/>
        <w:t>Para empezar con el ejercicio conviene trabajar con una copia no</w:t>
        <w:br/>
        <w:t>registrada. Podemos desregistrarla :) eliminando la información de</w:t>
        <w:br/>
        <w:t>win.ini (en la versión 6.1) y del registro de Windows</w:t>
        <w:br/>
        <w:t>HKEY/current_user/software/Nico Mak Computing/Winzip/Winini (versiones</w:t>
        <w:br/>
        <w:t>6.3 / 7.0).</w:t>
        <w:br/>
        <w:t>Una vez desregistrados (¿por qué motivo presupondrá mr.nobody que ya</w:t>
        <w:br/>
        <w:t>estamos registrados?) veremos aparecer un nag inicial al ejecutar el</w:t>
        <w:br/>
        <w:t>programa. Bien. Nuestro modus abordajeandi en esta ocasión va a ser la</w:t>
        <w:br/>
        <w:t>de poner un Breakpoint con Softice en la API dialogboxparama, que</w:t>
        <w:br/>
        <w:t>suele regir un buen número de cuadros de diálogo del tipo que Winzip</w:t>
        <w:br/>
        <w:t>ostenta:</w:t>
        <w:br/>
        <w:br/>
        <w:t>Softice &gt; bpx dialogboxparama &gt; Windows</w:t>
        <w:br/>
        <w:br/>
        <w:t>Iniciamos Winzip y......!Slash!!! De nuevo en Softice. No estamos aún</w:t>
        <w:br/>
        <w:t>en el código de Winzip, así que le damos a F12 para que nos devuelva</w:t>
        <w:br/>
        <w:t>al sitio desde donde se ha llamado esta función. Bien! Aterrizamos en</w:t>
        <w:br/>
        <w:t>* Reference To: USER32.DialogBoxParamA, Ord:008Ah</w:t>
        <w:br/>
        <w:t>|</w:t>
        <w:br/>
        <w:t>:00429C53 FF1548B94C00 Call dword ptr [004CB948]</w:t>
        <w:br/>
        <w:t>:00429C59 8945F8 mov dword ptr [ebp-08], eax</w:t>
        <w:br/>
        <w:t>ahora traceamos hasta el siguiente RET (f10,f10,..)</w:t>
        <w:br/>
        <w:t>:00429C98 C3 ret</w:t>
        <w:br/>
        <w:br/>
        <w:t>Aterrizamos en la siguiente instrucción del call responsable. No</w:t>
        <w:br/>
        <w:t>parece haber ninguna instrucción interesante previa, así que seguimos</w:t>
        <w:br/>
        <w:t>hasta el siguiente RET:</w:t>
        <w:br/>
        <w:t>:004035C8 C9 leave</w:t>
        <w:br/>
        <w:t>:004035C9 C3 ret</w:t>
        <w:br/>
        <w:t>Bueno, no hay nada interesante previo a la nueva zona en la que nos</w:t>
        <w:br/>
        <w:t>encontramos, así que seguimos hasta el siguiente RET:</w:t>
        <w:br/>
        <w:t>:00403517 C9 leave</w:t>
        <w:br/>
        <w:t>:00403518 C3 ret</w:t>
        <w:br/>
        <w:t>Atención!! Porque después de 403518, llegamos a una zona en la que sí</w:t>
        <w:br/>
        <w:t>hay saltos condicionales previos, así que habrá que examinarlos con</w:t>
        <w:br/>
        <w:t>detalle para ver si podemos evitar el nag de forma limpia:</w:t>
        <w:br/>
        <w:br/>
        <w:t>:004033D3 833D4C894C0000 cmp dword ptr [004C894C], 00000000</w:t>
        <w:br/>
        <w:t>:004033DA 0F8419000000 je 004033F9 &gt;&gt;&gt;&gt;&gt;&gt;&gt;&gt;****eureka!******</w:t>
        <w:br/>
        <w:t>:004033E0 C70504844C0001000000 mov dword ptr [004C8404], 00000001</w:t>
        <w:br/>
        <w:t>:004033EA A104844C00 mov eax, dword ptr [004C8404]</w:t>
        <w:br/>
        <w:t>:004033EF A300844C00 mov dword ptr [004C8400], eax</w:t>
        <w:br/>
        <w:t>:004033F4 E930000000 jmp 00403429</w:t>
        <w:br/>
        <w:t>:004033F9 E88B730000 call 0040A789 &lt;&lt;&lt; call responsable de todo</w:t>
        <w:br/>
        <w:t>:004033FE 85C0 test eax, eax&lt;&lt;&lt;aparecemos aquí</w:t>
        <w:br/>
        <w:t>:00403400 0F840F000000 je 00403415</w:t>
        <w:br/>
        <w:br/>
        <w:t>Después de haber traceado por 3 RETS por fin hemos hallado el</w:t>
        <w:br/>
        <w:t>CALLmadre desde el que se ideó el dialogboxparama (en realidad todo</w:t>
        <w:br/>
        <w:t>sucedía en el interior de algún subCALL).</w:t>
        <w:br/>
        <w:t>¿Qué tenemos aquí? Varios saltos condicionales. No estaría mal</w:t>
        <w:br/>
        <w:t>intentar analizarlos para ver cómo podemos evitar el call maligno.</w:t>
        <w:br/>
        <w:t>Fijémonos en que algo más arriba hay un je que salta directamente</w:t>
        <w:br/>
        <w:t>hacia el CALLmaligno. Si este salto no se produjera, llegaríamos hasta</w:t>
        <w:br/>
        <w:t>un jmp que esquivaría todo el meollo, ya que se dirige hacia una zona</w:t>
        <w:br/>
        <w:t>muy posterior.</w:t>
        <w:br/>
        <w:t>¿Qué hacemos? Está claro. No queremos que el salto je tenga lugar, con</w:t>
        <w:br/>
        <w:t>lo que habrá que evitar el salto. Hay muchas opciones posibles.</w:t>
        <w:br/>
        <w:t>Optaremos por cambiar los bytes 0F8419000000 por 909090909090 y nos</w:t>
        <w:br/>
        <w:t>aseguramos de que el salto no se produce, así pues, llegamos a la</w:t>
        <w:br/>
        <w:t>instrucción siguiente y hasta el JMP que nos lleva lejos de todo</w:t>
        <w:br/>
        <w:t xml:space="preserve">peligro. </w:t>
        <w:br/>
        <w:br/>
        <w:t>Si fijamos los cambios con un editor hexa, no hay más nags molestos en</w:t>
        <w:br/>
        <w:t>nuestro Winzip no-registrado :)</w:t>
        <w:br/>
        <w:br/>
        <w:br/>
        <w:br/>
        <w:t xml:space="preserve">E J E M P L O # 3 - REAJUSTANDO PILAS </w:t>
        <w:br/>
        <w:t>=================</w:t>
        <w:br/>
        <w:br/>
        <w:t>Aziconed v.1.8 (16 bits).antiguo editor de iconos.</w:t>
        <w:br/>
        <w:t>Nuestro siguiente ejemplo será llevado a término con un paciente de 16</w:t>
        <w:br/>
        <w:t>bits. Vamos a utilizar un bpx dialogboxparam (fijaos que no aparece la</w:t>
        <w:br/>
        <w:t>A final, típica de 32 bits) que detendrá el programa en cuanto se</w:t>
        <w:br/>
        <w:t>pretenda mostrarnos un mensaje al arrancar el programa.</w:t>
        <w:br/>
        <w:t>Softice rompe, con un f12 y OK en la ventanita aterrizamos en pleno</w:t>
        <w:br/>
        <w:t>código del ejecutable:</w:t>
        <w:br/>
        <w:t>:0001.1D55 9AFFFF0000 call USER.DIALOGBOX &gt;&gt;&gt;&gt;&gt;</w:t>
        <w:br/>
        <w:t>:0001.1D5A FF76FE push word ptr [bp-02]</w:t>
        <w:br/>
        <w:t>:0001.1D5D FF76FC push word ptr [bp-04]</w:t>
        <w:br/>
        <w:t>:0001.1D60 9AFFFF0000 call KERNEL.FREEPROCINSTANCE</w:t>
        <w:br/>
        <w:t>:0001.1D65 8BE5 mov sp, bp</w:t>
        <w:br/>
        <w:t>:0001.1D67 5D pop bp</w:t>
        <w:br/>
        <w:t>:0001.1D68 C3 ret</w:t>
        <w:br/>
        <w:br/>
        <w:t>Traceamos con F10 hasta el ret, que nos devolverá al CALLmadre. Allí</w:t>
        <w:br/>
        <w:t>observaremos:</w:t>
        <w:br/>
        <w:br/>
        <w:t>:0001.04E8 3D0100 cmp ax, 0001</w:t>
        <w:br/>
        <w:t>:0001.04EB 7416 je 0503 &gt;&gt;&gt;&gt; *******eureka!!*******</w:t>
        <w:br/>
        <w:t>:0001.04ED E83218 call 1D22 &gt;&gt;&gt; call madre</w:t>
        <w:br/>
        <w:t>:0001.04F0 E8E516 call 1BD8 &gt;&gt;&gt;aparecemos aquí</w:t>
        <w:br/>
        <w:br/>
        <w:t>Lo tenemos fácil. Si forzamos la realización del salto je iremos a</w:t>
        <w:br/>
        <w:t>parar a un sitio muy lejano sin pasar por el callmadre responsable del</w:t>
        <w:br/>
        <w:t>nag. Cambiaremos pues 7416 por EB16 (jmp...) y el nag ya no tendrá</w:t>
        <w:br/>
        <w:t>lugar!!!!</w:t>
        <w:br/>
        <w:br/>
        <w:t>A pesar de ello, en el menú About, aparecerá un feísimo Unregistered</w:t>
        <w:br/>
        <w:t>User que no tiene arreglo. No aparece la cadena por ningún sitio (por</w:t>
        <w:br/>
        <w:t>si pensábamos cambiarla con un editor hexadecimal a mano) y de hecho,</w:t>
        <w:br/>
        <w:t>el mismo autor en el apartado de ayuda informa de que al registrarse</w:t>
        <w:br/>
        <w:t>se recibirá una copia registrada (que no es la misma que la nuestra),</w:t>
        <w:br/>
        <w:t>con lo que se deduce que hay poco por hacer. No obstante, vamos a</w:t>
        <w:br/>
        <w:t>hacer un lindo ejercicio consistente en eliminar la ventanilla del</w:t>
        <w:br/>
        <w:t>About....</w:t>
        <w:br/>
        <w:br/>
        <w:t>Ponemos un bpx dialogboxparam (sin la A final!!) -si no lo habíamos</w:t>
        <w:br/>
        <w:t>borrado, lo rehabilitamos con be* - y le damos a About... !!Bimm!!</w:t>
        <w:br/>
        <w:t xml:space="preserve">Estamos en Softice. </w:t>
        <w:br/>
        <w:t>F12 y OK y aterrizamos en el código...</w:t>
        <w:br/>
        <w:br/>
        <w:t>:0001.0EF0 9AFFFF0000 call USER.DIALOGBOX &gt;&gt;&gt;&gt;*</w:t>
        <w:br/>
        <w:t>:0001.0EF5 FF76FE push word ptr [bp-02]</w:t>
        <w:br/>
        <w:t>:0001.0EF8 FF76FC push word ptr [bp-04]</w:t>
        <w:br/>
        <w:t>:0001.0EFB 9AFFFF0000 call KERNEL.FREEPROCINSTANCE</w:t>
        <w:br/>
        <w:t>:0001.0F00 EB00 jmp 0F02</w:t>
        <w:br/>
        <w:t>:0001.0F02 5F pop di</w:t>
        <w:br/>
        <w:t>:0001.0F03 5E pop si</w:t>
        <w:br/>
        <w:t>:0001.0F04 8BE5 mov sp, bp</w:t>
        <w:br/>
        <w:t>:0001.0F06 5D pop bp</w:t>
        <w:br/>
        <w:t>:0001.0F07 C3 ret</w:t>
        <w:br/>
        <w:br/>
        <w:t>Traceamos con F10 hasta el ret y ello nos lleva al call madre:</w:t>
        <w:br/>
        <w:br/>
        <w:t>:0001.0BAC 56 push si</w:t>
        <w:br/>
        <w:t>:0001.0BAD E89B01 call 0D4B &gt;&gt; call madre</w:t>
        <w:br/>
        <w:t>:0001.0BB0 EB09 jmp 0BBB &gt;&gt; aparecemos aquí</w:t>
        <w:br/>
        <w:br/>
        <w:t>Llegados a este punto, sabemos que el call 0d48 es el responsable de</w:t>
        <w:br/>
        <w:t>la aparición de la ventanita de About... ¿Podemos nopearlo</w:t>
        <w:br/>
        <w:t>directamente? Si lo hacemos podemos encontrarnos con un ligero</w:t>
        <w:br/>
        <w:t>problema: al eliminar el call, al ordenador no le acaban de salir las</w:t>
        <w:br/>
        <w:t xml:space="preserve">cuentas y la cosa puede colgarse. ¿porqué? </w:t>
        <w:br/>
        <w:t xml:space="preserve">Respuesta: reajuste de pila!! (registro ESP(win32) / SP (win16)). </w:t>
        <w:br/>
        <w:br/>
        <w:t>Si nos colocamos en la instrucción anterior al CALL, observaremos en</w:t>
        <w:br/>
        <w:t>Softice, en la ventana de registros que el valor de ESP (en realidad</w:t>
        <w:br/>
        <w:t>SP) 5c10. Al salir del call (después de un F10): el valor de ESP es</w:t>
        <w:br/>
        <w:t>5c12. Si nosotros nos cargamos el call habrá problemas con los datos</w:t>
        <w:br/>
        <w:t>de la pila, ya que se esperan unos valores determinados. ¿Qué hacemos?</w:t>
        <w:br/>
        <w:t>Nos cargaremos el CALL, pero reajustaremos los valores de la pila.</w:t>
        <w:br/>
        <w:t>Está claro que ESP ha salido con un incremento de 2, ¿no? ANTES 5C10 /</w:t>
        <w:br/>
        <w:t>DESPUÉS 5C12. La instrucción pertinente sería ADD SP,02 y nos va de</w:t>
        <w:br/>
        <w:t>perlas puesto que sus bytes son : 83 c4 02. Nos va perfecto para</w:t>
        <w:br/>
        <w:t>nuestros planes ya que los bytes correspondientes al CALL también son</w:t>
        <w:br/>
        <w:t>tres: e89b01. Sustituyamoslos por los correspondientes al ajuste de</w:t>
        <w:br/>
        <w:t>pila (83c402) y cuando le demos al menú About... ya no aparecerá nada</w:t>
        <w:br/>
        <w:t>que nos resulte molesto.</w:t>
        <w:br/>
        <w:br/>
        <w:br/>
        <w:t>E J E M P L O # 4 - NOPEANDO CALLS IMPOSIBLES</w:t>
        <w:br/>
        <w:t>=================</w:t>
        <w:br/>
        <w:br/>
        <w:t>En este caso escogemos como conejillo de indias a un fichero</w:t>
        <w:br/>
        <w:t>ejecutable que no es más que un magnífico tutorial de crackeo editado</w:t>
        <w:br/>
        <w:t>por tKC, uno de los grandes de la escena. En su tutorial#5 añadió un</w:t>
        <w:br/>
        <w:t>precioso nag con algunos segundos de retraso que anteceden a una</w:t>
        <w:br/>
        <w:t>utilísima colección de varios tutoriales. El mismo autor invitó a los</w:t>
        <w:br/>
        <w:t>lectores a crackear la ventana, así que vamos allá.</w:t>
        <w:br/>
        <w:t>Cargamos el ejecutable con Symbol Loader, siguiendo el proceso ya</w:t>
        <w:br/>
        <w:t>explicado anteriormente, vamos dándole a F10 hasta indentificar algún</w:t>
        <w:br/>
        <w:t>call que provoque la emisión de la ventana.</w:t>
        <w:br/>
        <w:t>Después de unas cuantas pulsaciones F10, al tracear sobre un CALL</w:t>
        <w:br/>
        <w:t xml:space="preserve">acaba apareciendo la ventanilla inicial. </w:t>
        <w:br/>
        <w:t>¿Probemos a nopearlo? ¿Porqué no? Reiniciamos el proceso (si queremos</w:t>
        <w:br/>
        <w:t>descansar un poco, anotemos en la línea de comandos, por ejemplo T</w:t>
        <w:br/>
        <w:t>40 (+intro) y él solito traceará 40 instrucciones por nosotros :)</w:t>
        <w:br/>
        <w:t>Llegamos al call responsable y sustituímos los bytes responsables por</w:t>
        <w:br/>
        <w:t>tantos 90 como haga falta:</w:t>
        <w:br/>
        <w:t>013f:0042db0c: e8 b3 f3 ff ff call xxxxxxx</w:t>
        <w:br/>
        <w:br/>
        <w:t>Dentro de Softice, cambiamos e8b3feffff por 90909090, le damos a F5 y</w:t>
        <w:br/>
        <w:t>!!Bien!! Entramos en el tutorial sin ventanita de retraso. Procedamos</w:t>
        <w:br/>
        <w:t>a realizar los cambios con un editor hexadecimal... ¿qué? No</w:t>
        <w:br/>
        <w:t xml:space="preserve">encontramos ni uno de los bytes ¿Qué pasa? </w:t>
        <w:br/>
        <w:br/>
        <w:t>El ejecutable resulta que está comprimido. Lógicamente al ser</w:t>
        <w:br/>
        <w:t>inicializado, se descomprime y nosotros podemos acceder plenamente a</w:t>
        <w:br/>
        <w:t>sus instrucciones con Softice, pero cuando queremos realizar cambios</w:t>
        <w:br/>
        <w:t>físicos, no encontramos aquellos bytes con los que nos hemos peleado.</w:t>
        <w:br/>
        <w:br/>
        <w:t>Ante esta situación, un cracker hiperexperimentado localizaría el</w:t>
        <w:br/>
        <w:t>momento en que el programa se ha descomprimido, forzaría un salto</w:t>
        <w:br/>
        <w:t>hacia una zona libre del ejecutable, allí establecería los cambios y</w:t>
        <w:br/>
        <w:t>forzaría un salto de retorno a la inicialización del mismo. Toda una</w:t>
        <w:br/>
        <w:t>operación de microcirugía muy lejana de las posibilidades de</w:t>
        <w:br/>
        <w:t>mr.nobody. No obstante, existe una utilidad que permite realizar</w:t>
        <w:br/>
        <w:t>cambios en memoria a un ejecutable antes de que éste haya arrancado</w:t>
        <w:br/>
        <w:t>por completo. Risc's Process Patcher</w:t>
        <w:br/>
        <w:t>(</w:t>
      </w:r>
      <w:hyperlink r:id="rId6">
        <w:r>
          <w:rPr>
            <w:rStyle w:val="InternetLink"/>
            <w:sz w:val="24"/>
          </w:rPr>
          <w:t>http://personal2.redestb.es/karpoff/herramie.htm</w:t>
        </w:r>
      </w:hyperlink>
      <w:r>
        <w:rPr>
          <w:sz w:val="24"/>
        </w:rPr>
        <w:t>) permite crear</w:t>
        <w:br/>
        <w:t>Loaders que cargan el programa y le meten en memoria los cambios que</w:t>
        <w:br/>
        <w:t>hayamos decidido. Lógicamente se trata de un parcheo en memoria, no</w:t>
        <w:br/>
        <w:t>"físico" y para arrancar tal aplicación habrá que ejecutar el Loader,</w:t>
        <w:br/>
        <w:t xml:space="preserve">no la aplicación en sí. </w:t>
        <w:br/>
        <w:t>En un sencillo fichero de extensión ppc podremos anotar a mano los</w:t>
        <w:br/>
        <w:t>cambios que queramos que se realicen. Para este caso, el fichero ppc</w:t>
        <w:br/>
        <w:t>de mr.nobody tiene la siguiente pinta:</w:t>
        <w:br/>
        <w:t>********</w:t>
        <w:br/>
        <w:t>#Process Patcher Configuration File v1.2</w:t>
        <w:br/>
        <w:t>// Friendly Name</w:t>
        <w:br/>
        <w:t>tutorial de tkC5</w:t>
        <w:br/>
        <w:t>// Program Filename</w:t>
        <w:br/>
        <w:t>tutor5.exe</w:t>
        <w:br/>
        <w:t>// Number of Bytes to be patched</w:t>
        <w:br/>
        <w:t>5</w:t>
        <w:br/>
        <w:t>// Memory Addresses for patch</w:t>
        <w:br/>
        <w:t>0x42db0c:0xe8:0x90</w:t>
        <w:br/>
        <w:t>0x42db0d:0xb3:0x90</w:t>
        <w:br/>
        <w:t>0x42db0e:0xf3:0x90</w:t>
        <w:br/>
        <w:t>0x42db0f:0xff:0x90</w:t>
        <w:br/>
        <w:t>0x42db10:0xff:0x90</w:t>
        <w:br/>
        <w:t>#End of Configuration File</w:t>
        <w:br/>
        <w:t>***********</w:t>
        <w:br/>
        <w:t>fácil, ¿verdad?</w:t>
        <w:br/>
        <w:br/>
        <w:t>(no olvidemos que esta utilidad nos permitirá también alterar ficheros</w:t>
        <w:br/>
        <w:t>que tienen chequeo CRC (no permiten cambios "físicos" en el</w:t>
        <w:br/>
        <w:t>ejecutable), así como ejecutables comprimidos (en caso de no saber</w:t>
        <w:br/>
        <w:t>cómo descomprimirlos)</w:t>
        <w:br/>
        <w:br/>
        <w:t>ps:Por cierto, para leer los tutoriales, si no nos aparece nada para</w:t>
        <w:br/>
        <w:t>clickear, hay que desplazar la barra lateral hacia arriba. Ello hará</w:t>
        <w:br/>
        <w:t>aparecer los diferentes menús clickeables en la parte superior. Un</w:t>
        <w:br/>
        <w:t>pequeño error de programación, supongo.</w:t>
        <w:br/>
        <w:br/>
        <w:t>E J E M P L O # 5 - ZEN A CIEGAS (HEXVIEW, nuevamente)</w:t>
        <w:br/>
        <w:t>=================</w:t>
        <w:br/>
        <w:t>Regresamos al tema de la eliminación del nag de Hexview porque</w:t>
        <w:br/>
        <w:t>mr.nobody se complacería en comunicar una de las pocas cosas que ha</w:t>
        <w:br/>
        <w:t>podido averiguar solito. ¿Fue la fortuna? ¿La casualidad? ¿Porque no?</w:t>
        <w:br/>
        <w:t>Estos elementos suelen ser factores habituales en nuestras vidas.</w:t>
        <w:br/>
        <w:t>La explicación que viene a continuación no es más que el fruto de la</w:t>
        <w:br/>
        <w:t>observación y el paso de horas insipidas "jugando" con editores</w:t>
        <w:br/>
        <w:t>hexadecimales. En todo caso, puede considerarse la única contribución</w:t>
        <w:br/>
        <w:t>de cosecha propia por parte de mr.nobody al mundo del crackeo:</w:t>
        <w:br/>
        <w:t>Habiendo visto que el nag inicial del programa viene bajo el título de</w:t>
        <w:br/>
        <w:t>About hexview, procedemos a buscar dicho mensaje dentro del ejecutable</w:t>
        <w:br/>
        <w:t>utilizando un editor hexa. No aparece en una primera búsqueda sobre</w:t>
        <w:br/>
        <w:t>ASCII y es que las Strings están en formato ancho, propio de 32 bytes.</w:t>
        <w:br/>
        <w:t>Así que no buscamos About hexview, sino A b o u t h e x v i e w.</w:t>
        <w:br/>
        <w:t>Este será nuestro proceder:</w:t>
        <w:br/>
        <w:t>Aquí tenemos una referencia para nuestra búsqueda, los valor hexa de</w:t>
        <w:br/>
        <w:t>la cadena:</w:t>
        <w:br/>
        <w:t>41 62 6f 75 74 (no hace falta nada más)</w:t>
        <w:br/>
        <w:t>A b o u t hexview</w:t>
        <w:br/>
        <w:br/>
        <w:t>Sabiendo que A b o u t en formato ancho hexa será 41 00 62 00 6f 00 75</w:t>
        <w:br/>
        <w:t>00 74, podemos proceder a la búsqueda de esta cadena hexa (somos vagos</w:t>
        <w:br/>
        <w:t>y no nos vamos a molestar en anotar todos los bytes faltantes):</w:t>
        <w:br/>
        <w:t>Nuestra búsqueda tiene éxito. Nos encontramos varias cadenas con About</w:t>
        <w:br/>
        <w:t>en formato ancho, pero no nos ponemos contentos hasta llegar a la que</w:t>
        <w:br/>
        <w:t>coincide en todo lo que nos interesa (About hexview):</w:t>
        <w:br/>
        <w:br/>
        <w:br/>
        <w:t>87 00 75 00 51 E1 00 00 C0 00 80 00 00 00 00 *^```````++</w:t>
        <w:br/>
        <w:t>04 00 00 00 00 00 29 01 5E 00 00 00 00 41 00 ...)......A</w:t>
        <w:br/>
        <w:t xml:space="preserve">62 00 6F 00 75 00 74 00 20 00 68 00 65 00.. b.o.u.t .h.e.x </w:t>
        <w:br/>
        <w:br/>
        <w:t>Esta es más o menos la pinta de nuestro editor hexadecimal. Podemos</w:t>
        <w:br/>
        <w:t>ver a la derecha los valores ASCII y a la izquierda sus equivalentes</w:t>
        <w:br/>
        <w:t>hexa. Sin duda estamos ante nuestra nag. Si cambiamos el mensaje por E</w:t>
        <w:br/>
        <w:t>b a u t h e x v i e w , lo guardamos y ejecutamos el programa,</w:t>
        <w:br/>
        <w:t>observaremos que el nag inicial aparece bajo el título Ebaut hexview.</w:t>
        <w:br/>
        <w:br/>
        <w:t>Bien. Mr.nobody ha pasado alguno de sus mejores ratos trasteando con</w:t>
        <w:br/>
        <w:t>los bytes hexa y en su momento descubrió que hay cosas interesantes en</w:t>
        <w:br/>
        <w:t>los hexa que preceden al A b o u t ..... ¿Qué seran esos C0, 80,</w:t>
        <w:br/>
        <w:t>04,...? Ni idea. Con aquello de "ensayo y error", uno se da cuenta de</w:t>
        <w:br/>
        <w:t>que cambiando alguno de estos bytes por 00, sucede que al intentar</w:t>
        <w:br/>
        <w:t>arrancar el programa, se produce un error. A veces cambiamos otro byte</w:t>
        <w:br/>
        <w:t>por 00 y resulta que no pasa nada, ...fale!! Lo mejorcito de este</w:t>
        <w:br/>
        <w:t>meollo es que la casualidad quiso que mr.nobody se diera cuenta de que</w:t>
        <w:br/>
        <w:t>el señor C0, cambiado por 00 da como resultado que ya no aparezca el</w:t>
        <w:br/>
        <w:t xml:space="preserve">nag inicial!!! Bingo!!! Pura suerte!! Bienvenida sea!! </w:t>
        <w:br/>
        <w:t>¿Nos sirve de algo este detalle? Bueno, como mínimo nos sirve para</w:t>
        <w:br/>
        <w:t xml:space="preserve">librarnos del nag de cualquier producto de </w:t>
      </w:r>
      <w:hyperlink r:id="rId7">
        <w:r>
          <w:rPr>
            <w:rStyle w:val="InternetLink"/>
            <w:sz w:val="24"/>
          </w:rPr>
          <w:t>www.funduc.com</w:t>
        </w:r>
      </w:hyperlink>
      <w:r>
        <w:rPr>
          <w:sz w:val="24"/>
        </w:rPr>
        <w:t>. Además</w:t>
        <w:br/>
        <w:t>también se puede aplicar a otras aplicaciones. Buscamos la cadena y</w:t>
        <w:br/>
        <w:t>convertimos a 00 cualquier byte previo sospechoso. A mr.nobody le ha</w:t>
        <w:br/>
        <w:t>servido para una docena de aplicaciones aunque hay que ser consciente</w:t>
        <w:br/>
        <w:t>de que se trata de crackeo absolutamente a ciegas. Se supone que tiene</w:t>
        <w:br/>
        <w:t>que ver con el lenguaje con que ha sido programada la aplicación. A</w:t>
        <w:br/>
        <w:t>veces no cambiamos C0 por 00, sino un 01 sospechoso por 00. El caso es</w:t>
        <w:br/>
        <w:t>que si funciona, pues mejor. No se trata de crackeo científico, sino</w:t>
        <w:br/>
        <w:t>crackeo casual-fruto-de-la-curiosidad</w:t>
        <w:br/>
        <w:br/>
        <w:t>Por ahora eso ha sido todo. buuuuuffffff!!!!!! :)</w:t>
        <w:br/>
        <w:br/>
        <w:t>*********</w:t>
        <w:br/>
        <w:t>Eso es todo amigos. Mr.Nobody se complacería en leer en el grupo</w:t>
        <w:br/>
        <w:t xml:space="preserve">nuevos mensajes </w:t>
        <w:br/>
        <w:t>de aprobación y ánimos. Su lectura resulta muy gratificante y</w:t>
        <w:br/>
        <w:t>complaciente.</w:t>
        <w:br/>
        <w:br/>
        <w:t>Hasta dentro de siete días (programación sujeta a cambios, por</w:t>
        <w:br/>
        <w:t>supuesto)</w:t>
        <w:br/>
        <w:br/>
        <w:t>ps:Cualquier tipo de duda, sugerencia,...puede ser planteada</w:t>
        <w:br/>
        <w:t>abiertamente</w:t>
        <w:br/>
        <w:t>enviando el mensaje a es.comp.crackers. No hay necesidad alguna de</w:t>
        <w:br/>
        <w:t>comuni-</w:t>
        <w:br/>
        <w:t>carse individualmente por email, puesto que este es un "cursillo"</w:t>
        <w:br/>
        <w:t>público</w:t>
        <w:br/>
        <w:t>abierto a todo el que tenga interés en aprender....y hay mucho que</w:t>
        <w:br/>
        <w:t>aprender</w:t>
        <w:br/>
        <w:t>de las dudas de los demás :)</w:t>
        <w:br/>
        <w:br/>
        <w:t>(*)Este documento ha sido elaborado con finalidades educacionales, no</w:t>
        <w:br/>
        <w:t>para fomentar el tráfico de codigos válidos para registrar programas.</w:t>
        <w:br/>
        <w:t>Para esta última finalidad ya existen sites especializados.</w:t>
        <w:br/>
        <w:t>*********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funduc.com/ftp/hexview.zip" TargetMode="External"/><Relationship Id="rId3" Type="http://schemas.openxmlformats.org/officeDocument/2006/relationships/hyperlink" Target="http://personal2.redestb.es/karpoff/herramie.htm" TargetMode="External"/><Relationship Id="rId4" Type="http://schemas.openxmlformats.org/officeDocument/2006/relationships/hyperlink" Target="http://www.funduc.com/" TargetMode="External"/><Relationship Id="rId5" Type="http://schemas.openxmlformats.org/officeDocument/2006/relationships/hyperlink" Target="ftp://ftp.funduc.com/ftp/hexview.zip" TargetMode="External"/><Relationship Id="rId6" Type="http://schemas.openxmlformats.org/officeDocument/2006/relationships/hyperlink" Target="http://personal2.redestb.es/karpoff/herramie.htm" TargetMode="External"/><Relationship Id="rId7" Type="http://schemas.openxmlformats.org/officeDocument/2006/relationships/hyperlink" Target="http://www.funduc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4:29:00Z</dcterms:created>
  <dc:creator>Pablo</dc:creator>
  <dc:description/>
  <dc:language>en-US</dc:language>
  <cp:lastModifiedBy>Pablo</cp:lastModifiedBy>
  <dcterms:modified xsi:type="dcterms:W3CDTF">1999-12-22T04:37:00Z</dcterms:modified>
  <cp:revision>1</cp:revision>
  <dc:subject/>
  <dc:title>CURSILLO OTOÑAL DE CRACKEO - LECCIÓN 8</dc:title>
</cp:coreProperties>
</file>