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SILLO OTOÑAL DE CRACKEO - LECCIÓN 6</w:t>
        <w:br/>
        <w:br/>
        <w:t>"LAS COMPARACIONES NO SIEMPRE SON TAN ODIOSAS"</w:t>
        <w:br/>
        <w:t>(DE CAZA CON LA BESTIA)</w:t>
        <w:br/>
        <w:br/>
        <w:t>Está claro que cuando un programa nos pide que introduzcamos un código</w:t>
        <w:br/>
        <w:t>para registrarlo, más tarde o más pronto va a tener que hacer una</w:t>
        <w:br/>
        <w:t>comparación de lo que se haya introducido con otra cosa. Hay muchas</w:t>
        <w:br/>
        <w:t>formas de llevar a cabo este proceso de una forma más o menos</w:t>
        <w:br/>
        <w:t>discreta, o dicho de otra manera, se puede hacer bien o mal. En este</w:t>
        <w:br/>
        <w:t>detalle radica la debilidad de muchos productos shareware que han sido</w:t>
        <w:br/>
        <w:t>ideados sin tener en consideración la existencia de desensambladores o</w:t>
        <w:br/>
        <w:t>debuggers. ¿Pereza? ("Agh! Qué palo tener que escribir más código!)</w:t>
        <w:br/>
        <w:t>¿Soberbia? (Buaff, si la gente no tiene ni idea, ¿cómo van a descubrir</w:t>
        <w:br/>
        <w:t>mi hardcoded serial?) ¿Falta de pericia? ¿o quizás simplemente</w:t>
        <w:br/>
        <w:t>desconocimiento de la existencia del arte del crackeo?</w:t>
        <w:br/>
        <w:br/>
        <w:t>El siguiente estudio va a poner en evidencia algunas de las cosas que</w:t>
        <w:br/>
        <w:t>no deberían hacerse, al menos para evitar que personas sin</w:t>
        <w:br/>
        <w:t>conocimientos como nosotros tengan acceso a aquello que supuestamente</w:t>
        <w:br/>
        <w:t xml:space="preserve">debería estar oculto. </w:t>
        <w:br/>
        <w:t>Después de ya algunos años de tradición shareware algunos</w:t>
        <w:br/>
        <w:t>programadores no han querido enterarse de que SON altamente</w:t>
        <w:br/>
        <w:t>sospechosas instrucciones como :</w:t>
        <w:br/>
        <w:br/>
        <w:t>CALL xxxxxxX ===== Aquí dentro está el tomate!!</w:t>
        <w:br/>
        <w:t>TEST EAX,EAX</w:t>
        <w:br/>
        <w:t>JNZ (SALTA A MENSAJE ERROR)</w:t>
        <w:br/>
        <w:br/>
        <w:t>o bien:</w:t>
        <w:br/>
        <w:br/>
        <w:t>CMP EAX,EDX ====== El propio "tomate" sin envasar!!!!</w:t>
        <w:br/>
        <w:t>JNZ (SALTA A MENSAJE ERROR)</w:t>
        <w:br/>
        <w:br/>
        <w:br/>
        <w:t>Tomemos una muestra de producto shareware y analicemos sus errores:</w:t>
        <w:br/>
      </w:r>
      <w:hyperlink r:id="rId2">
        <w:r>
          <w:rPr>
            <w:rStyle w:val="InternetLink"/>
          </w:rPr>
          <w:t>http://mirror.direct.ca/pub/simtelnet/win95/util/cline95.zip</w:t>
        </w:r>
      </w:hyperlink>
      <w:r>
        <w:rPr/>
        <w:br/>
        <w:t>COMMAND LINE 95 V.1.0</w:t>
        <w:br/>
        <w:t>(Da toda la impresión de que se trata de un buen ejercicio para la</w:t>
        <w:br/>
        <w:t>técnica del salto invertido con Wdasm, pero vamos a optar por hacer</w:t>
        <w:br/>
        <w:t>uso de "la bestia" :)</w:t>
        <w:br/>
        <w:br/>
        <w:t>Nada más darle al ejecutable una ventana nos invita a registrarnos.</w:t>
        <w:br/>
        <w:t>Entramos en el área de registro donde apreciaremos que se nos pide</w:t>
        <w:br/>
        <w:t>nombre y código. Lo Rellenamos con cualquier chorrada:</w:t>
        <w:br/>
        <w:t>NAME: COCFRIENDS</w:t>
        <w:br/>
        <w:t>code: 11991199</w:t>
        <w:br/>
        <w:br/>
        <w:t>Antes de darle a OK, pasamos a Softice con Ctrl+D y preparamos un par</w:t>
        <w:br/>
        <w:t>de breakpoints para detener el proceso en cuanto los datos sean</w:t>
        <w:br/>
        <w:t>recogidos:</w:t>
        <w:br/>
        <w:br/>
        <w:t>bpx getwindowtexta (+intro)</w:t>
        <w:br/>
        <w:t>bpx getdlgitemtexta (+intro)</w:t>
        <w:br/>
        <w:br/>
        <w:t>Con Ctrl+D regresamos a Windows. Le damos a OK y !!bien!! Estamos en</w:t>
        <w:br/>
        <w:t>softice. El break bpx getdlgitemtexta ha sido el triunfador.</w:t>
        <w:br/>
        <w:br/>
        <w:t>En circunstancias normales, le daríamos otra vez a F5 para regresar a</w:t>
        <w:br/>
        <w:t>Windows para que fuera recogido el segundo campo (un break por cada</w:t>
        <w:br/>
        <w:t>campo : nombre, code,..), pero si lo hacemos recibiremos el mensaje de</w:t>
        <w:br/>
        <w:t>error. Todo habrá terminado. Ignoro el motivo, pero aquí sólo hay un</w:t>
        <w:br/>
        <w:t>sólo break. ¿Acaso sólo pretende leer los datos de un único campo? Da</w:t>
        <w:br/>
        <w:t>lo mismo. Continuemos....</w:t>
        <w:br/>
        <w:br/>
        <w:t>El break que nos ha dejado en Softice pero aún no estamos en el código</w:t>
        <w:br/>
        <w:t>del programa que nos interesa. Estamos en USER32!. Un toquecito suave</w:t>
        <w:br/>
        <w:t>al F12 nos devolverá al sitio desde donde fue llamado. Bien. Ahora ya</w:t>
        <w:br/>
        <w:t>estamos en zona interesante:</w:t>
        <w:br/>
        <w:br/>
        <w:t>+++++++++++++++++</w:t>
        <w:br/>
        <w:t>* Reference To: USER32.GetDlgItemTextA, Ord:00EDh</w:t>
        <w:br/>
        <w:t>                                  |</w:t>
        <w:br/>
        <w:t>:0040246C FF1584B24000            Call dword ptr [0040B284] &gt;&gt;Aparecemos aquí</w:t>
        <w:br/>
        <w:t>:00402472 6A00                    push 00000000</w:t>
        <w:br/>
        <w:t>:00402474 6A00                    push 00000000</w:t>
        <w:br/>
        <w:t>:00402476 6805040000              push 00000405</w:t>
        <w:br/>
        <w:t>:0040247B BFE0934000              mov edi, 004093E0</w:t>
        <w:br/>
        <w:t>:00402480 56                      push esi</w:t>
        <w:br/>
        <w:br/>
        <w:t>* Reference To: USER32.GetDlgItemInt, Ord:00ECh</w:t>
        <w:br/>
        <w:t>                                  |</w:t>
        <w:br/>
        <w:t>:00402481 FF1580B24000            Call dword ptr [0040B280]</w:t>
        <w:br/>
        <w:t>:00402487 A3CC924000              mov dword ptr [004092CC], eax</w:t>
        <w:br/>
        <w:t>:0040248C 8BD0                    mov edx, eax</w:t>
        <w:br/>
        <w:t>:0040248E B9FFFFFFFF              mov ecx, FFFFFFFF</w:t>
        <w:br/>
        <w:t>:00402493 2BC0                    sub eax, eax</w:t>
        <w:br/>
        <w:t>:00402495 F2                      repnz</w:t>
        <w:br/>
        <w:t>:00402496 AE                      scasb</w:t>
        <w:br/>
        <w:t>:00402497 F7D1                    not ecx</w:t>
        <w:br/>
        <w:t>:00402499 49                      dec ecx</w:t>
        <w:br/>
        <w:t>:0040249A 0FBE05E0934000          movsx eax, byte ptr [004093E0]</w:t>
        <w:br/>
        <w:t>:004024A1 0FAFC8                  imul ecx, eax</w:t>
        <w:br/>
        <w:t>:004024A4 C1E10A                  shl ecx, 0A</w:t>
        <w:br/>
        <w:t>:004024A7 81C1CCF80200            add ecx, 0002F8CC</w:t>
        <w:br/>
        <w:t>:004024AD 890DD4934000            mov dword ptr [004093D4], ecx</w:t>
        <w:br/>
        <w:t>:004024B3 3BCA                    cmp ecx, edx &lt;&lt;&lt;&lt;&lt;&lt;&lt;&lt;&lt;interesante&lt;&lt;&lt;&lt;&lt;</w:t>
        <w:br/>
        <w:t>:004024B5 742F                    je 004024E6</w:t>
        <w:br/>
        <w:t>:004024B7 81FACADE6103            cmp edx, 0361DECA &lt;&lt;&lt;&lt;interesante&lt;&lt;&lt;&lt;&lt;</w:t>
        <w:br/>
        <w:t>:004024BD 7427                    je 004024E6</w:t>
        <w:br/>
        <w:t>:004024BF 6A10                    push 00000010</w:t>
        <w:br/>
        <w:br/>
        <w:t>* Possible StringData Ref from Data Obj -&gt;"REGISTRATION CODE ERROR"</w:t>
        <w:br/>
        <w:t>                                  |</w:t>
        <w:br/>
        <w:t>:004024C1 68C4824000              push 004082C4</w:t>
        <w:br/>
        <w:br/>
        <w:t>++++++++++++++++++</w:t>
        <w:br/>
        <w:br/>
        <w:t>Podemos seguir traceando con F10 hasta llegar a alguna zona en que se</w:t>
        <w:br/>
        <w:t>decida alguna cosa. Está claro que no muy abajo se encuentran dos</w:t>
        <w:br/>
        <w:t>saltos condicionales después de un CMP (comparación). Si lo que se</w:t>
        <w:br/>
        <w:t>está comparando es idéntico, podremos saltar hacia 4024e6. Con el</w:t>
        <w:br/>
        <w:t>listado de Wdasm podremos comprobar que este salto conduce hacia el</w:t>
        <w:br/>
        <w:t>THANX FOR REGISTERING.... Parece claro lo que se debe estar</w:t>
        <w:br/>
        <w:t>comparando, ¿no? Fijémonos en que si no se produce el salto,</w:t>
        <w:br/>
        <w:t>llegaremos a 4024c1, el mensaje de error. Está claro que nos interesa</w:t>
        <w:br/>
        <w:t>saltar. Si optáramos por parchear, podríamos convertir alguno de los</w:t>
        <w:br/>
        <w:t>dos saltos en un JMP que nos enviaría directos a la victoria. No</w:t>
        <w:br/>
        <w:t>obstante lo dejaremos tal como está.</w:t>
        <w:br/>
        <w:br/>
        <w:t>Desplacémonos hasta la zona de la primera comparación:</w:t>
        <w:br/>
        <w:br/>
        <w:t>004024B3 3BCA                    cmp ecx, edx</w:t>
        <w:br/>
        <w:br/>
        <w:t>Llegados hasta aquí podemos optar por ver qué se está comparando.</w:t>
        <w:br/>
        <w:t>Siempre está bien observar qué hay en la memoria con un D ECX o D EDX,</w:t>
        <w:br/>
        <w:t>pero en este caso no obtenemos ningún dato. En este caso el comando</w:t>
        <w:br/>
        <w:t>"?" nos revelará el contenido de estos registros. Quedémonos con el</w:t>
        <w:br/>
        <w:t>detalle que nos aporta la ventana de registros (parte superior, en</w:t>
        <w:br/>
        <w:t>caso de tener el winice.dat configurado tal como sugerimos):</w:t>
        <w:br/>
        <w:br/>
        <w:t>eax=xxxxxxxx ebx=xxxxxxx ecx=000D70CC edx=00B6F89F esi=xxxxxxx</w:t>
        <w:br/>
        <w:br/>
        <w:t>La respuesta está ahí arriba, pero en hexadecimal. Podríamos pillar la</w:t>
        <w:br/>
        <w:t>calculadora de Windows (opciones avanzadas) e introducirle estos datos</w:t>
        <w:br/>
        <w:t>en hexa para después ver su equivalente en decimal. No nos hará falta</w:t>
        <w:br/>
        <w:t>ya que Softice nos ofrece la misma información con el siguiente</w:t>
        <w:br/>
        <w:t>comando:</w:t>
        <w:br/>
        <w:br/>
        <w:t>? edx (+Intro):</w:t>
        <w:br/>
        <w:t>En la ventana de comandos nos aparecen tres informaciones:</w:t>
        <w:br/>
        <w:t>DATOS EN HEXA         DATOS EN DECIMAL         EQUIVALENTE EN ASCII</w:t>
        <w:br/>
        <w:t>XXXXXXXXXXXXXXX       XXXXXXXXXXXXXXXXXX      XXXXXXXXXXXXXXXXXXXXXX</w:t>
        <w:br/>
        <w:t xml:space="preserve">000b6f89f 0011991199 "XXXX" </w:t>
        <w:br/>
        <w:br/>
        <w:t>¿Acaso no nos resulta familiar este 11991199? Es nuestro código</w:t>
        <w:br/>
        <w:t>chungo. Inevitablemente, ecx contendrá el código real. La comparación</w:t>
        <w:br/>
        <w:t>es tan evidente que no ha habido ni el deseo de esconderla dentro de</w:t>
        <w:br/>
        <w:t>un CALL, sino que se ha hecho ahí a la vista de todos!! Mal! Muy mal!</w:t>
        <w:br/>
        <w:br/>
        <w:t>Si sondeamos ? ecx apreciaremos que en decimal equivale a 0000xxxxxx</w:t>
        <w:br/>
        <w:t>(las xxxxxx son el código real que deberíamos haber introducido para</w:t>
        <w:br/>
        <w:t>nuestro nombre de usuario)</w:t>
        <w:br/>
        <w:br/>
        <w:br/>
        <w:t>Démonos cuenta de que la instrucción CMP funciona "de facto" como una</w:t>
        <w:br/>
        <w:t>especie de resta. Al comparar una cosa con otra, se espera resultado</w:t>
        <w:br/>
        <w:t>cero.Si hubiesen sido iguales, la resta de dos cosas iguales sería</w:t>
        <w:br/>
        <w:t>cero. La siguiente instrucción nos lo demuestra:</w:t>
        <w:br/>
        <w:br/>
        <w:t>004024B5 742F                    je 004024E6</w:t>
        <w:br/>
        <w:t>(Salta a "victoria" si el resultado es cero, id est, si son iguales)</w:t>
        <w:br/>
        <w:br/>
        <w:t>Parece que todo ha terminado, pero no nos demos aún por satisfechos.</w:t>
        <w:br/>
        <w:t>¿Qué tenemos a continuación?:</w:t>
        <w:br/>
        <w:br/>
        <w:t xml:space="preserve">004024B7 81FACADE6103            cmp edx, 0361DECA </w:t>
        <w:br/>
        <w:t>004024BD 7427                    je 004024E6</w:t>
        <w:br/>
        <w:br/>
        <w:t>Parece ser que tenemos otra oportunidad! Volveremos a saltar a</w:t>
        <w:br/>
        <w:t>victoria en caso de que nuestro número (ahora residente en formato</w:t>
        <w:br/>
        <w:t>hexa en EDX) sea igual a la cifra hexa 0361deca!!! Para saber cúal es</w:t>
        <w:br/>
        <w:t>el número mágico sólo tenemos que darle a ? 0361DECA y obtendremos el</w:t>
        <w:br/>
        <w:t>equivalente en decimal que constituye el segundo código válido para</w:t>
        <w:br/>
        <w:t>registrar el programa.</w:t>
        <w:br/>
        <w:br/>
        <w:br/>
        <w:t>El autor de COMMAND LINE95 no ha puesto demasiado interés en esconder</w:t>
        <w:br/>
        <w:t>la inevitable comprobación. Lógicamente, no todas las CMP que nos</w:t>
        <w:br/>
        <w:t>encontremos a lo largo de un programa van a ser comparaciones de</w:t>
        <w:br/>
        <w:t>códigos chungos y válidos. No obstante, se aprecia una falta de</w:t>
        <w:br/>
        <w:t>interés en esconder lo que está llevando a cabo. De todas formas se</w:t>
        <w:br/>
        <w:t>trata de una utilidad algo desfasada y ello podría justificar el poco</w:t>
        <w:br/>
        <w:t>esmero empleado en su elaboración. A pesar de ello, mr.nobody aconseja</w:t>
        <w:br/>
        <w:t>no traficar con el código real de registro del programa porque esta no</w:t>
        <w:br/>
        <w:t>es la finalidad del COC. Si se ha conseguido, pues perfecto,.. es el</w:t>
        <w:br/>
        <w:t>momento de eliminar el programa de nuestro disco duro y pasar a buscar</w:t>
        <w:br/>
        <w:t>nuevas diversiones. No olvidemos que es la industria shareware la que</w:t>
        <w:br/>
        <w:t>nos ofrece este grato entretenimiento y debemos considerarla como una</w:t>
        <w:br/>
        <w:t>especie de recurso educativo utilísimo.</w:t>
        <w:br/>
        <w:br/>
        <w:br/>
        <w:t>Un último apunte: En el caso estudiado hemos visto cómo el programa se</w:t>
        <w:br/>
        <w:t>molestaba en llevar a cabo varias comprobaciones de posibles códigos</w:t>
        <w:br/>
        <w:t>válidos. Hay que ser siempre un poco desconfiado, puesto que hay</w:t>
        <w:br/>
        <w:t>programadores cabreados por ahí fuera que, habiendo comprobado que sus</w:t>
        <w:br/>
        <w:t>códigos reales circulan lilbremente, han optado por implementar</w:t>
        <w:br/>
        <w:t>comprobaciones de códigos ex-válidos y "castigar" a quien los use. No</w:t>
        <w:br/>
        <w:t>es una técnica muy extendida pero hay casos. Los castigos van desde la</w:t>
        <w:br/>
        <w:t>imposibilidad de volver a registrar el programa (creando unas claves</w:t>
        <w:br/>
        <w:t>en el registro de windows que lo impiden), borrado automático del</w:t>
        <w:br/>
        <w:t>programa (autodestrucción ;) o borrado de ficheros imprescindibles de</w:t>
        <w:br/>
        <w:t>C:\windows\system (una crueldad innecesaria). No todo lo que</w:t>
        <w:br/>
        <w:t>encontremos puede ser "bueno", con lo que hay que verificar las</w:t>
        <w:br/>
        <w:t>consecuencias de las comparaciones, saltos,etc.... En este caso, los</w:t>
        <w:br/>
        <w:t>dos saltos conducían hacia un lugar en que se mostraba el mensaje</w:t>
        <w:br/>
        <w:t>"THANX FOR...", (podíamos comprobarlo con el listado de Wdasm), con lo</w:t>
        <w:br/>
        <w:t>cual se trataba de una ruta segura :)</w:t>
        <w:br/>
        <w:br/>
        <w:t>******************</w:t>
        <w:br/>
        <w:t>EJERCICIO OPCIONAL</w:t>
        <w:br/>
        <w:t>******************</w:t>
        <w:br/>
        <w:br/>
        <w:t>Si nos molestamos en intentar registrar el programa observaremos que</w:t>
        <w:br/>
        <w:t>nuestros datos se almacenan en el fichero cline.ini, creado en</w:t>
        <w:br/>
        <w:t>c:\windows. Antiguamente este era el medio de almacenamiento típico,</w:t>
        <w:br/>
        <w:t>aunque en la actualidad es mucho más habitual lo de almacenar los</w:t>
        <w:br/>
        <w:t>datos en el registro de Windows. Para des-registrar un programa nos</w:t>
        <w:br/>
        <w:t>será muy útil el programa REGMON (REGISTRY MONITOR), que nos puede dar</w:t>
        <w:br/>
        <w:t>una idea de lo que se está leyendo o creando en el registro de</w:t>
        <w:br/>
        <w:t xml:space="preserve">Windows. </w:t>
        <w:br/>
        <w:t>En otros casos, los programadores suelen recurrir a ficheros</w:t>
        <w:br/>
        <w:t>específicos para el almacenamiento de datos e  información conforme</w:t>
        <w:br/>
        <w:t>estamos registrados. Ficheros *.dat, *.reg o con otras extensiones. La</w:t>
        <w:br/>
        <w:t>utilidad FILEMON nos ayuda a saber qué ficheros está buscando nuestro</w:t>
        <w:br/>
        <w:t>programa al ejecutarse.</w:t>
        <w:br/>
        <w:br/>
        <w:t>Volviendo a lo que íbamos, vamos a intentar hacer que COMMAND LINE95</w:t>
        <w:br/>
        <w:t>escriba en el registro el código correcto correspondiente a un nombre</w:t>
        <w:br/>
        <w:t>de usuario que introduzcamos. Si hemos hecho una prueba inicial,</w:t>
        <w:br/>
        <w:t>veremos que en cline.ini se almacena:</w:t>
        <w:br/>
        <w:t>[Command Line95]</w:t>
        <w:br/>
        <w:t>WinXPos=0</w:t>
        <w:br/>
        <w:t>WinYPos=0</w:t>
        <w:br/>
        <w:t>CurDir=C:\</w:t>
        <w:br/>
        <w:t>WinTop=0</w:t>
        <w:br/>
        <w:t>RegName=COCFRIENDS</w:t>
        <w:br/>
        <w:t>RegNo=XXXXXX</w:t>
        <w:br/>
        <w:br/>
        <w:t>Procedamos a eliminar el tal fichero cline.ini, reiniciemos</w:t>
        <w:br/>
        <w:t>COMMANDLINE95 y reintroduzcamos los datos. El bpx getdlgitemtexta nos</w:t>
        <w:br/>
        <w:t>devuelve a la zona que ya conocíamos (después de un F12). Tracearemos</w:t>
        <w:br/>
        <w:t>hasta llegar a la zona en que se decide si saltamos a error o a</w:t>
        <w:br/>
        <w:t>victoria. Vamos a asegurarnos que saltaremos hacia victoria</w:t>
        <w:br/>
        <w:t>convirtiendo el primer jz en un JMP (también podemos asegurarnos el</w:t>
        <w:br/>
        <w:t>salto con un R FL Z):</w:t>
        <w:br/>
        <w:t>++++++++++++++++++</w:t>
        <w:br/>
        <w:t>:004024B3 3BCA                    cmp ecx, edx</w:t>
        <w:br/>
        <w:t>:004024B5 742F                    je 004024E6 &gt;&gt; cambiar a JMP 004024E6</w:t>
        <w:br/>
        <w:t>:004024B7 81FACADE6103            cmp edx, 0361DECA</w:t>
        <w:br/>
        <w:t>:004024BD 7427                    je 004024E6</w:t>
        <w:br/>
        <w:br/>
        <w:t>++++++++++++++++++</w:t>
        <w:br/>
        <w:t>Llegaremos hasta aquí (la zona de la victoria)</w:t>
        <w:br/>
        <w:br/>
        <w:t>:004024E6 6A00                    push 00000000</w:t>
        <w:br/>
        <w:br/>
        <w:t>* Possible StringData Ref from Data Obj -&gt;"REGISTRATION CODE ACCEPTED"</w:t>
        <w:br/>
        <w:t>                                  |</w:t>
        <w:br/>
        <w:t>:004024E8 687C824000              push 0040827C</w:t>
        <w:br/>
        <w:br/>
        <w:t>* Possible StringData Ref from Data Obj -&gt;"Thank you for registering</w:t>
        <w:br/>
        <w:t>Command "-&gt;"Line95!"</w:t>
        <w:br/>
        <w:t>   :004024ED 6850824000              push 00408250</w:t>
        <w:br/>
        <w:t>:004024F2 56                      push esi</w:t>
        <w:br/>
        <w:t>* Reference To: USER32.MessageBoxA, Ord:0188h</w:t>
        <w:br/>
        <w:t>  :004024F3 FF15C4B24000            Call dword ptr [0040B2C4]</w:t>
        <w:br/>
        <w:t>* Possible StringData Ref from Data Obj -&gt;"CLine95.ini"</w:t>
        <w:br/>
        <w:t>:004024F9 68DC804000              push 004080DC</w:t>
        <w:br/>
        <w:t xml:space="preserve">* Reference To: KERNEL32.WritePrivateProfileStringA, Ord:0253h </w:t>
        <w:br/>
        <w:br/>
        <w:t>&lt;&lt;&lt;&lt;BIEN.</w:t>
        <w:br/>
        <w:t>ESTAMOS EN LA ZONA EN LA QUE SE PROCEDE A ESCRIBIR ALGO EN</w:t>
        <w:br/>
        <w:t>CLINE.INI!!!!!</w:t>
        <w:br/>
        <w:t>                                  |</w:t>
        <w:br/>
        <w:t>:004024FE 8B3D98B14000            mov edi, dword ptr [0040B198]</w:t>
        <w:br/>
        <w:t>:00402504 68E0934000              push 004093E0</w:t>
        <w:br/>
        <w:br/>
        <w:t>* Possible StringData Ref from Data Obj -&gt;"RegName"</w:t>
        <w:br/>
        <w:t>                                  |</w:t>
        <w:br/>
        <w:t>:00402509 68A0804000              push 004080A0</w:t>
        <w:br/>
        <w:br/>
        <w:t>* Possible StringData Ref from Data Obj -&gt;"Command Line95"</w:t>
        <w:br/>
        <w:t>                                  |</w:t>
        <w:br/>
        <w:t>:0040250E 6868804000              push 00408068</w:t>
        <w:br/>
        <w:t>:00402513 FFD7                    call edi</w:t>
        <w:br/>
        <w:t>:00402515 6A0A                    push 0000000A</w:t>
        <w:br/>
        <w:t>:00402517 A1CC924000              mov eax, dword ptr [004092CC]</w:t>
        <w:br/>
        <w:t>:0040251C 6820954000              push 00409520</w:t>
        <w:br/>
        <w:t>:00402521 50                      push eax  &gt;&gt;&gt;&gt;&gt;&gt;&gt;&gt;&gt;&gt;&gt;&gt;&gt;&gt;&gt;&gt;&gt;&gt;&gt;&gt;aquí!!!!!!!</w:t>
        <w:br/>
        <w:t>:00402522 E879070000              call 00402CA0</w:t>
        <w:br/>
        <w:t>:00402527 83C40C                  add esp, 0000000C</w:t>
        <w:br/>
        <w:br/>
        <w:t>* Possible StringData Ref from Data Obj -&gt;"CLine95.ini"</w:t>
        <w:br/>
        <w:br/>
        <w:t>++++++++++</w:t>
        <w:br/>
        <w:br/>
        <w:t>No nos asustemos, a mr.nobody tampoco le dice gran cosa este listado</w:t>
        <w:br/>
        <w:t>incomprensible, pero si nos molestamos en darle al comando "D",</w:t>
        <w:br/>
        <w:t>podremos ver qué se está preparando. Traceemos con f10 y curioseemos</w:t>
        <w:br/>
        <w:t>:)</w:t>
        <w:br/>
        <w:br/>
        <w:t>Parece claro (por las referencias) que esta debe ser la zona en la que</w:t>
        <w:br/>
        <w:t>se escriben los datos del triunfador en el fichero ini. En nuestro</w:t>
        <w:br/>
        <w:t>caso, nos interesa ver cuando se está cargando nuestro código chungo</w:t>
        <w:br/>
        <w:t>para ser colocado en el registro. Le damos a D 408068, D 4093E0.</w:t>
        <w:br/>
        <w:t>D409520,...Y podremos ir suponiendo qué va pasando.</w:t>
        <w:br/>
        <w:br/>
        <w:t>EEEEEPPPP!!!! Al llegar a "00402521 50 push eax " podremos comprobar</w:t>
        <w:br/>
        <w:t>con un ? eax (+intro) que el programa se dispone a cargar el contenido</w:t>
        <w:br/>
        <w:t>de EAX, que resulta ser nuestro código chungo (Pensemos que hemos</w:t>
        <w:br/>
        <w:t>llegado hasta aquí con trampas, por tanto el programa cree que este es</w:t>
        <w:br/>
        <w:t>el código real que nos ha permitido registrarnos). ¿Qué hacemos?</w:t>
        <w:br/>
        <w:t>Sabiendo que en ECX aún reside el código auténtico (recordemos la</w:t>
        <w:br/>
        <w:t>famosa CMP), podríamos sustituir el PUSH EAX por un PUSH ECX y</w:t>
        <w:br/>
        <w:t>listos!!!! ¿Como se hace? Con el comando "A" de Softice. Sólo hace</w:t>
        <w:br/>
        <w:t>falta anotar:</w:t>
        <w:br/>
        <w:br/>
        <w:t>A 402521 (+Intro) : ahora escribiremos PUSH ECX</w:t>
        <w:br/>
        <w:br/>
        <w:t>Le damos a Esc dos veces y dejemos que todo fluya con un F5. Volvemos</w:t>
        <w:br/>
        <w:t>a Windows, ya ha tenido lugar todo el proceso, incluso ya habremos</w:t>
        <w:br/>
        <w:t>visualizado el mensaje de éxito. Si buscamos el nuevo fichero</w:t>
        <w:br/>
        <w:t>cline.ini, observaremos que contendrá el código válido correspondiente</w:t>
        <w:br/>
        <w:t xml:space="preserve">a nuestro nombre!! </w:t>
        <w:br/>
        <w:br/>
        <w:t>Si queremos obtener más códigos válidos y hacer que el programa sea</w:t>
        <w:br/>
        <w:t>nuestro generador de claves, sólo tenemos que fijar los cambios en el</w:t>
        <w:br/>
        <w:t>ejecutable con un editor hexadecimal (2 cambios :jz (74 hexa) por</w:t>
        <w:br/>
        <w:t>JMP(EB hexa) y PUSH EAX (50 hexa) por PUSH ECX (51 hexa)), borrar el</w:t>
        <w:br/>
        <w:t>clini.ini y rellenar el cuadro de registro para que se vuelva a crear</w:t>
        <w:br/>
        <w:t>otro con nuestros nuevos datos. Cuánta belleza en cuan pocos bytes! :)</w:t>
        <w:br/>
        <w:br/>
        <w:t>***********************</w:t>
        <w:br/>
        <w:t>UN PEQUEÑO VACILEO :)</w:t>
        <w:br/>
        <w:t>***********************</w:t>
        <w:br/>
        <w:br/>
        <w:t>Para el interesado en parchear el programa está el simple recurso de</w:t>
        <w:br/>
        <w:t>forzar el salto hacia victoria. (jz por JMP). No obstante, vamos a</w:t>
        <w:br/>
        <w:t>marcarnos una pequeña vacilada con un retoque que acabará consiguiendo</w:t>
        <w:br/>
        <w:t>lo mismo. Veamos nuevamente el sitio clave:</w:t>
        <w:br/>
        <w:br/>
        <w:t>:004024B3 3BCA                    cmp ecx, edx &gt;&gt;&gt;&gt;&gt;!!</w:t>
        <w:br/>
        <w:t>:004024B5 742F                    je 004024E6</w:t>
        <w:br/>
        <w:br/>
        <w:t>Para conseguir un resultado cero que permita que el salto se realice,</w:t>
        <w:br/>
        <w:t>podemos cambiar la CMP ECX,EDX (COMPARAR CÓDIGO CHUNGO CON CÓDIGO</w:t>
        <w:br/>
        <w:t>AUTÉNTICO) por una instrucción infalible en este caso: Si anotamos cmp</w:t>
        <w:br/>
        <w:t>ecx,ecx (3b c9 en hexa), a la fuerza el resultado de la comparación</w:t>
        <w:br/>
        <w:t>será excelente y el salto se producirá, ¿no?  Esta será la nueva</w:t>
        <w:br/>
        <w:t>secuencia:</w:t>
        <w:br/>
        <w:br/>
        <w:t>:004024B3 3BC9                    cmp ecx, ecx (compara código auténtico consigo mismo)</w:t>
        <w:br/>
        <w:t>:004024B5 742F                    je 004024E6 (saltará seguro)</w:t>
        <w:br/>
        <w:br/>
        <w:t>Hay muchas más formas elegantes que pueden conducirnos a la victoria.</w:t>
        <w:br/>
        <w:t>Como decía Dante, ancho y espacioso es el camino que lleva a la</w:t>
        <w:br/>
        <w:t>perdición (sí, a la perdición de algunos programas shareware mal</w:t>
        <w:br/>
        <w:t>protegidos) :)</w:t>
        <w:br/>
        <w:br/>
        <w:t>*******************************</w:t>
        <w:br/>
        <w:t>*********</w:t>
        <w:br/>
        <w:t>Eso es todo amigos. Mr.Nobody se complacería en leer en el grupo</w:t>
        <w:br/>
        <w:t xml:space="preserve">nuevos mensajes </w:t>
        <w:br/>
        <w:t>de aprobación y ánimos. Su lectura resulta muy gratificante y</w:t>
        <w:br/>
        <w:t>complaciente.</w:t>
        <w:br/>
        <w:br/>
        <w:t>Hasta dentro de siete días (programación sujeta a cambios, por</w:t>
        <w:br/>
        <w:t>supuesto)</w:t>
        <w:br/>
        <w:br/>
        <w:t>ps:Cualquier tipo de duda, sugerencia,...puede ser planteada</w:t>
        <w:br/>
        <w:t>abiertamente</w:t>
        <w:br/>
        <w:t>enviando el mensaje a es.comp.crackers. No hay necesidad alguna de</w:t>
        <w:br/>
        <w:t>comuni-</w:t>
        <w:br/>
        <w:t>carse individualmente por email, puesto que este es un "cursillo"</w:t>
        <w:br/>
        <w:t>público</w:t>
        <w:br/>
        <w:t>abierto a todo el que tenga interés en aprender....y hay mucho que</w:t>
        <w:br/>
        <w:t>aprender</w:t>
        <w:br/>
        <w:t>de las dudas de los demás  :)</w:t>
        <w:br/>
        <w:br/>
        <w:t>(*)Este documento ha sido elaborado con finalidades educacionales, no</w:t>
        <w:br/>
        <w:t>para fomentar el tráfico de codigos válidos para registrar programas.</w:t>
        <w:br/>
        <w:t>Para esta última finalidad ya existen sites especializados.</w:t>
        <w:br/>
        <w:t>*********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ror.direct.ca/pub/simtelnet/win95/util/cline95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16:45:00Z</dcterms:created>
  <dc:creator>Pablo</dc:creator>
  <dc:description/>
  <dc:language>en-US</dc:language>
  <cp:lastModifiedBy>Pablo</cp:lastModifiedBy>
  <dcterms:modified xsi:type="dcterms:W3CDTF">1999-12-04T16:45:00Z</dcterms:modified>
  <cp:revision>1</cp:revision>
  <dc:subject/>
  <dc:title>CURSILLO OTOÑAL DE CRACKEO - LECCIÓN 6</dc:title>
</cp:coreProperties>
</file>