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ns w:id="1" w:author="narvaja" w:date="2002-03-14T19:12:00Z"/>
        </w:rPr>
      </w:pPr>
      <w:ins w:id="0" w:author="narvaja" w:date="2002-03-14T19:10:00Z">
        <w:r>
          <w:rPr>
            <w:rFonts w:cs="Tahoma" w:ascii="Tahoma" w:hAnsi="Tahoma"/>
            <w:b/>
          </w:rPr>
          <w:t>INTRODUCCION DE RICARDO NARVAJA: Sigue uno de nuestros jóvenes crackers con otro tute, despachandose a gusto con el y colaborando nuevamente.</w:t>
        </w:r>
      </w:ins>
    </w:p>
    <w:p>
      <w:pPr>
        <w:pStyle w:val="Normal"/>
        <w:rPr>
          <w:rFonts w:ascii="Tahoma" w:hAnsi="Tahoma" w:cs="Tahoma"/>
          <w:b/>
          <w:b/>
          <w:ins w:id="4" w:author="narvaja" w:date="2002-03-14T19:10:00Z"/>
        </w:rPr>
      </w:pPr>
      <w:ins w:id="2" w:author="narvaja" w:date="2002-03-14T19:12:00Z">
        <w:r>
          <w:rPr>
            <w:rFonts w:cs="Tahoma" w:ascii="Tahoma" w:hAnsi="Tahoma"/>
            <w:b/>
          </w:rPr>
          <w:t>Gracias JIKI</w:t>
        </w:r>
      </w:ins>
      <w:ins w:id="3" w:author="narvaja" w:date="2002-03-14T19:10:00Z">
        <w:r>
          <w:rPr>
            <w:rFonts w:cs="Tahoma" w:ascii="Tahoma" w:hAnsi="Tahoma"/>
            <w:b/>
          </w:rPr>
          <w:t xml:space="preserve"> </w:t>
        </w:r>
      </w:ins>
    </w:p>
    <w:p>
      <w:pPr>
        <w:pStyle w:val="Normal"/>
        <w:rPr>
          <w:rFonts w:ascii="Tahoma" w:hAnsi="Tahoma" w:cs="Tahoma"/>
          <w:b/>
          <w:b/>
          <w:ins w:id="6" w:author="narvaja" w:date="2002-03-14T19:10:00Z"/>
        </w:rPr>
      </w:pPr>
      <w:ins w:id="5" w:author="narvaja" w:date="2002-03-14T19:10:00Z">
        <w:r>
          <w:rPr>
            <w:rFonts w:cs="Tahoma" w:ascii="Tahoma" w:hAnsi="Tahoma"/>
            <w:b/>
          </w:rPr>
        </w:r>
      </w:ins>
    </w:p>
    <w:p>
      <w:pPr>
        <w:pStyle w:val="Normal"/>
        <w:rPr>
          <w:rFonts w:ascii="Tahoma" w:hAnsi="Tahoma" w:cs="Tahoma"/>
          <w:b/>
          <w:b/>
          <w:ins w:id="8" w:author="narvaja" w:date="2002-03-14T19:10:00Z"/>
        </w:rPr>
      </w:pPr>
      <w:ins w:id="7" w:author="narvaja" w:date="2002-03-14T19:10:00Z">
        <w:r>
          <w:rPr>
            <w:rFonts w:cs="Tahoma" w:ascii="Tahoma" w:hAnsi="Tahoma"/>
            <w:b/>
          </w:rPr>
        </w:r>
      </w:ins>
    </w:p>
    <w:p>
      <w:pPr>
        <w:pStyle w:val="Normal"/>
        <w:rPr>
          <w:rFonts w:ascii="Tahoma" w:hAnsi="Tahoma" w:cs="Tahoma"/>
          <w:b/>
          <w:b/>
          <w:ins w:id="10" w:author="narvaja" w:date="2002-03-14T19:10:00Z"/>
        </w:rPr>
      </w:pPr>
      <w:ins w:id="9" w:author="narvaja" w:date="2002-03-14T19:10:00Z">
        <w:r>
          <w:rPr>
            <w:rFonts w:cs="Tahoma" w:ascii="Tahoma" w:hAnsi="Tahoma"/>
            <w:b/>
          </w:rPr>
        </w:r>
      </w:ins>
    </w:p>
    <w:p>
      <w:pPr>
        <w:pStyle w:val="Normal"/>
        <w:rPr>
          <w:rFonts w:ascii="Tahoma" w:hAnsi="Tahoma" w:cs="Tahoma"/>
          <w:b/>
          <w:b/>
          <w:ins w:id="12" w:author="narvaja" w:date="2002-03-14T19:10:00Z"/>
        </w:rPr>
      </w:pPr>
      <w:ins w:id="11" w:author="narvaja" w:date="2002-03-14T19:10:00Z">
        <w:r>
          <w:rPr>
            <w:rFonts w:cs="Tahoma" w:ascii="Tahoma" w:hAnsi="Tahoma"/>
            <w:b/>
          </w:rPr>
        </w:r>
      </w:ins>
    </w:p>
    <w:p>
      <w:pPr>
        <w:pStyle w:val="Normal"/>
        <w:rPr>
          <w:ins w:id="15" w:author="narvaja" w:date="2002-03-14T19:10:00Z"/>
        </w:rPr>
      </w:pPr>
      <w:ins w:id="13" w:author="narvaja" w:date="2002-03-14T19:10:00Z">
        <w:r>
          <w:rPr>
            <w:rFonts w:cs="Tahoma" w:ascii="Tahoma" w:hAnsi="Tahoma"/>
            <w:b/>
          </w:rPr>
          <w:t>Programa</w:t>
        </w:r>
      </w:ins>
      <w:ins w:id="14" w:author="narvaja" w:date="2002-03-14T19:10:00Z">
        <w:r>
          <w:rPr>
            <w:rFonts w:cs="Tahoma" w:ascii="Tahoma" w:hAnsi="Tahoma"/>
          </w:rPr>
          <w:t xml:space="preserve">:      </w:t>
          <w:tab/>
          <w:tab/>
          <w:tab/>
          <w:tab/>
          <w:tab/>
          <w:tab/>
          <w:t>Calendar 200X 4.3</w:t>
        </w:r>
      </w:ins>
    </w:p>
    <w:p>
      <w:pPr>
        <w:pStyle w:val="Normal"/>
        <w:rPr>
          <w:ins w:id="18" w:author="narvaja" w:date="2002-03-14T19:10:00Z"/>
        </w:rPr>
      </w:pPr>
      <w:ins w:id="16" w:author="narvaja" w:date="2002-03-14T19:10:00Z">
        <w:r>
          <w:rPr>
            <w:rFonts w:cs="Tahoma" w:ascii="Tahoma" w:hAnsi="Tahoma"/>
            <w:b/>
          </w:rPr>
          <w:t>Tipo:</w:t>
        </w:r>
      </w:ins>
      <w:ins w:id="17" w:author="narvaja" w:date="2002-03-14T19:10:00Z">
        <w:r>
          <w:rPr>
            <w:rFonts w:cs="Tahoma" w:ascii="Tahoma" w:hAnsi="Tahoma"/>
          </w:rPr>
          <w:tab/>
          <w:t xml:space="preserve">           </w:t>
          <w:tab/>
          <w:tab/>
          <w:tab/>
          <w:tab/>
          <w:tab/>
          <w:tab/>
          <w:t>Aplicación</w:t>
        </w:r>
      </w:ins>
    </w:p>
    <w:p>
      <w:pPr>
        <w:pStyle w:val="Normal"/>
        <w:rPr>
          <w:ins w:id="21" w:author="narvaja" w:date="2002-03-14T19:10:00Z"/>
        </w:rPr>
      </w:pPr>
      <w:ins w:id="19" w:author="narvaja" w:date="2002-03-14T19:10:00Z">
        <w:r>
          <w:rPr>
            <w:rFonts w:cs="Tahoma" w:ascii="Tahoma" w:hAnsi="Tahoma"/>
            <w:b/>
          </w:rPr>
          <w:t>Protección:</w:t>
        </w:r>
      </w:ins>
      <w:ins w:id="20" w:author="narvaja" w:date="2002-03-14T19:10:00Z">
        <w:r>
          <w:rPr>
            <w:rFonts w:cs="Tahoma" w:ascii="Tahoma" w:hAnsi="Tahoma"/>
          </w:rPr>
          <w:t xml:space="preserve">    </w:t>
          <w:tab/>
          <w:tab/>
          <w:tab/>
          <w:tab/>
          <w:tab/>
          <w:tab/>
          <w:t>Ni se le puede llamar protección</w:t>
        </w:r>
      </w:ins>
    </w:p>
    <w:p>
      <w:pPr>
        <w:pStyle w:val="Normal"/>
        <w:rPr>
          <w:ins w:id="24" w:author="narvaja" w:date="2002-03-14T19:10:00Z"/>
        </w:rPr>
      </w:pPr>
      <w:ins w:id="22" w:author="narvaja" w:date="2002-03-14T19:10:00Z">
        <w:r>
          <w:rPr>
            <w:rFonts w:cs="Tahoma" w:ascii="Tahoma" w:hAnsi="Tahoma"/>
            <w:b/>
            <w:lang w:val="en-US"/>
          </w:rPr>
          <w:t>Herramientas:</w:t>
        </w:r>
      </w:ins>
      <w:ins w:id="23" w:author="narvaja" w:date="2002-03-14T19:10:00Z">
        <w:r>
          <w:rPr>
            <w:rFonts w:cs="Tahoma" w:ascii="Tahoma" w:hAnsi="Tahoma"/>
            <w:lang w:val="en-US"/>
          </w:rPr>
          <w:t xml:space="preserve">  </w:t>
          <w:tab/>
          <w:tab/>
          <w:tab/>
          <w:tab/>
          <w:tab/>
          <w:tab/>
          <w:t>W32dasm; hex workshop; language 2000; ProcDump; Caspr</w:t>
        </w:r>
      </w:ins>
    </w:p>
    <w:p>
      <w:pPr>
        <w:pStyle w:val="Normal"/>
        <w:rPr>
          <w:ins w:id="27" w:author="narvaja" w:date="2002-03-14T19:10:00Z"/>
        </w:rPr>
      </w:pPr>
      <w:ins w:id="25" w:author="narvaja" w:date="2002-03-14T19:10:00Z">
        <w:r>
          <w:rPr>
            <w:rFonts w:cs="Tahoma" w:ascii="Tahoma" w:hAnsi="Tahoma"/>
            <w:b/>
          </w:rPr>
          <w:t>Cracker (si se me puede llamar así):</w:t>
        </w:r>
      </w:ins>
      <w:ins w:id="26" w:author="narvaja" w:date="2002-03-14T19:10:00Z">
        <w:r>
          <w:rPr>
            <w:rFonts w:cs="Tahoma" w:ascii="Tahoma" w:hAnsi="Tahoma"/>
          </w:rPr>
          <w:t xml:space="preserve"> </w:t>
          <w:tab/>
          <w:tab/>
          <w:t>JIKI</w:t>
        </w:r>
      </w:ins>
    </w:p>
    <w:p>
      <w:pPr>
        <w:pStyle w:val="Normal"/>
        <w:rPr>
          <w:rFonts w:ascii="Tahoma" w:hAnsi="Tahoma" w:cs="Tahoma"/>
          <w:ins w:id="29" w:author="narvaja" w:date="2002-03-14T19:10:00Z"/>
        </w:rPr>
      </w:pPr>
      <w:ins w:id="28" w:author="narvaja" w:date="2002-03-14T19:10:00Z">
        <w:r>
          <w:rPr>
            <w:rFonts w:cs="Tahoma" w:ascii="Tahoma" w:hAnsi="Tahoma"/>
          </w:rPr>
        </w:r>
      </w:ins>
    </w:p>
    <w:p>
      <w:pPr>
        <w:pStyle w:val="Normal"/>
        <w:rPr>
          <w:rFonts w:ascii="Stencil" w:hAnsi="Stencil" w:cs="Tahoma"/>
          <w:sz w:val="28"/>
          <w:szCs w:val="28"/>
          <w:ins w:id="31" w:author="narvaja" w:date="2002-03-14T19:10:00Z"/>
        </w:rPr>
      </w:pPr>
      <w:ins w:id="30" w:author="narvaja" w:date="2002-03-14T19:10:00Z">
        <w:r>
          <w:rPr>
            <w:rFonts w:cs="Tahoma" w:ascii="Stencil" w:hAnsi="Stencil"/>
            <w:sz w:val="28"/>
            <w:szCs w:val="28"/>
          </w:rPr>
          <w:t>Introducción...</w:t>
        </w:r>
      </w:ins>
    </w:p>
    <w:p>
      <w:pPr>
        <w:pStyle w:val="Normal"/>
        <w:rPr>
          <w:rFonts w:ascii="Tahoma" w:hAnsi="Tahoma" w:cs="Tahoma"/>
          <w:ins w:id="33" w:author="narvaja" w:date="2002-03-14T19:10:00Z"/>
        </w:rPr>
      </w:pPr>
      <w:ins w:id="32" w:author="narvaja" w:date="2002-03-14T19:10:00Z">
        <w:r>
          <w:rPr>
            <w:rFonts w:cs="Tahoma" w:ascii="Tahoma" w:hAnsi="Tahoma"/>
          </w:rPr>
          <w:t xml:space="preserve">Este es mi segundo tute (espero que les haya gustado el primero) y les digo que estos tutes son para Newbies (de un Newbie para otro) ya que no son unas protecciones muy buenas y la verdad es que a veces la suerte ayuda. A este programa yo lo quería crackear “a lo bruto” (sin buscar el serial), pero por esas casualidades de la vida caímos justo con el serial. </w:t>
        </w:r>
      </w:ins>
    </w:p>
    <w:p>
      <w:pPr>
        <w:pStyle w:val="Normal"/>
        <w:rPr>
          <w:rFonts w:ascii="Tahoma" w:hAnsi="Tahoma" w:cs="Tahoma"/>
          <w:ins w:id="35" w:author="narvaja" w:date="2002-03-14T19:10:00Z"/>
        </w:rPr>
      </w:pPr>
      <w:ins w:id="34" w:author="narvaja" w:date="2002-03-14T19:10:00Z">
        <w:r>
          <w:rPr>
            <w:rFonts w:cs="Tahoma" w:ascii="Tahoma" w:hAnsi="Tahoma"/>
          </w:rPr>
          <w:t>PD: Quiero tratar de hacer otro tute antes de que me emiezen a matar de deberes en la escuela.</w:t>
        </w:r>
      </w:ins>
    </w:p>
    <w:p>
      <w:pPr>
        <w:pStyle w:val="Normal"/>
        <w:rPr>
          <w:rFonts w:ascii="Tahoma" w:hAnsi="Tahoma" w:cs="Tahoma"/>
          <w:ins w:id="37" w:author="narvaja" w:date="2002-03-14T19:10:00Z"/>
        </w:rPr>
      </w:pPr>
      <w:ins w:id="36" w:author="narvaja" w:date="2002-03-14T19:10:00Z">
        <w:r>
          <w:rPr>
            <w:rFonts w:cs="Tahoma" w:ascii="Tahoma" w:hAnsi="Tahoma"/>
          </w:rPr>
        </w:r>
      </w:ins>
    </w:p>
    <w:p>
      <w:pPr>
        <w:pStyle w:val="Normal"/>
        <w:rPr>
          <w:rFonts w:ascii="Stencil" w:hAnsi="Stencil" w:cs="Tahoma"/>
          <w:sz w:val="28"/>
          <w:ins w:id="39" w:author="narvaja" w:date="2002-03-14T19:10:00Z"/>
        </w:rPr>
      </w:pPr>
      <w:ins w:id="38" w:author="narvaja" w:date="2002-03-14T19:10:00Z">
        <w:r>
          <w:rPr>
            <w:rFonts w:cs="Tahoma" w:ascii="Stencil" w:hAnsi="Stencil"/>
            <w:sz w:val="28"/>
          </w:rPr>
          <w:t>Pos parto...</w:t>
        </w:r>
      </w:ins>
    </w:p>
    <w:p>
      <w:pPr>
        <w:pStyle w:val="Normal"/>
        <w:rPr>
          <w:rFonts w:ascii="Tahoma" w:hAnsi="Tahoma" w:cs="Tahoma"/>
          <w:ins w:id="41" w:author="narvaja" w:date="2002-03-14T19:10:00Z"/>
        </w:rPr>
      </w:pPr>
      <w:ins w:id="40" w:author="narvaja" w:date="2002-03-14T19:10:00Z">
        <w:r>
          <w:rPr>
            <w:rFonts w:cs="Tahoma" w:ascii="Tahoma" w:hAnsi="Tahoma"/>
          </w:rPr>
          <w:t>Abrimos el juego con el  Language 2000 y vemos que está comprimido con Aspack y está hecho en Visual C++. Bueno, el Aspack no es problema, ya que con el Caspr queda limpito como un tomate. Paso siguiente abrimos el ProcDump, vamos a PE EDITOR, seleccionamos el nombre del juego y hacemos clic en abrir. Ni bien apretamos abrir nos saldrá una ventana en la cual hacemos un clic donde dice SECTIONS. Luego procedemos a hacer clic derecho en CODE, ponemos edit section y en donde dice sections characteristics cambiamos de C0000040 a E0000020. Hacemos lo mismo con todas las otras secciones (DATA; BSS; idata, etc.).</w:t>
        </w:r>
      </w:ins>
    </w:p>
    <w:p>
      <w:pPr>
        <w:pStyle w:val="Normal"/>
        <w:rPr>
          <w:rFonts w:ascii="Tahoma" w:hAnsi="Tahoma" w:cs="Tahoma"/>
          <w:ins w:id="43" w:author="narvaja" w:date="2002-03-14T19:10:00Z"/>
        </w:rPr>
      </w:pPr>
      <w:ins w:id="42" w:author="narvaja" w:date="2002-03-14T19:10:00Z">
        <w:r>
          <w:rPr>
            <w:rFonts w:cs="Tahoma" w:ascii="Tahoma" w:hAnsi="Tahoma"/>
          </w:rPr>
        </w:r>
      </w:ins>
    </w:p>
    <w:p>
      <w:pPr>
        <w:pStyle w:val="Normal"/>
        <w:rPr>
          <w:rFonts w:ascii="Stencil" w:hAnsi="Stencil" w:cs="Tahoma"/>
          <w:sz w:val="28"/>
          <w:ins w:id="45" w:author="narvaja" w:date="2002-03-14T19:10:00Z"/>
        </w:rPr>
      </w:pPr>
      <w:ins w:id="44" w:author="narvaja" w:date="2002-03-14T19:10:00Z">
        <w:r>
          <w:rPr>
            <w:rFonts w:cs="Tahoma" w:ascii="Stencil" w:hAnsi="Stencil"/>
            <w:sz w:val="28"/>
          </w:rPr>
          <w:t>Al ataque...</w:t>
        </w:r>
      </w:ins>
    </w:p>
    <w:p>
      <w:pPr>
        <w:pStyle w:val="Normal"/>
        <w:rPr>
          <w:rFonts w:ascii="Tahoma" w:hAnsi="Tahoma" w:cs="Tahoma"/>
          <w:ins w:id="47" w:author="narvaja" w:date="2002-03-14T19:10:00Z"/>
        </w:rPr>
      </w:pPr>
      <w:ins w:id="46" w:author="narvaja" w:date="2002-03-14T19:10:00Z">
        <w:r>
          <w:rPr>
            <w:rFonts w:cs="Tahoma" w:ascii="Tahoma" w:hAnsi="Tahoma"/>
          </w:rPr>
          <w:t>Bueno, abrimos el Calendar 200X, vamos a File/Register Shareware y completamos con cualquier dato para ver qué pasa y... PIIIII “Incorrect code, plese reenter”.</w:t>
        </w:r>
      </w:ins>
    </w:p>
    <w:p>
      <w:pPr>
        <w:pStyle w:val="Normal"/>
        <w:rPr>
          <w:rFonts w:ascii="Tahoma" w:hAnsi="Tahoma" w:cs="Tahoma"/>
          <w:ins w:id="49" w:author="narvaja" w:date="2002-03-14T19:10:00Z"/>
        </w:rPr>
      </w:pPr>
      <w:ins w:id="48" w:author="narvaja" w:date="2002-03-14T19:10:00Z">
        <w:r>
          <w:rPr>
            <w:rFonts w:cs="Tahoma" w:ascii="Tahoma" w:hAnsi="Tahoma"/>
          </w:rPr>
          <w:t>Abrimos el W32Dasm y desensamblamos la aplicación. Una vez abierto vamos a Search/Find Text y buscamos “Incorrect”. Caemos en:</w:t>
        </w:r>
      </w:ins>
    </w:p>
    <w:p>
      <w:pPr>
        <w:pStyle w:val="Normal"/>
        <w:rPr>
          <w:rFonts w:ascii="Tahoma" w:hAnsi="Tahoma" w:cs="Tahoma"/>
          <w:ins w:id="51" w:author="narvaja" w:date="2002-03-14T19:10:00Z"/>
        </w:rPr>
      </w:pPr>
      <w:ins w:id="50" w:author="narvaja" w:date="2002-03-14T19:10:00Z">
        <w:r>
          <w:rPr>
            <w:rFonts w:cs="Tahoma" w:ascii="Tahoma" w:hAnsi="Tahoma"/>
          </w:rPr>
        </w:r>
      </w:ins>
    </w:p>
    <w:p>
      <w:pPr>
        <w:pStyle w:val="Normal"/>
        <w:rPr>
          <w:rFonts w:ascii="Tahoma" w:hAnsi="Tahoma" w:cs="Tahoma"/>
          <w:ins w:id="53" w:author="narvaja" w:date="2002-03-14T19:10:00Z"/>
        </w:rPr>
      </w:pPr>
      <w:ins w:id="52" w:author="narvaja" w:date="2002-03-14T19:10:00Z">
        <w:r>
          <w:rPr>
            <w:rFonts w:cs="Tahoma" w:ascii="Tahoma" w:hAnsi="Tahoma"/>
          </w:rPr>
          <w:drawing>
            <wp:inline distT="0" distB="0" distL="0" distR="0">
              <wp:extent cx="594296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965" cy="4267200"/>
                      </a:xfrm>
                      <a:prstGeom prst="rect">
                        <a:avLst/>
                      </a:prstGeom>
                    </pic:spPr>
                  </pic:pic>
                </a:graphicData>
              </a:graphic>
            </wp:inline>
          </w:drawing>
        </w:r>
      </w:ins>
    </w:p>
    <w:p>
      <w:pPr>
        <w:pStyle w:val="Normal"/>
        <w:rPr>
          <w:rFonts w:ascii="Tahoma" w:hAnsi="Tahoma" w:cs="Tahoma"/>
          <w:ins w:id="55" w:author="narvaja" w:date="2002-03-14T19:10:00Z"/>
        </w:rPr>
      </w:pPr>
      <w:ins w:id="54" w:author="narvaja" w:date="2002-03-14T19:10:00Z">
        <w:r>
          <w:rPr>
            <w:rFonts w:cs="Tahoma" w:ascii="Tahoma" w:hAnsi="Tahoma"/>
          </w:rPr>
        </w:r>
      </w:ins>
    </w:p>
    <w:p>
      <w:pPr>
        <w:pStyle w:val="Normal"/>
        <w:rPr>
          <w:rFonts w:ascii="Tahoma" w:hAnsi="Tahoma" w:cs="Tahoma"/>
          <w:ins w:id="57" w:author="narvaja" w:date="2002-03-14T19:10:00Z"/>
        </w:rPr>
      </w:pPr>
      <w:ins w:id="56" w:author="narvaja" w:date="2002-03-14T19:10:00Z">
        <w:r>
          <w:rPr>
            <w:rFonts w:cs="Tahoma" w:ascii="Tahoma" w:hAnsi="Tahoma"/>
          </w:rPr>
          <w:t>Ahí vemos que no hay ningún salto condicional anteriormente, el único salto que hay es uno que está en la palabra “EPOCH” (004B6AA9 7429    je 004b6ad4). Miren que raro que es desde esa palabra que se evita el comando “Incorrect code, please reenter”, bueno, yo ni me preocupé. La joda es que lo crackeé a “lo bruto” (tenía un par de protecciones más) (External Exception %x y Access violation at adress %x y algo más que no va al punto). Bueno, el chiste es que una vez que lo crackeé me quedó una duda con la palabra EPOCH, así que instalé de nuevo el Calendar 200X, fui a File/Register Shareware, completé todos los datos con la palabra EPOCH y...</w:t>
        </w:r>
      </w:ins>
    </w:p>
    <w:p>
      <w:pPr>
        <w:pStyle w:val="Normal"/>
        <w:rPr>
          <w:rFonts w:ascii="Tahoma" w:hAnsi="Tahoma" w:cs="Tahoma"/>
          <w:ins w:id="59" w:author="narvaja" w:date="2002-03-14T19:10:00Z"/>
        </w:rPr>
      </w:pPr>
      <w:ins w:id="58" w:author="narvaja" w:date="2002-03-14T19:10:00Z">
        <w:r>
          <w:rPr>
            <w:rFonts w:cs="Tahoma" w:ascii="Tahoma" w:hAnsi="Tahoma"/>
          </w:rPr>
        </w:r>
      </w:ins>
    </w:p>
    <w:p>
      <w:pPr>
        <w:pStyle w:val="Normal"/>
        <w:rPr>
          <w:rFonts w:ascii="Tahoma" w:hAnsi="Tahoma" w:cs="Tahoma"/>
          <w:ins w:id="61" w:author="narvaja" w:date="2002-03-14T19:10:00Z"/>
        </w:rPr>
      </w:pPr>
      <w:ins w:id="60" w:author="narvaja" w:date="2002-03-14T19:10:00Z">
        <w:r>
          <w:rPr>
            <w:rFonts w:cs="Tahoma" w:ascii="Tahoma" w:hAnsi="Tahoma"/>
          </w:rPr>
          <w:drawing>
            <wp:inline distT="0" distB="0" distL="0" distR="0">
              <wp:extent cx="594296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965" cy="4257675"/>
                      </a:xfrm>
                      <a:prstGeom prst="rect">
                        <a:avLst/>
                      </a:prstGeom>
                    </pic:spPr>
                  </pic:pic>
                </a:graphicData>
              </a:graphic>
            </wp:inline>
          </w:drawing>
        </w:r>
      </w:ins>
    </w:p>
    <w:p>
      <w:pPr>
        <w:pStyle w:val="Normal"/>
        <w:rPr>
          <w:rFonts w:ascii="Tahoma" w:hAnsi="Tahoma" w:cs="Tahoma"/>
          <w:ins w:id="63" w:author="narvaja" w:date="2002-03-14T19:10:00Z"/>
        </w:rPr>
      </w:pPr>
      <w:ins w:id="62" w:author="narvaja" w:date="2002-03-14T19:10:00Z">
        <w:r>
          <w:rPr>
            <w:rFonts w:cs="Tahoma" w:ascii="Tahoma" w:hAnsi="Tahoma"/>
          </w:rPr>
        </w:r>
      </w:ins>
    </w:p>
    <w:p>
      <w:pPr>
        <w:pStyle w:val="Normal"/>
        <w:rPr>
          <w:rFonts w:ascii="Tahoma" w:hAnsi="Tahoma" w:cs="Tahoma"/>
          <w:ins w:id="65" w:author="narvaja" w:date="2002-03-14T19:10:00Z"/>
        </w:rPr>
      </w:pPr>
      <w:ins w:id="64" w:author="narvaja" w:date="2002-03-14T19:10:00Z">
        <w:r>
          <w:rPr>
            <w:rFonts w:cs="Tahoma" w:ascii="Tahoma" w:hAnsi="Tahoma"/>
          </w:rPr>
          <w:t>Bueno, después me dí cuenta que en el único lugar en donde tiene que estar la palabra EPOCH es en REGISTRATION CODE, en donde dice Name y Registration Number pueden poner lo que quieran.</w:t>
        </w:r>
      </w:ins>
    </w:p>
    <w:p>
      <w:pPr>
        <w:pStyle w:val="Normal"/>
        <w:rPr>
          <w:rFonts w:ascii="Tahoma" w:hAnsi="Tahoma" w:cs="Tahoma"/>
          <w:ins w:id="67" w:author="narvaja" w:date="2002-03-14T19:10:00Z"/>
        </w:rPr>
      </w:pPr>
      <w:ins w:id="66" w:author="narvaja" w:date="2002-03-14T19:10:00Z">
        <w:r>
          <w:rPr>
            <w:rFonts w:cs="Tahoma" w:ascii="Tahoma" w:hAnsi="Tahoma"/>
          </w:rPr>
        </w:r>
      </w:ins>
    </w:p>
    <w:p>
      <w:pPr>
        <w:pStyle w:val="Normal"/>
        <w:rPr>
          <w:rFonts w:ascii="Tahoma" w:hAnsi="Tahoma" w:cs="Tahoma"/>
          <w:ins w:id="69" w:author="narvaja" w:date="2002-03-14T19:10:00Z"/>
        </w:rPr>
      </w:pPr>
      <w:ins w:id="68" w:author="narvaja" w:date="2002-03-14T19:10:00Z">
        <w:r>
          <w:rPr>
            <w:rFonts w:cs="Tahoma" w:ascii="Tahoma" w:hAnsi="Tahoma"/>
          </w:rPr>
          <w:drawing>
            <wp:inline distT="0" distB="0" distL="0" distR="0">
              <wp:extent cx="24288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428875" cy="952500"/>
                      </a:xfrm>
                      <a:prstGeom prst="rect">
                        <a:avLst/>
                      </a:prstGeom>
                    </pic:spPr>
                  </pic:pic>
                </a:graphicData>
              </a:graphic>
            </wp:inline>
          </w:drawing>
        </w:r>
      </w:ins>
    </w:p>
    <w:p>
      <w:pPr>
        <w:pStyle w:val="Normal"/>
        <w:rPr>
          <w:rFonts w:ascii="Tahoma" w:hAnsi="Tahoma" w:cs="Tahoma"/>
          <w:ins w:id="71" w:author="narvaja" w:date="2002-03-14T19:10:00Z"/>
        </w:rPr>
      </w:pPr>
      <w:ins w:id="70" w:author="narvaja" w:date="2002-03-14T19:10:00Z">
        <w:r>
          <w:rPr>
            <w:rFonts w:cs="Tahoma" w:ascii="Tahoma" w:hAnsi="Tahoma"/>
          </w:rPr>
          <w:t>PD: Bueno, un abrazo grande a Ricardo y aprovecho para saludarlo ya que hace mucho que no le escribo.</w:t>
        </w:r>
      </w:ins>
    </w:p>
    <w:p>
      <w:pPr>
        <w:pStyle w:val="Normal"/>
        <w:rPr>
          <w:rFonts w:ascii="Tahoma" w:hAnsi="Tahoma" w:cs="Tahoma"/>
          <w:ins w:id="73" w:author="narvaja" w:date="2002-03-14T19:10:00Z"/>
        </w:rPr>
      </w:pPr>
      <w:ins w:id="72" w:author="narvaja" w:date="2002-03-14T19:10:00Z">
        <w:r>
          <w:rPr>
            <w:rFonts w:cs="Tahoma" w:ascii="Tahoma" w:hAnsi="Tahoma"/>
          </w:rPr>
        </w:r>
      </w:ins>
    </w:p>
    <w:p>
      <w:pPr>
        <w:pStyle w:val="Normal"/>
        <w:rPr>
          <w:rFonts w:ascii="Tahoma" w:hAnsi="Tahoma" w:cs="Tahoma"/>
          <w:ins w:id="75" w:author="narvaja" w:date="2002-03-14T19:10:00Z"/>
        </w:rPr>
      </w:pPr>
      <w:ins w:id="74" w:author="narvaja" w:date="2002-03-14T19:10:00Z">
        <w:r>
          <w:rPr>
            <w:rFonts w:cs="Tahoma" w:ascii="Tahoma" w:hAnsi="Tahoma"/>
          </w:rPr>
          <w:t>PD: DISCULPEN!!! En el tute anterior seguramente no habrán podido cambiar ningún valor en el Hex Workshop y es porque el atributo del juego estaba en “Solo Lectura” para cambiarlo hagan clic derecho en BUSTOUT, van a propiedades, le sacan el tilde a “Solo Lectura” y se lo ponen a “Archivo”.</w:t>
        </w:r>
      </w:ins>
    </w:p>
    <w:p>
      <w:pPr>
        <w:pStyle w:val="Normal"/>
        <w:rPr>
          <w:rFonts w:ascii="Tahoma" w:hAnsi="Tahoma" w:cs="Tahoma"/>
          <w:ins w:id="77" w:author="narvaja" w:date="2002-03-14T19:10:00Z"/>
        </w:rPr>
      </w:pPr>
      <w:ins w:id="76" w:author="narvaja" w:date="2002-03-14T19:10:00Z">
        <w:r>
          <w:rPr>
            <w:rFonts w:cs="Tahoma" w:ascii="Tahoma" w:hAnsi="Tahoma"/>
          </w:rPr>
        </w:r>
      </w:ins>
    </w:p>
    <w:p>
      <w:pPr>
        <w:pStyle w:val="Normal"/>
        <w:rPr>
          <w:rFonts w:ascii="Tahoma" w:hAnsi="Tahoma" w:cs="Tahoma"/>
          <w:ins w:id="79" w:author="narvaja" w:date="2002-03-14T19:10:00Z"/>
        </w:rPr>
      </w:pPr>
      <w:ins w:id="78" w:author="narvaja" w:date="2002-03-14T19:10:00Z">
        <w:r>
          <w:rPr>
            <w:rFonts w:cs="Tahoma" w:ascii="Tahoma" w:hAnsi="Tahoma"/>
          </w:rPr>
          <w:t>PD: Traten de crackear el programa Calendar 200X con el TRW ¡¡¡ES MÁS FÁCIL QUE CON EL W32DASM!!!</w:t>
        </w:r>
      </w:ins>
    </w:p>
    <w:p>
      <w:pPr>
        <w:pStyle w:val="Normal"/>
        <w:rPr>
          <w:rFonts w:ascii="Tahoma" w:hAnsi="Tahoma" w:cs="Tahoma"/>
          <w:ins w:id="81" w:author="narvaja" w:date="2002-03-14T19:10:00Z"/>
        </w:rPr>
      </w:pPr>
      <w:ins w:id="80" w:author="narvaja" w:date="2002-03-14T19:10:00Z">
        <w:r>
          <w:rPr>
            <w:rFonts w:cs="Tahoma" w:ascii="Tahoma" w:hAnsi="Tahoma"/>
          </w:rPr>
        </w:r>
      </w:ins>
    </w:p>
    <w:p>
      <w:pPr>
        <w:pStyle w:val="Normal"/>
        <w:rPr>
          <w:rFonts w:ascii="Tahoma" w:hAnsi="Tahoma" w:cs="Tahoma"/>
          <w:ins w:id="83" w:author="narvaja" w:date="2002-03-14T19:10:00Z"/>
        </w:rPr>
      </w:pPr>
      <w:ins w:id="82" w:author="narvaja" w:date="2002-03-14T19:10:00Z">
        <w:r>
          <w:rPr>
            <w:rFonts w:cs="Tahoma" w:ascii="Tahoma" w:hAnsi="Tahoma"/>
          </w:rPr>
          <w:t>¡¡¡PERDONENME POR LO DE LA LECCIÓN ANTERIOR!!!</w:t>
        </w:r>
      </w:ins>
    </w:p>
    <w:p>
      <w:pPr>
        <w:pStyle w:val="Normal"/>
        <w:rPr>
          <w:rFonts w:ascii="Arial" w:hAnsi="Arial" w:cs="Arial"/>
          <w:sz w:val="20"/>
        </w:rPr>
      </w:pPr>
      <w:r>
        <w:rPr>
          <w:rFonts w:cs="Arial" w:ascii="Arial" w:hAnsi="Arial"/>
          <w:sz w:val="20"/>
        </w:rPr>
      </w:r>
    </w:p>
    <w:sectPr>
      <w:type w:val="nextPage"/>
      <w:pgSz w:w="12240" w:h="20160"/>
      <w:pgMar w:left="1440" w:right="1442"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arvaja">
    <w:name w:val="narvaj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08:00Z</dcterms:created>
  <dc:creator>narvaja</dc:creator>
  <dc:description/>
  <dc:language>en-US</dc:language>
  <cp:lastModifiedBy>narvaja</cp:lastModifiedBy>
  <dcterms:modified xsi:type="dcterms:W3CDTF">2002-03-14T22:13:00Z</dcterms:modified>
  <cp:revision>1</cp:revision>
  <dc:subject/>
  <dc:title>INTRODUCCION DE RICARDO NARVAJA: Sigue uno de nuestros jóvenes crackers con otro tute, despachandose a gusto con el y colabora</dc:title>
</cp:coreProperties>
</file>