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s-AR"/>
        </w:rPr>
        <w:t>INTRODUCCION DE RICARDO NARVAJA: MR GANDALF ESTA HECHO UNA MAQUINA DE HACER TUTES DE CALIDAD, OTRA MUESTRA DE ELLO ES ESTE TUTE, QUE ES NUESTRA LECCION 61, UNA VEZ M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/>
        </w:rPr>
        <w:t>Le deseamos suerte en lo que esta esperando, el sab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/>
        </w:rPr>
        <w:t xml:space="preserve">GRACIAS GANDAL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AR"/>
        </w:rPr>
      </w:pPr>
      <w:r>
        <w:rPr>
          <w:rFonts w:cs="Courier New" w:ascii="Courier New" w:hAnsi="Courier New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Programa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Kitchendraw 4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Download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www.scitechsoft.c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rotección:</w:t>
      </w:r>
      <w:r>
        <w:rPr>
          <w:rFonts w:cs="Courier New" w:ascii="Courier New" w:hAnsi="Courier New"/>
          <w:sz w:val="20"/>
          <w:szCs w:val="20"/>
        </w:rPr>
        <w:t xml:space="preserve"> Trial de tiempo. Carga de horas a través de un códi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ificultad:</w:t>
      </w:r>
      <w:r>
        <w:rPr>
          <w:rFonts w:cs="Courier New" w:ascii="Courier New" w:hAnsi="Courier New"/>
          <w:sz w:val="20"/>
          <w:szCs w:val="20"/>
        </w:rPr>
        <w:t xml:space="preserve"> Fác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rPr/>
      </w:pPr>
      <w:r>
        <w:rPr>
          <w:b/>
          <w:bCs/>
        </w:rPr>
        <w:t>Herramientas:</w:t>
      </w:r>
      <w:r>
        <w:rPr/>
        <w:t xml:space="preserve"> SoftICE 4.0. </w:t>
      </w:r>
      <w:r>
        <w:rPr>
          <w:lang w:val="en-GB"/>
        </w:rPr>
        <w:t xml:space="preserve">W32Dasm 8.93. </w:t>
      </w:r>
      <w:r>
        <w:rPr>
          <w:rFonts w:eastAsia="MS Mincho;ＭＳ 明朝"/>
          <w:lang w:val="en-GB"/>
        </w:rPr>
        <w:t>TechFacts 98. Advanced Registry Tracer 1.43. Hiew 6.76.</w:t>
      </w:r>
    </w:p>
    <w:p>
      <w:pPr>
        <w:pStyle w:val="Normal"/>
        <w:widowControl w:val="false"/>
        <w:autoSpaceDE w:val="false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Cracker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mR gANDALF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echa:</w:t>
      </w:r>
      <w:r>
        <w:rPr>
          <w:rFonts w:cs="Courier New" w:ascii="Courier New" w:hAnsi="Courier New"/>
          <w:sz w:val="20"/>
          <w:szCs w:val="20"/>
        </w:rPr>
        <w:t xml:space="preserve"> 8/02/20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ntroduccion:</w:t>
      </w:r>
      <w:r>
        <w:rPr>
          <w:rFonts w:cs="Courier New" w:ascii="Courier New" w:hAnsi="Courier New"/>
          <w:sz w:val="20"/>
          <w:szCs w:val="20"/>
        </w:rPr>
        <w:t xml:space="preserve"> Mientras espero una llamada importante solo tengo dos opciones: Volver a fumar o seguir "desguazando" bytes. Nada calma mis dendritas como cepillarme una protección. Como no me llame hoy el Cifuentes me va a dar un “jamacuco”.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ín, que como anduvieron pidiendo el crack del kitchendraw este lo he instalado y la verdad que es facilón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>El programa en sí se trata de un CAD de cocinas, no lo he probado mucho, todo sea dicho, pero skrapie sí y le gusta bastante. Cuando lo instalamos y lo ejecutamos por 1º vez nos aparece un contador de tiempo en la esquina sup-dcha que índica 29:55. Son 30 las horas que este trial nos dejará usarlo y cada vez que lo usemos nos restará al menos 5 minutos. Tenemos una ventana que nos permite introducir un código para la recarga de tiempo que previamente habremos comprado por teléfono o por internet, algo parecido a las tarjetas de teléfono móvil.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drawing>
          <wp:inline distT="0" distB="0" distL="0" distR="0">
            <wp:extent cx="561022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Desguaze: </w:t>
      </w:r>
      <w:r>
        <w:rPr>
          <w:rFonts w:cs="Courier New" w:ascii="Courier New" w:hAnsi="Courier New"/>
          <w:sz w:val="20"/>
          <w:szCs w:val="20"/>
        </w:rPr>
        <w:t>El objetivo de este tutorial es averiguar como realiza el programa el conteo del tiempo y detenerlo. Este es el listado del TechFacts cuando el programa cuenta que nos quedan 29 horas y 20 minutos:</w:t>
      </w:r>
    </w:p>
    <w:p>
      <w:pPr>
        <w:pStyle w:val="Normal"/>
        <w:widowControl w:val="false"/>
        <w:autoSpaceDE w:val="false"/>
        <w:rPr>
          <w:rFonts w:ascii="MS Sans Serif" w:hAnsi="MS Sans Serif" w:cs="Courier New"/>
          <w:sz w:val="16"/>
          <w:szCs w:val="16"/>
          <w:lang w:val="es-ES_tradnl"/>
        </w:rPr>
      </w:pPr>
      <w:r>
        <w:rPr>
          <w:rFonts w:cs="Courier New" w:ascii="MS Sans Serif" w:hAnsi="MS Sans Serif"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chFacts 98 System Watch Re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2/08/02 04:17:00 p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MS Sans Serif" w:cs="MS Sans Serif" w:ascii="MS Sans Serif" w:hAnsi="MS Sans Serif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ollowing files were modified:(5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c:\KD\Catalogs\catalogs.l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:\KD\Scenes\Key0202.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:\KD\Scenes\scenes.l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:\WINDOWS\APPLOG\APPLOG.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:\kd\Space.in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changes made to INI file: C:\WINDOWS\WIN.IN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changes made to INI file: C:\WINDOWS\SYSTEM.IN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istry key values changed: (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KEY_CLASSES_ROOT\G415127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lue "517215146": binary data chan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KEY_LOCAL_MACHINE\Software\CLASSES\G415127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lue "517215146": binary data chang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istry key values deleted: (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KEY_LOCAL_MACHINE\Software\Microsoft\Windows\CurrentVersion\Run\TechFacts 98="F:\ARCHIVOS DE PROGRAMA\CRACK\HERRAMIENTAS\MONITORS - UTILIDADES ESPIA\TEKFCT98\TEKFCT98.EXE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s-ES_tradnl"/>
        </w:rPr>
        <w:t>Pues bien, siguiendo el "método cartesiano" de las lecciones 58 y 59, es decir, haciendo uso intensivo de las aplicaciones ART (cuidado que cuelga el ordenador cuando corremos también el Sice, aunque usemos el FPLoader - aquí yo recomiendo la opción ASPAck/ASProtect más que la opción ART que incorpora el programa-) y TechFacts, llegamos a la conclusión de que es la clave HKEY_LOCAL_MACHINE\Software\CLASSES\G41512715 y el archivo catalogs.lst los que guardan el tiempo que nos queda. El archivo Key0202.log también debe ser importante, pues si lo borramos pasamos automáticamente a tiempo 0. Si guardamos una copia de la clave G41512715 y del archivo catalogs.lst al contar el programa 29:30, los podremos utilizar para volver a esta cifra siempre que queramos. En si podemos considerar ya la protección vencida, pues nos basta un cargador *.bat para vencer la limitación, pero nos sentimos curiosos y queremos llegar mas lej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... el método es el método (Perogrullo S. XXI dc) 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Un listado del APYSpy muestra desde donde se lee esta clav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=============  Created by APIS32  v. 2.5  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BE2CF8:RegOpenKey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BE2CFE:RegOpenKeyExA = 2 (SHLWAPI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BE3003:RegOpenKey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BE3009:RegOpenKeyExA = 2 (SHLWAPI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CB1972:RegOpenKey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CB1978:RegOpenKeyExA = 0 (SHELL32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CBD590:RegCreateKeyA(HANDLE:80000001,LPSTR:7FCBD618:"Software\Microsoft\Windows\CurrentVersion\Explorer",LPDATA:7FD381B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CBD592:RegCreateKeyA = 0 (SHELL32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CBD59D:RegCreateKeyA(HANDLE:80000002,LPSTR:7FCBD618:"Software\Microsoft\Windows\CurrentVersion\Explorer",LPDATA:7FD381B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CBD59F:RegCreateKeyA = 0 (SHELL32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E1F662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E1F664:RegQueryValueExA = 2 (COMDLG32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E1F67D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E1F67F:RegQueryValueExA = 2 (COMDLG32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E1F68C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FE1F692:RegCloseKey = 0 (COMDLG32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10:RegCreateKeyA(HANDLE:80000002,LPSTR:0043DC6F:"Software\Laudrin\InSitu",LPDATA:0085FB4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15:RegCreate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B5:RegSetValueExA(HANDLE:C49FC390,LPSTR:0043DC87:"Busy",DWORD:00000000,DWORD:00000004,LPDATA:0085FB70,DWORD:0000000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BA:RegSet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34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39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004871CF:RegOpenKeyA(HANDLE:80000000,LPSTR:0085F37C:"G41512715",LPDATA:0085F32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D4:RegOpen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98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0048719D:RegQuery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5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A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004871CF:RegOpenKeyA(HANDLE:80000000,LPSTR:0085FA94:"G41512715",LPDATA:0085FA4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D4:RegOpen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98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0048719D:RegQuery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5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A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004871CF:RegOpenKeyA(HANDLE:80000000,LPSTR:0085FA94:"G41512715",LPDATA:0085FA4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D4:RegOpen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98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0048719D:RegQuery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5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A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00487210:RegCreateKeyA(HANDLE:80000000,LPSTR:0085FABC:"G41512715",LPDATA:0085FA4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15:RegCreate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B5:RegSetValueExA(HANDLE:C49FC390,LPSTR:0085FA94:"517215146",DWORD:00000000,DWORD:00000003,LPDATA:0085FA74,DWORD:0000002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BA:RegSet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34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239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004871CF:RegOpenKeyA(HANDLE:80000000,LPSTR:0085F998:"G41512715",LPDATA:0085F948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D4:RegOpen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98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0048719D:RegQuery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5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A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004871CF:RegOpenKeyA(HANDLE:80000000,LPSTR:0085F820:"G41512715",LPDATA:0085F7D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D4:RegOpenKey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98:RegQueryValueExA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0048719D:RegQueryValueExA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5:RegCloseKey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4871FA:RegCloseKey = 0 (DV.DLL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Parece que es en </w:t>
      </w:r>
      <w:r>
        <w:rPr>
          <w:rFonts w:cs="Courier New" w:ascii="Courier New" w:hAnsi="Courier New"/>
          <w:color w:val="FF0000"/>
          <w:sz w:val="20"/>
          <w:szCs w:val="20"/>
          <w:lang w:val="es-ES_tradnl"/>
        </w:rPr>
        <w:t xml:space="preserve">004871CF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 xml:space="preserve">donde se abre la clave y en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0048719D </w:t>
      </w:r>
      <w:r>
        <w:rPr>
          <w:rFonts w:cs="Courier New" w:ascii="Courier New" w:hAnsi="Courier New"/>
          <w:sz w:val="20"/>
          <w:szCs w:val="20"/>
          <w:lang w:val="es-ES_tradnl"/>
        </w:rPr>
        <w:t>donde se lee. Sí ponemos un Bpx en 0048719D y traceamos un poquito (tratad bien a F10 que tiene que durarnos para otros tutes) llegamos a este trocito de código perteneciente a DV.dll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004E820D E8E4970000              call 004F19F6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:004E8212 83C408                  add esp, 0000000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:004E8215 8B45E4                  mov eax, dword ptr [ebp-1C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:004E8218 8B55EC                  mov edx, dword ptr [ebp-14]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:004E821B 03C2                    add eax, edx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:004E821D 8B4DE8                  mov ecx, dword ptr [ebp-18]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:004E8220 8B55F0                  mov edx, dword ptr [ebp-10]</w:t>
      </w:r>
    </w:p>
    <w:p>
      <w:pPr>
        <w:pStyle w:val="Textosinformato"/>
        <w:rPr/>
      </w:pPr>
      <w:r>
        <w:rPr>
          <w:rFonts w:eastAsia="MS Mincho;ＭＳ 明朝"/>
        </w:rPr>
        <w:t xml:space="preserve">:004E8223 03CA                    add ecx, edx </w:t>
      </w:r>
      <w:r>
        <w:rPr>
          <w:rFonts w:eastAsia="MS Mincho;ＭＳ 明朝"/>
          <w:color w:val="FF0000"/>
        </w:rPr>
        <w:t>&lt;- ecx=Nº de usos gastad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:004E8225 2BC1                    sub eax, ecx </w:t>
      </w:r>
      <w:r>
        <w:rPr>
          <w:rFonts w:eastAsia="MS Mincho;ＭＳ 明朝"/>
          <w:color w:val="FF0000"/>
        </w:rPr>
        <w:t>&lt;- eax=Nº usos restantes.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:004E8227 8BE5                    mov esp, eb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:004E8229 5D                      pop eb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MS Mincho;ＭＳ 明朝" w:cs="Courier New" w:ascii="Courier New" w:hAnsi="Courier New"/>
          <w:sz w:val="20"/>
        </w:rPr>
        <w:t>:004E822A C3                      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Textosinformato"/>
        <w:widowControl w:val="false"/>
        <w:autoSpaceDE w:val="false"/>
        <w:rPr>
          <w:szCs w:val="16"/>
          <w:lang w:val="es-ES_tradnl"/>
        </w:rPr>
      </w:pPr>
      <w:r>
        <w:rPr>
          <w:szCs w:val="16"/>
          <w:lang w:val="es-ES_tradnl"/>
        </w:rPr>
        <w:t xml:space="preserve">Imagínense las posibilidades que se nos ofrecen... por cierto, entren en DV.dll poniendo un bpx en hmencpy antes de pulsar ok en la ventana de introducción de códigos de recarga y tengan en cuenta que en el Sice la dirección es 558225 en vez de </w:t>
      </w:r>
      <w:r>
        <w:rPr>
          <w:rFonts w:eastAsia="MS Mincho;ＭＳ 明朝"/>
        </w:rPr>
        <w:t>004E822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16"/>
          <w:lang w:val="es-ES_tradnl"/>
        </w:rPr>
      </w:pPr>
      <w:r>
        <w:rPr>
          <w:rFonts w:cs="Courier New" w:ascii="Courier New" w:hAnsi="Courier New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El remate final lo dejo a su gusto, crackers.</w:t>
      </w:r>
    </w:p>
    <w:p>
      <w:pPr>
        <w:pStyle w:val="Normal"/>
        <w:widowControl w:val="false"/>
        <w:autoSpaceDE w:val="false"/>
        <w:rPr>
          <w:rFonts w:ascii="Courier New" w:hAnsi="Courier New" w:eastAsia="MS Mincho;ＭＳ 明朝" w:cs="Courier New"/>
          <w:sz w:val="20"/>
          <w:szCs w:val="16"/>
          <w:lang w:val="es-ES_tradnl"/>
        </w:rPr>
      </w:pPr>
      <w:r>
        <w:rPr>
          <w:rFonts w:eastAsia="MS Mincho;ＭＳ 明朝" w:cs="Courier New" w:ascii="Courier New" w:hAnsi="Courier New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rPr>
          <w:rFonts w:ascii="MS Sans Serif" w:hAnsi="MS Sans Serif" w:cs="Courier New"/>
          <w:sz w:val="16"/>
          <w:szCs w:val="16"/>
          <w:lang w:val="es-ES_tradnl"/>
        </w:rPr>
      </w:pPr>
      <w:r>
        <w:rPr>
          <w:rFonts w:cs="Courier New" w:ascii="MS Sans Serif" w:hAnsi="MS Sans Serif"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mR gANDA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PD: Por 2, que me llame el Cifu pronto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51:00Z</dcterms:created>
  <dc:creator>mR gANDALF</dc:creator>
  <dc:description/>
  <dc:language>en-US</dc:language>
  <cp:lastModifiedBy>narvaja</cp:lastModifiedBy>
  <dcterms:modified xsi:type="dcterms:W3CDTF">2002-02-08T19:51:00Z</dcterms:modified>
  <cp:revision>2</cp:revision>
  <dc:subject/>
  <dc:title>Programa: Kitchendraw 4</dc:title>
</cp:coreProperties>
</file>