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CCION 54: Robada de mi amigo Silver Storm. y del mismo Marmota (espero que me perdonen jaja)</w:t>
      </w:r>
    </w:p>
    <w:p>
      <w:pPr>
        <w:pStyle w:val="Normal"/>
        <w:rPr>
          <w:b/>
          <w:b/>
          <w:u w:val="single"/>
        </w:rPr>
      </w:pPr>
      <w:r>
        <w:rPr>
          <w:b/>
          <w:u w:val="single"/>
        </w:rPr>
      </w:r>
    </w:p>
    <w:p>
      <w:pPr>
        <w:pStyle w:val="Normal"/>
        <w:rPr/>
      </w:pPr>
      <w:r>
        <w:rPr/>
        <w:t>Este tute esta basado en uno de mi amigo SILVER STORM y otro de MARMOTA que lo hizo ya que quería demostrar las utilidades del nuevo gestor de ventanas de Marmota WINGESTOR que esta en mi FTP para bajar y que mejor que estos tutes.</w:t>
      </w:r>
    </w:p>
    <w:p>
      <w:pPr>
        <w:pStyle w:val="Normal"/>
        <w:rPr/>
      </w:pPr>
      <w:r>
        <w:rPr/>
      </w:r>
    </w:p>
    <w:p>
      <w:pPr>
        <w:pStyle w:val="Normal"/>
        <w:rPr/>
      </w:pPr>
      <w:r>
        <w:rPr/>
        <w:t>El primero es el ya famoso ULTRAEDIT, como hacerlo funcionar sin cambiar ni una coma. (con el WINGESTOR) Ojo esto hay programas donde se puede hacer otros que no pues estamos aprovechando un fallo en la implementación del programa ULTRA EDIT que obvio no todos los programas tienen, pero es muy lindo experimentar un poco y este tute basado de los de ambos es para hacer conocida la herramienta y mas adelante ya haré uno mío propio.</w:t>
      </w:r>
    </w:p>
    <w:p>
      <w:pPr>
        <w:pStyle w:val="Normal"/>
        <w:rPr/>
      </w:pPr>
      <w:r>
        <w:rPr/>
      </w:r>
    </w:p>
    <w:p>
      <w:pPr>
        <w:pStyle w:val="Normal"/>
        <w:rPr/>
      </w:pPr>
      <w:r>
        <w:rPr/>
        <w:t>El ULTRA EDIT lo conocemos todos casi todos ya lo usamos y lo tenemos registrado, pero así como viene sin registrar adelantamos el reloj un par de meses para vencerlo y aparece una ventana para registrarnos y poner el nombre y el numero de registro, y si no ponemos el correcto y cancelamos se cierra el programa y chau.</w:t>
      </w:r>
    </w:p>
    <w:p>
      <w:pPr>
        <w:pStyle w:val="Normal"/>
        <w:rPr/>
      </w:pPr>
      <w:r>
        <w:rPr/>
        <w:t>Bueno arrancamos el WINGESTOR y el ULTRAEDIT y una vez que aparece la ventana para registrarnos no tocamos nada lo dejamos ahí.</w:t>
      </w:r>
    </w:p>
    <w:p>
      <w:pPr>
        <w:pStyle w:val="Normal"/>
        <w:rPr/>
      </w:pPr>
      <w:r>
        <w:rPr/>
        <w:t>Vamos al WINGESTOR y en la lista aparecen muchas ventanas activas enseguida por el texto ubicamos la ventana de registro del ULTRAEDIT  buscamos una ventana con la clase #32770 y el texto (Autorización), y hacemos clic en la línea que encontramos en el WINGESTOR y entre las opciones que aparecen elegimos OCULTAR y listo desapareció, ahora nos queda la ventana principal que no recibe nada del teclado esta como muerta, a esa hay que habilitarla vamos otra vez al WINGESTOR y por el texto que tiene (UltraEdit-32 - [Editar1] encontramos la ventana principal y hacemos clic y elegimos habilitar y listo funciona a pesar de estar vencido.</w:t>
      </w:r>
    </w:p>
    <w:p>
      <w:pPr>
        <w:pStyle w:val="Normal"/>
        <w:rPr/>
      </w:pPr>
      <w:r>
        <w:rPr/>
        <w:t>Con el WINGESTOR nos podemos divertir haciendo clic en muchas opciones y ocultando cosas y activando otras que están inactivas.</w:t>
      </w:r>
    </w:p>
    <w:p>
      <w:pPr>
        <w:pStyle w:val="Normal"/>
        <w:rPr/>
      </w:pPr>
      <w:r>
        <w:rPr/>
      </w:r>
    </w:p>
    <w:p>
      <w:pPr>
        <w:pStyle w:val="Normal"/>
        <w:rPr/>
      </w:pPr>
      <w:r>
        <w:rPr/>
        <w:t>Ese es el otro caso el del tute de Silver Storm</w:t>
      </w:r>
    </w:p>
    <w:p>
      <w:pPr>
        <w:pStyle w:val="Normal"/>
        <w:rPr/>
      </w:pPr>
      <w:r>
        <w:rPr/>
      </w:r>
    </w:p>
    <w:p>
      <w:pPr>
        <w:pStyle w:val="Normal"/>
        <w:rPr/>
      </w:pPr>
      <w:r>
        <w:rPr/>
      </w:r>
    </w:p>
    <w:p>
      <w:pPr>
        <w:pStyle w:val="Normal"/>
        <w:rPr/>
      </w:pPr>
      <w:hyperlink r:id="rId2">
        <w:r>
          <w:rPr>
            <w:rStyle w:val="InternetLink"/>
          </w:rPr>
          <w:t>Ftp://ftp.novastor.com/pub/demos/BACKUP/WIN95/nsw9end.exe</w:t>
        </w:r>
      </w:hyperlink>
    </w:p>
    <w:p>
      <w:pPr>
        <w:pStyle w:val="Normal"/>
        <w:rPr/>
      </w:pPr>
      <w:r>
        <w:rPr/>
      </w:r>
    </w:p>
    <w:p>
      <w:pPr>
        <w:pStyle w:val="Normal"/>
        <w:rPr/>
      </w:pPr>
      <w:r>
        <w:rPr/>
        <w:t>Aquí copio del mismo SILVER STORM (perdón amigo)</w:t>
      </w:r>
    </w:p>
    <w:p>
      <w:pPr>
        <w:pStyle w:val="Normal"/>
        <w:rPr/>
      </w:pPr>
      <w:r>
        <w:rPr/>
      </w:r>
    </w:p>
    <w:p>
      <w:pPr>
        <w:pStyle w:val="Normal"/>
        <w:ind w:left="708" w:hanging="0"/>
        <w:rPr>
          <w:ins w:id="22" w:author="Unknown" w:date="2001-12-15T18:04:00Z"/>
        </w:rPr>
      </w:pPr>
      <w:ins w:id="0" w:author="Unknown" w:date="2001-12-15T18:04:00Z">
        <w:r>
          <w:rPr/>
          <w:t>Hola.</w:t>
          <w:br/>
          <w:t xml:space="preserve">Este tute es facilito. es </w:t>
        </w:r>
      </w:ins>
      <w:r>
        <w:rPr/>
        <w:t>convertir</w:t>
      </w:r>
      <w:ins w:id="1" w:author="Unknown" w:date="2001-12-15T18:04:00Z">
        <w:r>
          <w:rPr/>
          <w:t xml:space="preserve"> un programa en su propio  </w:t>
          <w:br/>
          <w:t>Uno mas con esta herramienta de marmota :)</w:t>
          <w:br/>
        </w:r>
      </w:ins>
      <w:hyperlink r:id="rId3">
        <w:ins w:id="2" w:author="Unknown" w:date="2001-12-15T18:04:00Z">
          <w:r>
            <w:rPr>
              <w:rStyle w:val="InternetLink"/>
            </w:rPr>
            <w:t>Ftp://ftp.novastor.com/pub/demos/BACKUP/WIN95/nsw9end.exe</w:t>
          </w:r>
        </w:ins>
      </w:hyperlink>
      <w:ins w:id="3" w:author="Unknown" w:date="2001-12-15T18:04:00Z">
        <w:r>
          <w:rPr/>
          <w:br/>
          <w:t xml:space="preserve">se trata de nova backup la ultima </w:t>
        </w:r>
      </w:ins>
      <w:r>
        <w:rPr/>
        <w:t>versión</w:t>
      </w:r>
      <w:ins w:id="4" w:author="Unknown" w:date="2001-12-15T18:04:00Z">
        <w:r>
          <w:rPr/>
          <w:t xml:space="preserve"> :)</w:t>
          <w:br/>
          <w:t xml:space="preserve">bajamos el programa, lo instalamos.. entramos al programa... luego about.. comprar... y entramos donde nos dice </w:t>
        </w:r>
      </w:ins>
      <w:r>
        <w:rPr/>
        <w:t>convertir</w:t>
      </w:r>
      <w:ins w:id="5" w:author="Unknown" w:date="2001-12-15T18:04:00Z">
        <w:r>
          <w:rPr/>
          <w:t xml:space="preserve"> la </w:t>
        </w:r>
      </w:ins>
      <w:r>
        <w:rPr/>
        <w:t>demostración</w:t>
      </w:r>
      <w:ins w:id="6" w:author="Unknown" w:date="2001-12-15T18:04:00Z">
        <w:r>
          <w:rPr/>
          <w:t xml:space="preserve">.. </w:t>
        </w:r>
      </w:ins>
      <w:r>
        <w:rPr/>
        <w:t>ahí</w:t>
      </w:r>
      <w:ins w:id="7" w:author="Unknown" w:date="2001-12-15T18:04:00Z">
        <w:r>
          <w:rPr/>
          <w:t xml:space="preserve"> nos pide un numero de tarjeta..  ponemos el numero que queramos 10 </w:t>
        </w:r>
      </w:ins>
      <w:r>
        <w:rPr/>
        <w:t>dígitos</w:t>
      </w:r>
      <w:ins w:id="8" w:author="Unknown" w:date="2001-12-15T18:04:00Z">
        <w:r>
          <w:rPr/>
          <w:t xml:space="preserve">... por </w:t>
        </w:r>
      </w:ins>
      <w:r>
        <w:rPr/>
        <w:t>ejemplo</w:t>
      </w:r>
      <w:ins w:id="9" w:author="Unknown" w:date="2001-12-15T18:04:00Z">
        <w:r>
          <w:rPr/>
          <w:t xml:space="preserve"> 1234567890</w:t>
          <w:br/>
          <w:t xml:space="preserve">en donde nos pide </w:t>
        </w:r>
      </w:ins>
      <w:r>
        <w:rPr/>
        <w:t>código</w:t>
      </w:r>
      <w:ins w:id="10" w:author="Unknown" w:date="2001-12-15T18:04:00Z">
        <w:r>
          <w:rPr/>
          <w:t xml:space="preserve"> lo dejamos en blanco.. si observamos el </w:t>
        </w:r>
      </w:ins>
      <w:r>
        <w:rPr/>
        <w:t>botón</w:t>
      </w:r>
      <w:ins w:id="11" w:author="Unknown" w:date="2001-12-15T18:04:00Z">
        <w:r>
          <w:rPr/>
          <w:t xml:space="preserve"> de OK. esta desactivado...abrimos el  gestor de ventanas y nos vamos a la ventana </w:t>
        </w:r>
      </w:ins>
      <w:r>
        <w:rPr/>
        <w:t>que</w:t>
      </w:r>
      <w:ins w:id="12" w:author="Unknown" w:date="2001-12-15T18:04:00Z">
        <w:r>
          <w:rPr/>
          <w:t xml:space="preserve"> nos interesa (</w:t>
        </w:r>
      </w:ins>
      <w:r>
        <w:rPr/>
        <w:t>verificación</w:t>
      </w:r>
      <w:ins w:id="13" w:author="Unknown" w:date="2001-12-15T18:04:00Z">
        <w:r>
          <w:rPr/>
          <w:t xml:space="preserve"> de numero de acceso.) la abrimos.. y nos paramos sobre el OK.</w:t>
        </w:r>
      </w:ins>
      <w:r>
        <w:rPr/>
        <w:t xml:space="preserve"> </w:t>
      </w:r>
      <w:ins w:id="14" w:author="Unknown" w:date="2001-12-15T18:04:00Z">
        <w:r>
          <w:rPr/>
          <w:t>damos dos</w:t>
        </w:r>
      </w:ins>
      <w:r>
        <w:rPr/>
        <w:t xml:space="preserve"> </w:t>
      </w:r>
      <w:ins w:id="15" w:author="Unknown" w:date="2001-12-15T18:04:00Z">
        <w:r>
          <w:rPr/>
          <w:t>click y le damos Habilitar.</w:t>
          <w:br/>
          <w:t xml:space="preserve">Jejeje.. que genial.. se activa el </w:t>
        </w:r>
      </w:ins>
      <w:r>
        <w:rPr/>
        <w:t>botón</w:t>
      </w:r>
      <w:ins w:id="16" w:author="Unknown" w:date="2001-12-15T18:04:00Z">
        <w:r>
          <w:rPr/>
          <w:t xml:space="preserve"> de Ok..lo presionamos...y nos salen unas pantallas de agradecimientos... etc.. le decimos que ok a todo.. y retorna a la ventana de entrada de datos...  entramos de  nuevo donde dice "</w:t>
        </w:r>
      </w:ins>
      <w:r>
        <w:rPr/>
        <w:t>convertir</w:t>
      </w:r>
      <w:ins w:id="17" w:author="Unknown" w:date="2001-12-15T18:04:00Z">
        <w:r>
          <w:rPr/>
          <w:t xml:space="preserve"> la </w:t>
        </w:r>
      </w:ins>
      <w:r>
        <w:rPr/>
        <w:t>demostración</w:t>
      </w:r>
      <w:ins w:id="18" w:author="Unknown" w:date="2001-12-15T18:04:00Z">
        <w:r>
          <w:rPr/>
          <w:t xml:space="preserve">" y jejeje... que les parece  ... aparece el </w:t>
        </w:r>
      </w:ins>
      <w:r>
        <w:rPr/>
        <w:t>código</w:t>
      </w:r>
      <w:ins w:id="19" w:author="Unknown" w:date="2001-12-15T18:04:00Z">
        <w:r>
          <w:rPr/>
          <w:t xml:space="preserve"> ya puesto... y lo mejor del caso .. nos lo muestra.. el programa original sin ninguna </w:t>
        </w:r>
      </w:ins>
      <w:r>
        <w:rPr/>
        <w:t>modificación</w:t>
      </w:r>
      <w:ins w:id="20" w:author="Unknown" w:date="2001-12-15T18:04:00Z">
        <w:r>
          <w:rPr/>
          <w:t xml:space="preserve"> se </w:t>
        </w:r>
      </w:ins>
      <w:r>
        <w:rPr/>
        <w:t>convirtió</w:t>
      </w:r>
      <w:ins w:id="21" w:author="Unknown" w:date="2001-12-15T18:04:00Z">
        <w:r>
          <w:rPr/>
          <w:t xml:space="preserve"> en un keygen.. jeje ami me dio 579138HZKP.. </w:t>
          <w:br/>
          <w:t>Gracias.  Marmota and Jack.. Good Job ;)</w:t>
        </w:r>
      </w:ins>
    </w:p>
    <w:p>
      <w:pPr>
        <w:pStyle w:val="Normal"/>
        <w:rPr/>
      </w:pPr>
      <w:r>
        <w:rPr/>
      </w:r>
    </w:p>
    <w:p>
      <w:pPr>
        <w:pStyle w:val="Normal"/>
        <w:rPr/>
      </w:pPr>
      <w:r>
        <w:rPr/>
      </w:r>
    </w:p>
    <w:p>
      <w:pPr>
        <w:pStyle w:val="Normal"/>
        <w:rPr/>
      </w:pPr>
      <w:r>
        <w:rPr/>
        <w:t>Espero que por ser ladrón no me metan preso jaja.</w:t>
      </w:r>
    </w:p>
    <w:p>
      <w:pPr>
        <w:pStyle w:val="Normal"/>
        <w:rPr/>
      </w:pPr>
      <w:r>
        <w:rPr/>
        <w:t>los invito con el WINGESTOR a probar y aunque no todo se pueda registrar tan fácil como estos dos ejemplos hay botones deshabilitados, barras que activar y mucha diversión por delante, prueben y verán.</w:t>
      </w:r>
    </w:p>
    <w:p>
      <w:pPr>
        <w:pStyle w:val="Normal"/>
        <w:rPr/>
      </w:pPr>
      <w:r>
        <w:rPr/>
      </w:r>
    </w:p>
    <w:p>
      <w:pPr>
        <w:pStyle w:val="Normal"/>
        <w:rPr/>
      </w:pPr>
      <w:r>
        <w:rPr/>
        <w:t>Ahh me olvidaba si la ventana tiene asteriscos al hacer clic con el WINGESTOR aparece el significado de esos asteriscos y además podemos cambiar el texto de las ventanas en la memoria.</w:t>
      </w:r>
    </w:p>
    <w:p>
      <w:pPr>
        <w:pStyle w:val="Normal"/>
        <w:rPr/>
      </w:pPr>
      <w:r>
        <w:rPr/>
      </w:r>
    </w:p>
    <w:p>
      <w:pPr>
        <w:pStyle w:val="Normal"/>
        <w:rPr/>
      </w:pPr>
      <w:r>
        <w:rPr/>
        <w:t>Bastante lindo para divertirse</w:t>
      </w:r>
    </w:p>
    <w:p>
      <w:pPr>
        <w:pStyle w:val="Normal"/>
        <w:rPr/>
      </w:pPr>
      <w:r>
        <w:rPr/>
      </w:r>
    </w:p>
    <w:p>
      <w:pPr>
        <w:pStyle w:val="Normal"/>
        <w:rPr/>
      </w:pPr>
      <w:r>
        <w:rPr/>
        <w:t>Ricardo Narvaja (preso)</w:t>
      </w:r>
    </w:p>
    <w:p>
      <w:pPr>
        <w:pStyle w:val="Normal"/>
        <w:rPr/>
      </w:pPr>
      <w:r>
        <w:rPr/>
        <w:t>Hasta la 55</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ovastor.com/pub/demos/BACKUP/WIN95/nsw9end.exe" TargetMode="External"/><Relationship Id="rId3" Type="http://schemas.openxmlformats.org/officeDocument/2006/relationships/hyperlink" Target="ftp://ftp.novastor.com/pub/demos/BACKUP/WIN95/nsw9end.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1:48:00Z</dcterms:created>
  <dc:creator>narvaja</dc:creator>
  <dc:description/>
  <dc:language>en-US</dc:language>
  <cp:lastModifiedBy>narvaja</cp:lastModifiedBy>
  <dcterms:modified xsi:type="dcterms:W3CDTF">2001-12-15T21:48:00Z</dcterms:modified>
  <cp:revision>2</cp:revision>
  <dc:subject/>
  <dc:title>LECCION 54: Robada de mi amigo Silver Storm</dc:title>
</cp:coreProperties>
</file>