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LECCION 31: MEDIO DIFICIL</w:t>
      </w:r>
    </w:p>
    <w:p>
      <w:pPr>
        <w:pStyle w:val="Normal"/>
        <w:jc w:val="both"/>
        <w:rPr>
          <w:b/>
          <w:b/>
          <w:bCs/>
          <w:sz w:val="28"/>
          <w:u w:val="single"/>
          <w:lang w:val="es-AR"/>
        </w:rPr>
      </w:pPr>
      <w:r>
        <w:rPr>
          <w:b/>
          <w:bCs/>
          <w:sz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lang w:val="es-AR"/>
        </w:rPr>
        <w:t xml:space="preserve">Esta lección se refiere al programa </w:t>
      </w:r>
      <w:r>
        <w:rPr>
          <w:b/>
          <w:bCs/>
          <w:sz w:val="28"/>
          <w:lang w:val="es-AR"/>
        </w:rPr>
        <w:t>NBG clean registry 1.7.2</w:t>
      </w:r>
      <w:r>
        <w:rPr>
          <w:sz w:val="28"/>
          <w:lang w:val="es-AR"/>
        </w:rPr>
        <w:t xml:space="preserve"> que sirve para limpiar el registro, de entradas no validas, de basura, de restos de entradas de programas desinstalados, etc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/>
      </w:pPr>
      <w:r>
        <w:rPr>
          <w:sz w:val="28"/>
          <w:lang w:val="es-AR"/>
        </w:rPr>
        <w:t xml:space="preserve">Se baja de </w:t>
      </w:r>
      <w:r>
        <w:rPr>
          <w:b/>
          <w:bCs/>
          <w:sz w:val="28"/>
          <w:lang w:val="es-AR"/>
        </w:rPr>
        <w:t>www.tucows.com</w:t>
      </w:r>
      <w:r>
        <w:rPr>
          <w:sz w:val="28"/>
          <w:lang w:val="es-AR"/>
        </w:rPr>
        <w:t xml:space="preserve"> y allí esta para bajar esta versión.</w:t>
      </w:r>
    </w:p>
    <w:p>
      <w:pPr>
        <w:pStyle w:val="TextBody"/>
        <w:jc w:val="both"/>
        <w:rPr/>
      </w:pPr>
      <w:r>
        <w:rPr/>
        <w:t>Cuando abrimos el programa sale una horrible pantalla roja para registrarse, allí dice los días que te quedan de prueba, y si haces clic en el icono con la llavecita, te trata de conectar a internet vaya a saber para que pero no te podes registrar por allí, (SALVO PAGANDO Y ESO NO LO RECOMIENDO), jua jua, y cuando cerrás el programa vuelve a aparecer la ventan roja horrible esa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/>
      </w:pPr>
      <w:r>
        <w:rPr>
          <w:sz w:val="28"/>
          <w:lang w:val="es-AR"/>
        </w:rPr>
        <w:t xml:space="preserve">Bueno tratamos de abrir el ejecutable con el WDASM y nada no se desensambla, miro con el Languaje 2000 y me dice que esta comprimido con </w:t>
      </w:r>
      <w:r>
        <w:rPr>
          <w:b/>
          <w:bCs/>
          <w:sz w:val="28"/>
          <w:lang w:val="es-AR"/>
        </w:rPr>
        <w:t>ASPACK O ASPROTECT</w:t>
      </w:r>
      <w:r>
        <w:rPr>
          <w:sz w:val="28"/>
          <w:lang w:val="es-AR"/>
        </w:rPr>
        <w:t>, así que con el CASPR 1.012 o la ultima que haya salido, lo descomprimo fácil, según vimos en lecciones anteriores, y me entrega el ejecutable sin la protección ASPROTECT o ASPACK, lo que queda es quitar la protección Antidesensamblado con el PROCDUMP cambiando  C0000040 por E0000020 y listo queda perfecto para desensamblar con el WDASM para DELPHI. (o sea el que no esta modificado para VISUAL BASIC)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Igual el programa mantiene una protección antisoftice pero con el FROGSICE pasa fácilmente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Cuando quiero ejecutar el programa descomprimido pongo el ejecutable NBGcleanRE.exe en la carpeta de instalación del programa C:\NBGCleanRE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y lo ejecuto haciendo doble clic y OOOOPS aparece un mensaje diciendo que o un virus o alguien modifico el CRC del programa y no funciona, entre las STRINGS REFERENCES encontramos fácilmente este cartelito que dice exactamente: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jc w:val="both"/>
        <w:rPr/>
      </w:pPr>
      <w:r>
        <w:rPr/>
        <w:t>INCORRECT CRC CHECKSUM AND SIZ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both"/>
        <w:rPr/>
      </w:pPr>
      <w:r>
        <w:rPr/>
        <w:t>Si hacemos doble click encima de esa STRING REFERENCE caemos e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>
          <w:b/>
          <w:bCs/>
        </w:rPr>
        <w:t>4e9f49</w:t>
      </w:r>
      <w:r>
        <w:rPr/>
        <w:t xml:space="preserve"> 75 EF cambiamos el </w:t>
      </w:r>
      <w:r>
        <w:rPr>
          <w:b/>
          <w:bCs/>
        </w:rPr>
        <w:t>75</w:t>
      </w:r>
      <w:r>
        <w:rPr/>
        <w:t xml:space="preserve"> por </w:t>
      </w:r>
      <w:r>
        <w:rPr>
          <w:b/>
          <w:bCs/>
        </w:rPr>
        <w:t xml:space="preserve">EB </w:t>
      </w:r>
      <w:r>
        <w:rPr/>
        <w:t>y listo saltea ese cartel y arranca el programa perfectamente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:004E9F45 807DF300                cmp byte ptr [ebp-0D], 00</w:t>
      </w:r>
    </w:p>
    <w:p>
      <w:pPr>
        <w:pStyle w:val="Normal"/>
        <w:jc w:val="both"/>
        <w:rPr/>
      </w:pPr>
      <w:r>
        <w:rPr>
          <w:sz w:val="28"/>
          <w:lang w:val="es-AR"/>
        </w:rPr>
        <w:t xml:space="preserve">:004E9F49 </w:t>
      </w:r>
      <w:r>
        <w:rPr>
          <w:b/>
          <w:bCs/>
          <w:sz w:val="28"/>
          <w:lang w:val="es-AR"/>
        </w:rPr>
        <w:t>EB</w:t>
      </w:r>
      <w:r>
        <w:rPr>
          <w:sz w:val="28"/>
          <w:lang w:val="es-AR"/>
        </w:rPr>
        <w:t xml:space="preserve">7F                        </w:t>
      </w:r>
      <w:r>
        <w:rPr>
          <w:b/>
          <w:bCs/>
          <w:sz w:val="28"/>
          <w:lang w:val="es-AR"/>
        </w:rPr>
        <w:t>jmp 004E9FCA</w:t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Con eso ya saltamos ese cartelito que es tipo protección por si alguien le limpia el ASPROTECT o ASPACK.</w:t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Bueno ya arranca el programa y ya esta limpio, ahora hay que crackearlo lo cual no es fácil tampoco.</w:t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TextBody"/>
        <w:jc w:val="both"/>
        <w:rPr/>
      </w:pPr>
      <w:r>
        <w:rPr/>
        <w:t>Buscaremos alguna STRING REFERENCE que diga si estas registrado o no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jc w:val="both"/>
        <w:rPr/>
      </w:pPr>
      <w:r>
        <w:rPr/>
        <w:t xml:space="preserve">Me gusta una cuando arrancas el programa y una vez que ingresas, y entras al mismo, haces clic arriba a la izquierda donde dice en azul NBG CLEAN REGISTRY y eso abre una ventana que dice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ERSIÓN 1.7.2 ... SHAREWARE UNREGISTERED..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both"/>
        <w:rPr/>
      </w:pPr>
      <w:r>
        <w:rPr/>
        <w:t>Vuelvo al WDASM y busco esa STRING y allí esta, si hago clic encima aparece dos veces casualmente una arriba de la otra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>* Possible StringData Ref from Code Obj -&gt;"Version 1.7.2 Release Skin ENG "</w:t>
      </w:r>
    </w:p>
    <w:p>
      <w:pPr>
        <w:pStyle w:val="Normal"/>
        <w:jc w:val="both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 xml:space="preserve">                                        </w:t>
      </w:r>
      <w:r>
        <w:rPr>
          <w:b/>
          <w:bCs/>
          <w:color w:val="3366FF"/>
          <w:sz w:val="28"/>
          <w:lang w:val="en-US"/>
        </w:rPr>
        <w:t>-&gt;"(build 2012) shareware"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|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87 6874AD4F00              push 004FAD7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8C FFB308050000            push dword ptr [ebx+00000508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92 68C4AD4F00              push 004FADC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97 FFB30C050000            push dword ptr [ebx+0000050C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9D 8B8308030000            mov eax, dword ptr [ebx+00000308]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:004FABA3 05A0000000              add eax, 000000A0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:004FABA8 BA04000000              mov edx, 000000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AD E82E94F0FF              call 00403FE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B2 EB15                    jmp 004FABC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B4 8B8308030000            mov eax, dword ptr [ebx+00000308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:004FABBA 05A0000000              add eax, 000000A0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>* Possible StringData Ref from Code Obj -&gt;"Version 1.7.2 Release Skin ENG "</w:t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n-US"/>
        </w:rPr>
        <w:t xml:space="preserve">                                        </w:t>
      </w:r>
      <w:r>
        <w:rPr>
          <w:b/>
          <w:bCs/>
          <w:color w:val="3366FF"/>
          <w:sz w:val="28"/>
          <w:lang w:val="es-AR"/>
        </w:rPr>
        <w:t>-&gt;"(build 2012) shareware"</w:t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</w:r>
    </w:p>
    <w:p>
      <w:pPr>
        <w:pStyle w:val="TextBody"/>
        <w:jc w:val="both"/>
        <w:rPr/>
      </w:pPr>
      <w:r>
        <w:rPr/>
        <w:t>Asi que veamos la de arriba de las dos.</w:t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n-US"/>
        </w:rPr>
        <w:t>:</w:t>
      </w:r>
      <w:r>
        <w:rPr>
          <w:b/>
          <w:bCs/>
          <w:sz w:val="28"/>
          <w:lang w:val="en-US"/>
        </w:rPr>
        <w:t>004FAB7E          cmp byte ptr [eax+00000504], 00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:004FAB85           jnz 4fabb4              </w:t>
      </w:r>
    </w:p>
    <w:p>
      <w:pPr>
        <w:pStyle w:val="Normal"/>
        <w:jc w:val="both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>* Possible StringData Ref from Code Obj -&gt;"Version 1.7.2 Release Skin ENG "</w:t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n-US"/>
        </w:rPr>
        <w:t xml:space="preserve">                                        </w:t>
      </w:r>
      <w:r>
        <w:rPr>
          <w:b/>
          <w:bCs/>
          <w:color w:val="3366FF"/>
          <w:sz w:val="28"/>
          <w:lang w:val="es-AR"/>
        </w:rPr>
        <w:t>-&gt;"(build 2012) shareware"</w:t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</w:r>
    </w:p>
    <w:p>
      <w:pPr>
        <w:pStyle w:val="Textoindependiente2"/>
        <w:jc w:val="both"/>
        <w:rPr/>
      </w:pPr>
      <w:r>
        <w:rPr/>
        <w:t>Bueno, parece que en el contenido de [eax+504] o sea en 1AE24A8, ESTA EL FLAG DE SI ESTAS REGISTRADO O NO, PROBEMOS CON EL SOFTICE ANTES DE ENTRAR EN ESTA VENTANA, PONEMOS UN bpx SHOWWINDOW Y UNA VEZ QUE HACEMOS CLIC Y ENTRA EN EL softice , VOLVEMOS CON f12 AL EJECUTABLE, Y ALLI BORRO CON bc* Y PONGO UN BPX 4FAB7E, PARA QUE PARE ALLI, CIERRO LA VENTANA LA VUELVO A ABRIR Y PARA ALLI ANTES DE QUE APAREZCA, CUANDO ESTOY ENCIMA DE 4FAB7E HAGO: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E    1AE24A8 Y ENTER CON ESO PUEDO CAMBIAR EL VALOR QUE ESTA COMPARANDO, YA QUE HAY UN CERO, PONGO UN UNO A VER QUE PASA, LUEGO HAGO ENTER, Y HAGO x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Me aparece la ventana diciendo REGISTRADO, hmmmm, que bueno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 xml:space="preserve">Bueno aparentemente esa posición de memoria es la que siempre testea para ver si estas registrado o no, por lo tanto, podemos poner un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 xml:space="preserve">BPR 1AE24A8 1AE24A8 rw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para que pare allí cada vez que trate de leer el valor de ese flag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 xml:space="preserve">Si quiero poner ese BPR antes de que arranque el programa, no para en ningún lado, alguna protección hay, entonces lo que hacemos es poner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BPX GETVERSION y cuando para allí volvemos al ejecutable (DESPUES DE CÓMO 40 f12) y allí recién pongo el bpr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Para en estos cuatro  lugares: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4EAECA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4EB142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4FF39E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4FAB7E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Donde hay siempre comparaciones de eax+504 con cero o con uno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cmp byte ptr [eax+00000504], 00 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también para en otros lugares donde mueve valores allí, pero esos no me interesan solo cuando toma decisiones según el valor que hay allí.</w:t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Y ESPERO QUE NINGUNO OTRO MAS, IGUAL TIENE UNA CIERTA TRAMPITA EN ALGUNAS DE ESTAS COMPARACIONES EL VALOR QUE HAY EN 1AE24A8 ES UN UNO Y ESPERA UN CERO Y OTROS ES CERO Y ESPERA UN UNO, CON EL SOFTICE DETERMINAMOS QUE VALOR TIENE EN CADA SALTO, PARA SABER COMO PARCHEAR CADA UNO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EN RESUMIDAS CUENTAS TIENE QUE QUEDAR ASI;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 xml:space="preserve">LA COMPARACIÓN EN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s-AR"/>
        </w:rPr>
        <w:t>:004EAECA</w:t>
      </w:r>
      <w:r>
        <w:rPr>
          <w:b/>
          <w:bCs/>
          <w:color w:val="000000"/>
          <w:sz w:val="28"/>
          <w:lang w:val="es-AR"/>
        </w:rPr>
        <w:t xml:space="preserve"> C6800405000001          mov byte ptr [eax+00000504], 0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lang w:val="en-US"/>
        </w:rPr>
        <w:t xml:space="preserve">:004EAED1 EB04                               jmp 004EAED7 </w:t>
      </w:r>
      <w:r>
        <w:rPr>
          <w:b/>
          <w:bCs/>
          <w:color w:val="3366FF"/>
          <w:sz w:val="28"/>
          <w:lang w:val="en-US"/>
        </w:rPr>
        <w:t>(O nop nop )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EAED3 90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EAED4 90 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EAED5 90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EAED6 90 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EAED7 8B45FC                           mov eax, dword ptr [ebp-04]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LA REEMPLAZO POR MOVER A [EAX+504] EL VALOR 01 (YA QUE HABIA CERO)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Y DESPUES NO SALTO, YA QUE VI EN EL SOFTICE QUE CUANDO LLEGO ALLI SALTA Y TENGO QUE HACER LO CONTRARIO POR ESO SALTO A 4EAED7 QUE ES LO MISMO QUE NOPEAR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LUEGO QUEDA LA COMPARACIÓN EN 4EB142 DE ESTA FORMA: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n-US"/>
        </w:rPr>
        <w:t>:004EB142</w:t>
      </w:r>
      <w:r>
        <w:rPr>
          <w:b/>
          <w:bCs/>
          <w:color w:val="000000"/>
          <w:sz w:val="28"/>
          <w:lang w:val="en-US"/>
        </w:rPr>
        <w:t xml:space="preserve"> C6800405000001          mov byte ptr [eax+00000504], 01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:004EB149 E9BC110000                jmp 004EC30A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LO MISMO VEO QUE EN EL CONTENIDO DE EAX+504 HAY UN CERO POR ESO HAGO QUE LA SENTENCIA MUEVA ALLI UN UNO, Y COMO  DESPUES NO SALTA LO HAGO SALTAR (que contrera, JUA)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LUEGO VIENE 4FF39E QUEDA ASI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n-US"/>
        </w:rPr>
        <w:t>:004FF39E</w:t>
      </w:r>
      <w:r>
        <w:rPr>
          <w:b/>
          <w:bCs/>
          <w:color w:val="000000"/>
          <w:sz w:val="28"/>
          <w:lang w:val="en-US"/>
        </w:rPr>
        <w:t xml:space="preserve"> C6800405000001          mov byte ptr [eax+00000504], 01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FF3A5 90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:004FF3A6 90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Y LA ULTIMA 4FAB7E: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8"/>
          <w:lang w:val="es-AR"/>
        </w:rPr>
        <w:t>:004FAB7E</w:t>
      </w:r>
      <w:r>
        <w:rPr>
          <w:b/>
          <w:bCs/>
          <w:color w:val="000000"/>
          <w:sz w:val="28"/>
          <w:lang w:val="es-AR"/>
        </w:rPr>
        <w:t xml:space="preserve"> C6800405000001          mov byte ptr [eax+00000504], 01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:004FAB85 90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  <w:t>:004FAB86 90                                    nop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Textoindependiente3"/>
        <w:rPr/>
      </w:pPr>
      <w:r>
        <w:rPr/>
        <w:t>Bueno una vez que hacemos todos estos cambios probamos a ver que pasa y la pantalla roja horrible ya no aparece (cuando cerramos el programa tampoco) y el programa arranca directamente y dice que estamos registrados, igual este tipo de programas puede tener por ahí otra</w:t>
      </w:r>
    </w:p>
    <w:p>
      <w:pPr>
        <w:pStyle w:val="Textoindependiente3"/>
        <w:rPr/>
      </w:pPr>
      <w:r>
        <w:rPr/>
        <w:t>comparación media escondida por lo que habría que probarlo en profundidad pero parece funcionar bien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Ya veremos si aparece alguna sorpresa lo seguiremos en la lección 32, pero por ahora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PROGRAMA REGISTRADO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Ricardo Narvaja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Hasta la LECCIÓN 32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es-AR"/>
        </w:rPr>
      </w:pPr>
      <w:r>
        <w:rPr>
          <w:b/>
          <w:bCs/>
          <w:color w:val="000000"/>
          <w:sz w:val="28"/>
          <w:lang w:val="es-AR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3366FF"/>
          <w:sz w:val="28"/>
          <w:lang w:val="es-AR"/>
        </w:rPr>
      </w:pPr>
      <w:r>
        <w:rPr>
          <w:b/>
          <w:bCs/>
          <w:color w:val="3366FF"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000000"/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19:00Z</dcterms:created>
  <dc:creator/>
  <dc:description/>
  <dc:language>en-US</dc:language>
  <cp:lastModifiedBy>narvaja</cp:lastModifiedBy>
  <cp:lastPrinted>2001-04-17T20:17:00Z</cp:lastPrinted>
  <dcterms:modified xsi:type="dcterms:W3CDTF">2001-04-17T23:19:00Z</dcterms:modified>
  <cp:revision>4</cp:revision>
  <dc:subject/>
  <dc:title>LECCION 31: MEDIO DIFICIL</dc:title>
</cp:coreProperties>
</file>