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  <w:sz w:val="24"/>
          <w:u w:val="single"/>
        </w:rPr>
        <w:t>LECCIÓN 29: COMO HACER BIEN EL CRACK DEL LABEL MATRIX 5.0</w:t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TextBody"/>
        <w:rPr/>
      </w:pPr>
      <w:r>
        <w:rPr/>
        <w:t>Luego de hacer el crack según la LECCIÓN anterior, Mi amigo NIKI se dio cuenta de varios errores que generaba en el funcionamiento del programa, por ejemplo cuando ibas a  LABEL PROPERTIES no aparecían los contenidos de las pestañas , y a  veces se colgaba dando error, y se cerraba el program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eno lo que podemos rescatar de la LECCIÓN anterior es que la rutina de comprobación de si estas registrado es esa pero estaba mal parcheada y generaba errore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error estaba en que yo considere esa CALL como que solamente servia para comprobar si estabas registrado o no, y si salía valiendo EAX=0 siempre estarías registrad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í estaba el error ya que ese CALL además de para eso se usaba para muchas otras cosas, y si ponías EAX=0 siempre, corrompías esas otras partes del programa y daba error por todos lado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hora si funciona todo ya corregí el error del crack anterior y funciona 100 % Una vez que habíamos aplicado el primer crack había quedado modificado así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:100574A0 55                          push ebp</w:t>
        <w:br/>
        <w:t>:100574A1 8BEC                     mov ebp, esp</w:t>
        <w:br/>
        <w:t>:100574A3 51                           push ecx</w:t>
        <w:br/>
        <w:t>:100574A4 894DFC                  mov dword ptr [ebp-04], ecx</w:t>
        <w:br/>
        <w:t>:100574A7 8B45FC                  mov eax, dword ptr [ebp-04]</w:t>
        <w:br/>
        <w:t>:100574AA 8B8020010000        mov eax, dword ptr [eax+00000120]</w:t>
        <w:br/>
        <w:t>:100574B0 8BE5                      mov esp, ebp</w:t>
        <w:br/>
        <w:t>:100574B2 5D                           pop ebp</w:t>
        <w:br/>
        <w:t>:100574B3 B800000000            </w:t>
      </w:r>
      <w:r>
        <w:rPr>
          <w:rFonts w:cs="Verdana" w:ascii="Verdana" w:hAnsi="Verdana"/>
          <w:b/>
          <w:bCs/>
          <w:sz w:val="24"/>
        </w:rPr>
        <w:t>mov eax, 00000000</w:t>
      </w:r>
      <w:r>
        <w:rPr>
          <w:rFonts w:cs="Verdana" w:ascii="Verdana" w:hAnsi="Verdana"/>
          <w:sz w:val="24"/>
        </w:rPr>
        <w:br/>
        <w:t>:100574B8 C3                           r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o que esta en negrita es lo que habíamos agregad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y debe quedar para que funcione perfecto de esta for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:100574A0 55                          push ebp</w:t>
        <w:br/>
        <w:t>:100574A1 8BEC                     mov ebp, esp</w:t>
        <w:br/>
        <w:t>:100574A3 51                          push ecx</w:t>
        <w:br/>
        <w:t>:100574A4 894DFC                  mov dword ptr [ebp-04], ecx</w:t>
        <w:br/>
        <w:t>:100574A7 8B45FC                  mov eax, dword ptr [ebp-04]</w:t>
        <w:br/>
        <w:t>:100574AA C6056043130200     </w:t>
      </w:r>
      <w:r>
        <w:rPr>
          <w:rFonts w:cs="Verdana" w:ascii="Verdana" w:hAnsi="Verdana"/>
          <w:b/>
          <w:bCs/>
          <w:color w:val="8080FF"/>
          <w:sz w:val="24"/>
        </w:rPr>
        <w:t>mov byte ptr [02134360],00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:100574B0 8B8020010000         </w:t>
      </w:r>
      <w:r>
        <w:rPr>
          <w:rFonts w:cs="Verdana" w:ascii="Verdana" w:hAnsi="Verdana"/>
          <w:b/>
          <w:bCs/>
          <w:color w:val="0080FF"/>
          <w:sz w:val="24"/>
          <w:lang w:val="en-US"/>
        </w:rPr>
        <w:t>mov eax,[eax+120]</w:t>
      </w:r>
      <w:r>
        <w:rPr>
          <w:rFonts w:cs="Verdana" w:ascii="Verdana" w:hAnsi="Verdana"/>
          <w:color w:val="0080FF"/>
          <w:sz w:val="24"/>
          <w:lang w:val="en-US"/>
        </w:rPr>
        <w:br/>
      </w:r>
      <w:r>
        <w:rPr>
          <w:rFonts w:cs="Verdana" w:ascii="Verdana" w:hAnsi="Verdana"/>
          <w:sz w:val="24"/>
          <w:lang w:val="en-US"/>
        </w:rPr>
        <w:t xml:space="preserve">:100574B2 8BE5                       </w:t>
      </w:r>
      <w:r>
        <w:rPr>
          <w:rFonts w:cs="Verdana" w:ascii="Verdana" w:hAnsi="Verdana"/>
          <w:b/>
          <w:bCs/>
          <w:color w:val="0080FF"/>
          <w:sz w:val="24"/>
          <w:lang w:val="en-US"/>
        </w:rPr>
        <w:t>mov esp,ebp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:100574B3 5D                           </w:t>
      </w:r>
      <w:r>
        <w:rPr>
          <w:rFonts w:cs="Verdana" w:ascii="Verdana" w:hAnsi="Verdana"/>
          <w:b/>
          <w:bCs/>
          <w:color w:val="0080FF"/>
          <w:sz w:val="24"/>
          <w:lang w:val="en-US"/>
        </w:rPr>
        <w:t>pop ebp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>:100574B8 C3                           </w:t>
      </w:r>
      <w:r>
        <w:rPr>
          <w:rFonts w:cs="Verdana" w:ascii="Verdana" w:hAnsi="Verdana"/>
          <w:b/>
          <w:bCs/>
          <w:color w:val="0080FF"/>
          <w:sz w:val="24"/>
        </w:rPr>
        <w:t>r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que esta en azul es lo nuevo que agregamos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En realidad al funcionamiento solo le agregamos</w:t>
      </w:r>
      <w:r>
        <w:rPr>
          <w:rFonts w:cs="Verdana" w:ascii="Verdana" w:hAnsi="Verdana"/>
          <w:b/>
          <w:bCs/>
          <w:color w:val="8080FF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8080FF"/>
          <w:sz w:val="24"/>
          <w:lang w:val="en-US"/>
        </w:rPr>
      </w:pPr>
      <w:r>
        <w:rPr>
          <w:rFonts w:cs="Verdana" w:ascii="Verdana" w:hAnsi="Verdana"/>
          <w:b/>
          <w:bCs/>
          <w:color w:val="8080FF"/>
          <w:sz w:val="24"/>
          <w:lang w:val="en-US"/>
        </w:rPr>
        <w:t xml:space="preserve">mov byte ptr [02134360],00 </w:t>
      </w:r>
    </w:p>
    <w:p>
      <w:pPr>
        <w:pStyle w:val="Normal"/>
        <w:rPr>
          <w:rFonts w:ascii="Verdana" w:hAnsi="Verdana" w:cs="Verdana"/>
          <w:b/>
          <w:b/>
          <w:bCs/>
          <w:color w:val="8080FF"/>
          <w:sz w:val="24"/>
          <w:lang w:val="en-US"/>
        </w:rPr>
      </w:pPr>
      <w:r>
        <w:rPr>
          <w:rFonts w:cs="Verdana" w:ascii="Verdana" w:hAnsi="Verdana"/>
          <w:b/>
          <w:bCs/>
          <w:color w:val="8080FF"/>
          <w:sz w:val="24"/>
          <w:lang w:val="en-US"/>
        </w:rPr>
      </w:r>
    </w:p>
    <w:p>
      <w:pPr>
        <w:pStyle w:val="Textoindependiente2"/>
        <w:rPr/>
      </w:pPr>
      <w:r>
        <w:rPr/>
        <w:t>Lo tenemos que intercalar justo allí, porque en la sentencia subsiguiente mueve el valor de EAX+120 a eax y por lo tanto, como cuando el programa verifica la registración EAX+120 es igual a 2134360, previmos que allí haya un cero para que EAX salga valiendo cero solo en ese caso, ahora cuando EAX+120 vale otra cosa, la rutina funciona como cuando no estaba parcheado, o sea que ponga un cero en 2134360 no afecta ya que después mueve el contenido de EAX+120 a eax y este es el valor que usa el programa normalmente, lo que no lo afecta para nada y funciona bien 100%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Ricardo Narvaja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FF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14:00Z</dcterms:created>
  <dc:creator/>
  <dc:description/>
  <dc:language>en-US</dc:language>
  <cp:lastModifiedBy>narvaja</cp:lastModifiedBy>
  <dcterms:modified xsi:type="dcterms:W3CDTF">2001-04-02T22:16:00Z</dcterms:modified>
  <cp:revision>4</cp:revision>
  <dc:subject/>
  <dc:title> LECCIÓN 29: COMO HACER BIEN EL CRACK DEL LABEL MATRIX 5</dc:title>
</cp:coreProperties>
</file>