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LECCION 20: COMO QUITAR EL CARTELITO MOLESTO Y REGISTRAR EL ATAMA</w:t>
      </w:r>
    </w:p>
    <w:p>
      <w:pPr>
        <w:pStyle w:val="Normal"/>
        <w:rPr>
          <w:b/>
          <w:b/>
          <w:bCs/>
          <w:sz w:val="24"/>
          <w:u w:val="single"/>
          <w:lang w:val="es-AR"/>
        </w:rPr>
      </w:pPr>
      <w:r>
        <w:rPr>
          <w:b/>
          <w:bCs/>
          <w:sz w:val="24"/>
          <w:u w:val="single"/>
          <w:lang w:val="es-AR"/>
        </w:rPr>
      </w:r>
    </w:p>
    <w:p>
      <w:pPr>
        <w:pStyle w:val="Textoindependiente2"/>
        <w:rPr/>
      </w:pPr>
      <w:r>
        <w:rPr/>
        <w:t>Sinceramente esta semana no pensaba realizar ninguna lección dado que tuve muchísimo trabajo y no tuve tiempo, pero dado que no hubo soluciones sobre como quitar el cartelito del ATAMA de la LECCIÓN 18 vamos a quitarlo y de paso REGISTRARNOS, en una lección breve, ya que no tuve mucho tiempo esta semana.</w:t>
      </w:r>
    </w:p>
    <w:p>
      <w:pPr>
        <w:pStyle w:val="Textoindependiente2"/>
        <w:rPr/>
      </w:pPr>
      <w:r>
        <w:rPr/>
        <w:t>Dado que el ATAMA no tiene trucos ANTISOFTICE lo arranco desde el SYMBOL LOADER y realizo este procedimiento: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>Apenas arranca encuentra un CALL que si lo ejecutamos arranca el programa y no para mas, volvemos a arrancarlo y entramos dentro de ese CALL, y así seguimos traceando F10 y tomamos la precaución de antes de pasar por encima de un CALL poner un BPX allí cosa de que si arranca el programa, podemos reiniciar y parar allí, realizamos este procedimiento y cuando encontramos un CALL que arranca el programa y nos hace aparecer el cartelito maldito, volvemos a arrancar y como habíamos puesto un BPX vuelve a parar allí y ahora en vez de pasar por encima del CALL entro con T y sigo traceando con F10, cada CALL que encuentro antes de pasarle por encima borro todos los BREAKS anteriores con BC* y pongo un BPX en el ultimo CALL este, si paso por encima y no sale el cartelito maldito, sigo hasta el otro CALL, y allí repito el procedimiento, entrando con T en los CALLs que me hacen aparecer el cartelito y salteando los CALLS que cuando los paso por encima no paso nada.</w:t>
      </w:r>
    </w:p>
    <w:p>
      <w:pPr>
        <w:pStyle w:val="Textoindependiente2"/>
        <w:rPr/>
      </w:pPr>
      <w:r>
        <w:rPr/>
        <w:t>Así me voy acercando cada vez mas al lugar donde el cartel principal de ATAMA tenga un CALL y el cartelito maldito otro CALL separado esto ocurre en: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>417FA7 CALL [EAX+2A0]  (CARTEL ATAMA)</w:t>
      </w:r>
    </w:p>
    <w:p>
      <w:pPr>
        <w:pStyle w:val="Textoindependiente2"/>
        <w:rPr/>
      </w:pPr>
      <w:r>
        <w:rPr/>
        <w:t>4180A9 CALL [EDI+2B0]   (CARTEL MALDITO QUE HAY QUE ELIMINAR)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>Es seguro que en el programa registrado el primer cartel que dice ATAMA aparece y el segundo cartel no, por lo tanto entre los dos CALLs debe haber una comparación y un salto que evita el segundo cartel y que puede registrarnos ya que seguimos el camino del CHICO BUENO en ese salto.</w:t>
      </w:r>
    </w:p>
    <w:p>
      <w:pPr>
        <w:pStyle w:val="Textoindependiente2"/>
        <w:rPr/>
      </w:pPr>
      <w:r>
        <w:rPr/>
        <w:t>La comparación y el salto están a partir de 417FCF ya que allí compara si el valor que hay en 459090 es cero y según esa comparación salta evitando el cartelito molesto.</w:t>
      </w:r>
    </w:p>
    <w:p>
      <w:pPr>
        <w:pStyle w:val="Textoindependiente2"/>
        <w:rPr/>
      </w:pPr>
      <w:r>
        <w:rPr/>
        <w:t>Puedo probar a ver que pasa si coloco a mano en 459090 un uno haciendo d 459090 y despues E con lo que puedo escribir el primer  numero y cambiarlo de 00 a 01, quedándome ahora el valor de 459090 en uno, ejecuto la comparación y el salto y arranca el programa sin aparecer el cartelito maldito y cuando voy a ABOUT me dice REGISTERED, jaja, pudimos con el.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>Para asegurarme que en 459090 quede el valor uno que me asegura que este registrado voy a cambiar la sentencia</w:t>
      </w:r>
    </w:p>
    <w:p>
      <w:pPr>
        <w:pStyle w:val="Textoindependiente2"/>
        <w:rPr/>
      </w:pPr>
      <w:r>
        <w:rPr/>
      </w:r>
    </w:p>
    <w:p>
      <w:pPr>
        <w:pStyle w:val="Textoindependiente2"/>
        <w:rPr>
          <w:b/>
          <w:b/>
          <w:bCs/>
          <w:lang w:val="en-US"/>
        </w:rPr>
      </w:pPr>
      <w:r>
        <w:rPr>
          <w:b/>
          <w:bCs/>
          <w:lang w:val="en-US"/>
        </w:rPr>
        <w:t>417FCF CMP WORD PTR [459090],00</w:t>
      </w:r>
    </w:p>
    <w:p>
      <w:pPr>
        <w:pStyle w:val="Textoindependiente2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oindependiente2"/>
        <w:rPr/>
      </w:pPr>
      <w:r>
        <w:rPr/>
        <w:t>O SEA LA SENTENCIA QUE COMPARA SI ESTAS REGISTRADO POR</w:t>
      </w:r>
    </w:p>
    <w:p>
      <w:pPr>
        <w:pStyle w:val="Textoindependiente2"/>
        <w:rPr/>
      </w:pPr>
      <w:r>
        <w:rPr/>
      </w:r>
    </w:p>
    <w:p>
      <w:pPr>
        <w:pStyle w:val="Textoindependiente2"/>
        <w:rPr>
          <w:b/>
          <w:b/>
          <w:bCs/>
          <w:lang w:val="en-US"/>
        </w:rPr>
      </w:pPr>
      <w:r>
        <w:rPr>
          <w:b/>
          <w:bCs/>
          <w:lang w:val="en-US"/>
        </w:rPr>
        <w:t>417FCF MOV WORD PTR[459090],01</w:t>
      </w:r>
    </w:p>
    <w:p>
      <w:pPr>
        <w:pStyle w:val="Textoindependiente2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oindependiente2"/>
        <w:rPr/>
      </w:pPr>
      <w:r>
        <w:rPr/>
        <w:t>LO QUE VA A COLOCAR EN 459090 EL VALOR UNO PARA QUE QUEDE REGISTRADO Y AHORA MODIFICO EL SALTO QUE VIENE DESPUES PARA QUE SALTE SIEMPRE</w:t>
      </w:r>
    </w:p>
    <w:p>
      <w:pPr>
        <w:pStyle w:val="Textoindependiente2"/>
        <w:rPr/>
      </w:pPr>
      <w:r>
        <w:rPr/>
        <w:t>PONGO</w:t>
      </w:r>
    </w:p>
    <w:p>
      <w:pPr>
        <w:pStyle w:val="Textoindependiente2"/>
        <w:rPr/>
      </w:pPr>
      <w:r>
        <w:rPr/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>417FD8 JMP 418117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rPr/>
      </w:pPr>
      <w:r>
        <w:rPr/>
        <w:t>Y LISTO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>Puedo ir al Ultra Edit, buscar la cadena y cambiarla sin miedo ya que este programa no esta protegido contra esos cambios.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>
          <w:b/>
          <w:bCs/>
        </w:rPr>
        <w:t>66833d90904500000f853a010000</w:t>
      </w:r>
      <w:r>
        <w:rPr/>
        <w:t xml:space="preserve">  lo reemplazo por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 xml:space="preserve">66c705909045000100e93a010000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rPr/>
      </w:pPr>
      <w:r>
        <w:rPr/>
        <w:t>y listo, queda registrado para siempre y no sale mas el cartelito molesto.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>Hasta la próxima.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>Ricardo Narvaja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 xml:space="preserve"> </w:t>
      </w:r>
    </w:p>
    <w:p>
      <w:pPr>
        <w:pStyle w:val="Textoindependiente2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u w:val="single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4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0T22:50:00Z</dcterms:created>
  <dc:creator/>
  <dc:description/>
  <dc:language>en-US</dc:language>
  <cp:lastModifiedBy>narvaja</cp:lastModifiedBy>
  <dcterms:modified xsi:type="dcterms:W3CDTF">2001-01-31T00:31:00Z</dcterms:modified>
  <cp:revision>4</cp:revision>
  <dc:subject/>
  <dc:title>LECCION 20: COMO QUITAR EL CARTELITO MOLESTO Y REGISTRAR EL ATAMA</dc:title>
</cp:coreProperties>
</file>