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LECCION 5: COMO DESEMPAQUETAR CON PROCDUMP AUTOMÁTICAMENTE</w:t>
      </w:r>
    </w:p>
    <w:p>
      <w:pPr>
        <w:pStyle w:val="Normal"/>
        <w:rPr>
          <w:b/>
          <w:b/>
          <w:bCs/>
          <w:sz w:val="24"/>
          <w:u w:val="none"/>
          <w:lang w:val="es-AR"/>
        </w:rPr>
      </w:pPr>
      <w:r>
        <w:rPr>
          <w:b/>
          <w:bCs/>
          <w:sz w:val="24"/>
          <w:u w:val="none"/>
          <w:lang w:val="es-AR"/>
        </w:rPr>
      </w:r>
    </w:p>
    <w:p>
      <w:pPr>
        <w:pStyle w:val="Textoindependiente2"/>
        <w:rPr/>
      </w:pPr>
      <w:r>
        <w:rPr/>
        <w:t>Como hemos visto en lecciones anteriores y por si no se acuerdan hay programas que no se pueden visualizar con WDASM lo que hace mas difícil su crackeo, inclusive si encontramos algun valor en el SOFTICE con el cual crackear el programa, si esta comprimido no podremos encontrar los mismos valores en el ULTRAEDIT ya que el programa se descomprime y luego salta al inicio real del programa con lo cual si queremos verdaderamente analizarlo deberemos descomprimirlo o desempaquetarlo.</w:t>
      </w:r>
    </w:p>
    <w:p>
      <w:pPr>
        <w:pStyle w:val="Normal"/>
        <w:rPr>
          <w:sz w:val="24"/>
          <w:lang w:val="es-AR"/>
        </w:rPr>
      </w:pPr>
      <w:r>
        <w:rPr>
          <w:sz w:val="24"/>
          <w:lang w:val="es-AR"/>
        </w:rPr>
        <w:t>Atención de que aquí cuando hablamos de compresión hablamos de ciertas programas que utilizan los programadores para comprimir un ejecutable manteniendo la misma extension exe no de compresiones con WINZIP ni WINRAR ni nada de eso.</w:t>
      </w:r>
    </w:p>
    <w:p>
      <w:pPr>
        <w:pStyle w:val="Normal"/>
        <w:rPr>
          <w:sz w:val="24"/>
          <w:lang w:val="es-AR"/>
        </w:rPr>
      </w:pPr>
      <w:r>
        <w:rPr>
          <w:sz w:val="24"/>
          <w:lang w:val="es-AR"/>
        </w:rPr>
        <w:t>Este tipo de compresiones se realiza mas que para ahorrar espacio para proteger el ejecutable de que alguien lo pueda alterar aunque según hemos visto en la lección anterior aunque un ejecutable este comprimido si encuentro los valores a cambiar en el SOFTICE puedo hacer un cargador con el RISC PROCESS PATCHER y crackearlo de cualquier manera, igual se recomienda siempre para facilitar el crackeo lograr descomprimir el ejecutable con lo que podremos verlo en el WDASM asi como sus STRING REFERENCES y nos orientaremos mejor.</w:t>
      </w:r>
    </w:p>
    <w:p>
      <w:pPr>
        <w:pStyle w:val="Normal"/>
        <w:rPr>
          <w:sz w:val="24"/>
          <w:lang w:val="es-AR"/>
        </w:rPr>
      </w:pPr>
      <w:r>
        <w:rPr>
          <w:sz w:val="24"/>
          <w:lang w:val="es-AR"/>
        </w:rPr>
        <w:t>También si logramos descomprimir bien el ejecutable y además de que nos sirva como referencia podemos reemplazar el ejecutable comprimido por el descomprimido y si funciona el programa, también podremos realizar los cambios con el ULTRAEDIT en la forma convencional ya estudiada.</w:t>
      </w:r>
    </w:p>
    <w:p>
      <w:pPr>
        <w:pStyle w:val="Normal"/>
        <w:rPr>
          <w:sz w:val="24"/>
          <w:lang w:val="es-AR"/>
        </w:rPr>
      </w:pPr>
      <w:r>
        <w:rPr>
          <w:sz w:val="24"/>
          <w:lang w:val="es-AR"/>
        </w:rPr>
        <w:t>Existen varias formas de descomprimir un ejecutable en esta lección veremos la forma automática de descompresión con el PROCDUMP, la cual sirve en ciertos casos y cuando no sirve hay que apelar a lo que estudiaremos la semana que viene la DESCOMPRESION MANUAL CON PROCDUMP.</w:t>
      </w:r>
    </w:p>
    <w:p>
      <w:pPr>
        <w:pStyle w:val="Normal"/>
        <w:rPr>
          <w:sz w:val="24"/>
          <w:lang w:val="es-AR"/>
        </w:rPr>
      </w:pPr>
      <w:r>
        <w:rPr>
          <w:sz w:val="24"/>
          <w:lang w:val="es-AR"/>
        </w:rPr>
        <w:t>Primero que nada y antes de utilizar el PROCDUMP y de realizar ningún cambio en el ejecutable les aconsejo fuertemente hacer una copia del ejecutable original y guardarlo en algún lado seguro, porque podemos arruinar el original y que no funcione y tendremos que bajar de nuevo el programa.</w:t>
      </w:r>
    </w:p>
    <w:p>
      <w:pPr>
        <w:pStyle w:val="Normal"/>
        <w:rPr>
          <w:sz w:val="24"/>
          <w:lang w:val="es-AR"/>
        </w:rPr>
      </w:pPr>
      <w:r>
        <w:rPr>
          <w:sz w:val="24"/>
          <w:lang w:val="es-AR"/>
        </w:rPr>
      </w:r>
    </w:p>
    <w:p>
      <w:pPr>
        <w:pStyle w:val="TextBody"/>
        <w:rPr>
          <w:u w:val="none"/>
        </w:rPr>
      </w:pPr>
      <w:r>
        <w:rPr>
          <w:u w:val="none"/>
        </w:rPr>
        <w:t>CUANDO PODEMOS SOSPECHAR QUE UN ARCHIVO ESTA COMPRIMIDO o EMPAQUETADO?</w:t>
      </w:r>
    </w:p>
    <w:p>
      <w:pPr>
        <w:pStyle w:val="TextBody"/>
        <w:rPr>
          <w:u w:val="none"/>
        </w:rPr>
      </w:pPr>
      <w:r>
        <w:rPr>
          <w:u w:val="none"/>
        </w:rPr>
      </w:r>
    </w:p>
    <w:p>
      <w:pPr>
        <w:pStyle w:val="TextBody"/>
        <w:rPr>
          <w:b w:val="false"/>
          <w:b w:val="false"/>
          <w:bCs w:val="false"/>
          <w:u w:val="none"/>
        </w:rPr>
      </w:pPr>
      <w:r>
        <w:rPr>
          <w:b w:val="false"/>
          <w:bCs w:val="false"/>
          <w:u w:val="none"/>
        </w:rPr>
        <w:t>Cuando al tratar de verlo con el WDASM no muestra nada coherente no muestra STRING REFERENCES ni nada, ni IMPORTED FUNCTIONS la verdad una basura completa.</w:t>
      </w:r>
    </w:p>
    <w:p>
      <w:pPr>
        <w:pStyle w:val="TextBody"/>
        <w:rPr>
          <w:b w:val="false"/>
          <w:b w:val="false"/>
          <w:bCs w:val="false"/>
          <w:u w:val="none"/>
        </w:rPr>
      </w:pPr>
      <w:r>
        <w:rPr>
          <w:b w:val="false"/>
          <w:bCs w:val="false"/>
          <w:u w:val="none"/>
        </w:rPr>
        <w:t>Otra forma de darnos cuenta es arrancar en programa y poner algún BPX MESSAGEBOXA o BPX SHOWWINDOW o BPX HMEMCPY o cualquiera que funcione y volver al ejecutable apretando varias veces F12, cuando estamos en el ejecutable copiamos una cadena de 10 o 12 números y después la buscamos en el ULTRAEDIT y si no la encuentra síntoma claro de que estamos ante algo comprimido.</w:t>
      </w:r>
    </w:p>
    <w:p>
      <w:pPr>
        <w:pStyle w:val="TextBody"/>
        <w:rPr>
          <w:b w:val="false"/>
          <w:b w:val="false"/>
          <w:bCs w:val="false"/>
          <w:u w:val="none"/>
        </w:rPr>
      </w:pPr>
      <w:r>
        <w:rPr>
          <w:b w:val="false"/>
          <w:bCs w:val="false"/>
          <w:u w:val="none"/>
        </w:rPr>
      </w:r>
    </w:p>
    <w:p>
      <w:pPr>
        <w:pStyle w:val="TextBody"/>
        <w:rPr>
          <w:u w:val="none"/>
        </w:rPr>
      </w:pPr>
      <w:r>
        <w:rPr>
          <w:u w:val="none"/>
        </w:rPr>
        <w:t>EL ALIADO DEL PROCDUMP EL GETTYPE</w:t>
      </w:r>
    </w:p>
    <w:p>
      <w:pPr>
        <w:pStyle w:val="TextBody"/>
        <w:rPr>
          <w:u w:val="none"/>
        </w:rPr>
      </w:pPr>
      <w:r>
        <w:rPr>
          <w:u w:val="none"/>
        </w:rPr>
      </w:r>
    </w:p>
    <w:p>
      <w:pPr>
        <w:pStyle w:val="TextBody"/>
        <w:rPr>
          <w:b w:val="false"/>
          <w:b w:val="false"/>
          <w:bCs w:val="false"/>
          <w:u w:val="none"/>
        </w:rPr>
      </w:pPr>
      <w:r>
        <w:rPr>
          <w:b w:val="false"/>
          <w:bCs w:val="false"/>
          <w:u w:val="none"/>
        </w:rPr>
        <w:t>El gettype es un pequeño utilitario que nos ayuda en varias cosillas para poder utilizar el PROCDUMP perfectamente, existen dos versiones una para DOS y otra para WINDOWS, una vez que lo descomprimimos en una carpeta, copiamos el ejecutable a estudiar a la misma carpeta, en este caso vamos a estudiar el WINOMEGA.  ESTE PROGRAMA SE PUEDE BAJAR DEL FRREDRIVE DEL CURSO.</w:t>
      </w:r>
    </w:p>
    <w:p>
      <w:pPr>
        <w:pStyle w:val="TextBody"/>
        <w:rPr>
          <w:b w:val="false"/>
          <w:b w:val="false"/>
          <w:bCs w:val="false"/>
          <w:u w:val="none"/>
        </w:rPr>
      </w:pPr>
      <w:r>
        <w:rPr>
          <w:b w:val="false"/>
          <w:bCs w:val="false"/>
          <w:u w:val="none"/>
        </w:rPr>
        <w:t>Lo instalo y al tratar de desensamblar el ejecutable con el WDASM no sale absolutamente nada ni STRING REFERENCES NADA DE NADA ni siquiera sentencias NADA todo basura.</w:t>
      </w:r>
    </w:p>
    <w:p>
      <w:pPr>
        <w:pStyle w:val="TextBody"/>
        <w:rPr>
          <w:b w:val="false"/>
          <w:b w:val="false"/>
          <w:bCs w:val="false"/>
          <w:u w:val="none"/>
        </w:rPr>
      </w:pPr>
      <w:r>
        <w:rPr>
          <w:b w:val="false"/>
          <w:bCs w:val="false"/>
          <w:u w:val="none"/>
        </w:rPr>
        <w:t>Lo copio a la carpeta donde esta el GETTYPE para analizarlo y me fijo como se llama el ejecutable del GETTYPE, hago esto porque el nombre del ejecutable varia según la versión existen versiones en las que el ejecutable se llama GTW.EXE en otros GT014.EXE en otros GT015.EXE etcétera.</w:t>
      </w:r>
    </w:p>
    <w:p>
      <w:pPr>
        <w:pStyle w:val="TextBody"/>
        <w:rPr>
          <w:b w:val="false"/>
          <w:b w:val="false"/>
          <w:bCs w:val="false"/>
          <w:u w:val="none"/>
        </w:rPr>
      </w:pPr>
      <w:r>
        <w:rPr>
          <w:b w:val="false"/>
          <w:bCs w:val="false"/>
          <w:u w:val="none"/>
        </w:rPr>
        <w:t>En mi caso es GT014.EXE entonces abro una ventana DOS y me sitúo con CD hasta que llego al directorio donde esta el gettype o sea si estoy en C:/WINDOWS en mi caso tendría que hacer CD ESCRITORIO y después CD GT014 con lo que ya estoy situado en mi caso en el directorio del GETYPE (EN OTROS CASOS HABRA QUE TIPEAR DISTINTOS NOMBRES DE DIRECTORIOS HASTA LLEGAR AL GETYPE)</w:t>
      </w:r>
    </w:p>
    <w:p>
      <w:pPr>
        <w:pStyle w:val="TextBody"/>
        <w:rPr>
          <w:b w:val="false"/>
          <w:b w:val="false"/>
          <w:bCs w:val="false"/>
          <w:u w:val="none"/>
        </w:rPr>
      </w:pPr>
      <w:r>
        <w:rPr>
          <w:b w:val="false"/>
          <w:bCs w:val="false"/>
          <w:u w:val="none"/>
        </w:rPr>
        <w:t>Cuando llego alli tecleo</w:t>
      </w:r>
    </w:p>
    <w:p>
      <w:pPr>
        <w:pStyle w:val="TextBody"/>
        <w:rPr>
          <w:b w:val="false"/>
          <w:b w:val="false"/>
          <w:bCs w:val="false"/>
          <w:u w:val="none"/>
        </w:rPr>
      </w:pPr>
      <w:r>
        <w:rPr>
          <w:b w:val="false"/>
          <w:bCs w:val="false"/>
          <w:u w:val="none"/>
        </w:rPr>
        <w:t xml:space="preserve">GT014  WINOMEGA.EX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y nos dice que esta comprimido con BORLAND DELPHI 3/4 esto no es un compresor por lo tanto esta información no nos sirve, a veces el GETTYPE cuando no encuentra el compresor dice cualquier cosa, la idea era que el GETYPE nos dijera con que compresor estaba empaquetado para después sabiendo eso descomprimirlo automáticamente con PROCDUMP. Es probable que el compresor utilizado sea mas nuevo que el gettype y este no lo conozc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En este caso vamos a ver si podemos hacer algo con el PROCDUMP solo.</w:t>
      </w:r>
    </w:p>
    <w:p>
      <w:pPr>
        <w:pStyle w:val="TextBody"/>
        <w:rPr>
          <w:b w:val="false"/>
          <w:b w:val="false"/>
          <w:bCs w:val="false"/>
          <w:u w:val="none"/>
        </w:rPr>
      </w:pPr>
      <w:r>
        <w:rPr>
          <w:b w:val="false"/>
          <w:bCs w:val="false"/>
          <w:u w:val="none"/>
        </w:rPr>
        <w:t>Abrimos el PROCDUMP y allí podemos ver una lista a la izquierda de los procesos que están ejecutándose en este momento, por ahora no utilizaremos esto,</w:t>
      </w:r>
    </w:p>
    <w:p>
      <w:pPr>
        <w:pStyle w:val="TextBody"/>
        <w:rPr>
          <w:b w:val="false"/>
          <w:b w:val="false"/>
          <w:bCs w:val="false"/>
          <w:u w:val="none"/>
        </w:rPr>
      </w:pPr>
      <w:r>
        <w:rPr>
          <w:b w:val="false"/>
          <w:bCs w:val="false"/>
          <w:u w:val="none"/>
        </w:rPr>
        <w:t>Si supiéramos que compresor fue utilizado iríamos a UNPACK y elegiríamos el compresor de la lista que nos sale y después nos pide buscar el ejecutable para cargarlo (OJO TIENE QUE SER EL ORIGINAL EN LA POSICIÓN ORIGINAL YA QUE CARGA EL PROGRAMA Y SI ESTA SUELTO NO VA A FUNCIONAR) como no sabemos podríamos probar con UNKNOW o sea desconocido pero no es seguro que funcione, hagamos otro intento.</w:t>
      </w:r>
    </w:p>
    <w:p>
      <w:pPr>
        <w:pStyle w:val="TextBody"/>
        <w:rPr>
          <w:b w:val="false"/>
          <w:b w:val="false"/>
          <w:bCs w:val="false"/>
          <w:u w:val="none"/>
        </w:rPr>
      </w:pPr>
      <w:r>
        <w:rPr>
          <w:b w:val="false"/>
          <w:bCs w:val="false"/>
          <w:u w:val="none"/>
        </w:rPr>
        <w:t>Vamos a PE EDITOR, y allí cargamos el ejecutable original, luego vemos que aparecen distintos datos vamos a SECTIONS, allí vemos en la columna NAMES que estamos de suerte ya que el ultimo nombre es WWP32 que es el nombre del compresor utilizado, esto no siempre aparece por eso cuando no sabemos que compresor  es el utilizado porque el gettype no nos lo dice ni aparece en el PROCDUMP tenemos que hacerlo manualmente como explicaremos en la lección 6.</w:t>
      </w:r>
    </w:p>
    <w:p>
      <w:pPr>
        <w:pStyle w:val="TextBody"/>
        <w:rPr>
          <w:b w:val="false"/>
          <w:b w:val="false"/>
          <w:bCs w:val="false"/>
          <w:u w:val="none"/>
        </w:rPr>
      </w:pPr>
      <w:r>
        <w:rPr>
          <w:b w:val="false"/>
          <w:bCs w:val="false"/>
          <w:u w:val="none"/>
        </w:rPr>
        <w:t>Entonces sabemos que el compresor es el WWP32, abrimos UNPACK buscamos el ultimo de la lista que es el WWP32 y cargamos el ejecutable de C:/ARCHIVOS DE PROGRAMAS/WINOMEGA/WINOMEGA.EXE y lo cargamos nos va a aparecer un cartel diciendo que hagamos clic cuando el programa arranque totalmente, entonces esperamos a que el programa arranque y cuando lo hace hacemos clic en esa ventana y va a comenzar a tratar de descomprimirlo, en unos minutos el ejecutable tiene que terminar de descomprimirse y nos va a aparecer una ventana que nos pregunta donde queremos guardar el ejecutable descomprimido y con que nombre (NO MODIFICA EL ORIGINAL SINO QUE CREA UN NUEVO ARCHIVO), lo guardamos y listo, descomprimido.</w:t>
      </w:r>
    </w:p>
    <w:p>
      <w:pPr>
        <w:pStyle w:val="TextBody"/>
        <w:rPr>
          <w:b w:val="false"/>
          <w:b w:val="false"/>
          <w:bCs w:val="false"/>
          <w:u w:val="none"/>
        </w:rPr>
      </w:pPr>
      <w:r>
        <w:rPr>
          <w:b w:val="false"/>
          <w:bCs w:val="false"/>
          <w:u w:val="none"/>
        </w:rPr>
        <w:t>Si tarda mucho en descomprimir y sigue mas de 5 o 6 minutos y no termina nunca significa que no lo pudo descomprimir, yo tengo dos versiones  de PROCDUMP una  desactualizada que no lo descomprime automáticamente y sigue siempre trabajando, la mas nueva tiene dos versiones del WWP32 la 1 y la 2 con la 2 se descomprime perfectamente.</w:t>
      </w:r>
    </w:p>
    <w:p>
      <w:pPr>
        <w:pStyle w:val="TextBody"/>
        <w:rPr>
          <w:b w:val="false"/>
          <w:b w:val="false"/>
          <w:bCs w:val="false"/>
          <w:u w:val="none"/>
        </w:rPr>
      </w:pPr>
      <w:r>
        <w:rPr>
          <w:b w:val="false"/>
          <w:bCs w:val="false"/>
          <w:u w:val="none"/>
        </w:rPr>
        <w:t>Si tienen la versión desactualizada en las paginas donde se bajan las herramientas suele haber un archivo de actualización del PROCDUMP.(OJO QUE ATUALIZA LOS COMPRESORES NO CAMBIA EL NUMERO DE LA VERSIÓN ESTA SIGUE SIENDO 1.6.2)</w:t>
      </w:r>
    </w:p>
    <w:p>
      <w:pPr>
        <w:pStyle w:val="TextBody"/>
        <w:rPr>
          <w:b w:val="false"/>
          <w:b w:val="false"/>
          <w:bCs w:val="false"/>
          <w:u w:val="none"/>
        </w:rPr>
      </w:pPr>
      <w:r>
        <w:rPr>
          <w:b w:val="false"/>
          <w:bCs w:val="false"/>
          <w:u w:val="none"/>
        </w:rPr>
        <w:t>La versión vieja del PROCDUMP tiene 30 descompresores y si la actualizamos tiene 33 pero reemplaza antiguas versiones de algunos descompresores por las nuevas con lo que es mas seguro que funcione con programas nuevos.</w:t>
      </w:r>
    </w:p>
    <w:p>
      <w:pPr>
        <w:pStyle w:val="TextBody"/>
        <w:rPr>
          <w:b w:val="false"/>
          <w:b w:val="false"/>
          <w:bCs w:val="false"/>
          <w:u w:val="none"/>
        </w:rPr>
      </w:pPr>
      <w:r>
        <w:rPr>
          <w:b w:val="false"/>
          <w:bCs w:val="false"/>
          <w:u w:val="none"/>
        </w:rPr>
        <w:t>Abrimos ahora el WDASM y cargamos el ejecutable descomprimido y se puede descomprimir perfectamente salen las STRING REFERENCES perfectamente, en algunos casos existe una pequeña protección adicional para que a pesar de haber descomprimido bien , igual no se pueda desensamblar.</w:t>
      </w:r>
    </w:p>
    <w:p>
      <w:pPr>
        <w:pStyle w:val="TextBody"/>
        <w:rPr>
          <w:b w:val="false"/>
          <w:b w:val="false"/>
          <w:bCs w:val="false"/>
          <w:u w:val="none"/>
        </w:rPr>
      </w:pPr>
      <w:r>
        <w:rPr>
          <w:b w:val="false"/>
          <w:bCs w:val="false"/>
          <w:u w:val="none"/>
        </w:rPr>
        <w:t>En ese caso hacer exactamente esto.</w:t>
      </w:r>
    </w:p>
    <w:p>
      <w:pPr>
        <w:pStyle w:val="TextBody"/>
        <w:rPr>
          <w:b w:val="false"/>
          <w:b w:val="false"/>
          <w:bCs w:val="false"/>
          <w:u w:val="none"/>
        </w:rPr>
      </w:pPr>
      <w:r>
        <w:rPr>
          <w:b w:val="false"/>
          <w:bCs w:val="false"/>
          <w:u w:val="none"/>
        </w:rPr>
      </w:r>
    </w:p>
    <w:p>
      <w:pPr>
        <w:pStyle w:val="TextBody"/>
        <w:rPr>
          <w:b w:val="false"/>
          <w:b w:val="false"/>
          <w:bCs w:val="false"/>
          <w:u w:val="none"/>
        </w:rPr>
      </w:pPr>
      <w:r>
        <w:rPr>
          <w:sz w:val="28"/>
          <w:u w:val="none"/>
        </w:rPr>
        <w:t>1-Volver a Procdump</w:t>
        <w:br/>
        <w:t>2-Seleccionar PE-edit</w:t>
        <w:br/>
        <w:t>3-Seleccionar el ejecutable desempaquetado winomega.exe</w:t>
        <w:br/>
        <w:t>4-Darle a Sections</w:t>
        <w:br/>
        <w:t>5-Ante el nuevo apartado text,.rdata,.data,.rsrc,...Cliquear en el</w:t>
        <w:br/>
        <w:t>primero de ellos con el botón derecho y darle a Edit Section (en</w:t>
        <w:br/>
        <w:t>nuestro caso: .text)</w:t>
        <w:br/>
        <w:t>(no siempre .text será el primero de la lista. Da igual. Hay que</w:t>
        <w:br/>
        <w:t>seleccionar al primero de ellos)</w:t>
        <w:br/>
        <w:t>6-En el apartado Section Characteristics cambiar el C0000040 por</w:t>
        <w:br/>
        <w:t xml:space="preserve">E0000020. </w:t>
        <w:b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Esta es la protección antidesensamblado, en algunos programas viejos que no estan comprimidos, solamente vienen equipados con esta simple protección antidesensamblado, no es necesario, saber porque ocurre esto, es así, si dice C0000040 no se puede desensamblar y si dice E0000020 si podremos desensamblar con el WDASM.</w:t>
      </w:r>
    </w:p>
    <w:p>
      <w:pPr>
        <w:pStyle w:val="TextBody"/>
        <w:rPr>
          <w:b w:val="false"/>
          <w:b w:val="false"/>
          <w:bCs w:val="false"/>
          <w:u w:val="none"/>
        </w:rPr>
      </w:pPr>
      <w:r>
        <w:rPr>
          <w:b w:val="false"/>
          <w:bCs w:val="false"/>
          <w:u w:val="none"/>
        </w:rPr>
        <w:t>En este caso a mi no me fue necesario salió perfecto como chorizo.</w:t>
      </w:r>
    </w:p>
    <w:p>
      <w:pPr>
        <w:pStyle w:val="TextBody"/>
        <w:rPr>
          <w:b w:val="false"/>
          <w:b w:val="false"/>
          <w:bCs w:val="false"/>
          <w:u w:val="none"/>
        </w:rPr>
      </w:pPr>
      <w:r>
        <w:rPr>
          <w:b w:val="false"/>
          <w:bCs w:val="false"/>
          <w:u w:val="none"/>
        </w:rPr>
        <w:t>Ahora la prueba de fuego reemplazar el ejecutable original por el desempaquetado, esto funciona a veces ya que si vemos el ejecutable original tiene algo mas de 1 mega y el desenpaquetado mas de 3 megas por lo tanto el programa puede llegar a testear el largo del ejecutable y al ver que es mas largo no funcionar, probemos.</w:t>
      </w:r>
    </w:p>
    <w:p>
      <w:pPr>
        <w:pStyle w:val="TextBody"/>
        <w:rPr>
          <w:b w:val="false"/>
          <w:b w:val="false"/>
          <w:bCs w:val="false"/>
          <w:u w:val="none"/>
        </w:rPr>
      </w:pPr>
      <w:r>
        <w:rPr>
          <w:b w:val="false"/>
          <w:bCs w:val="false"/>
          <w:u w:val="none"/>
        </w:rPr>
        <w:t>Tenemos que guardar el original en otro lado por si acaso, y copiamos el desempaquetado en la carpeta del programa nos fijamos que tengan el mismo nombre original y lo ejecutamos . FUNCION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e cualquier manera si no hubiera funcionado nos hubiera servido para ver en el WDASM las STRING REFERENCES las IMPORTED FUNTIONS y la posibilidad de ojear el listado muerto del programa siempre ayuda.</w:t>
      </w:r>
    </w:p>
    <w:p>
      <w:pPr>
        <w:pStyle w:val="TextBody"/>
        <w:rPr>
          <w:b w:val="false"/>
          <w:b w:val="false"/>
          <w:bCs w:val="false"/>
          <w:u w:val="none"/>
        </w:rPr>
      </w:pPr>
      <w:r>
        <w:rPr>
          <w:b w:val="false"/>
          <w:bCs w:val="false"/>
          <w:u w:val="none"/>
        </w:rPr>
        <w:t>En el caso de que no podamos descomprimir el ejecutable en forma automática con el PROCDUMP existe la descompresión manual con PROCDUMP para cuando no sabemos que compresor se utilizó en el enredo.</w:t>
      </w:r>
    </w:p>
    <w:p>
      <w:pPr>
        <w:pStyle w:val="TextBody"/>
        <w:rPr>
          <w:b w:val="false"/>
          <w:b w:val="false"/>
          <w:bCs w:val="false"/>
          <w:u w:val="none"/>
        </w:rPr>
      </w:pPr>
      <w:r>
        <w:rPr>
          <w:b w:val="false"/>
          <w:bCs w:val="false"/>
          <w:u w:val="none"/>
        </w:rPr>
        <w:t>LA PROXIMA LECCIÓN DESCOMPRESION MANUAL CON PROCDUMP, POR SUPUESTO AHORA QUE ESTA DESCOMPRIMIDO PUEDEN CRACKEAR FÁCILMENTE EL PROGRAMA Y CAMBIAR LOS BITES CON EL ULTRAEDI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RACTÍQUENL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RICARDO NARVAJA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Normal"/>
        <w:rPr>
          <w:b/>
          <w:b/>
          <w:bCs/>
          <w:sz w:val="24"/>
          <w:u w:val="none"/>
          <w:lang w:val="es-AR"/>
        </w:rPr>
      </w:pPr>
      <w:r>
        <w:rPr>
          <w:b/>
          <w:bCs/>
          <w:sz w:val="24"/>
          <w:u w:val="none"/>
          <w:lang w:val="es-AR"/>
        </w:rPr>
      </w:r>
    </w:p>
    <w:p>
      <w:pPr>
        <w:pStyle w:val="Normal"/>
        <w:rPr>
          <w:b/>
          <w:b/>
          <w:bCs/>
          <w:sz w:val="24"/>
          <w:lang w:val="es-AR"/>
        </w:rPr>
      </w:pPr>
      <w:r>
        <w:rPr>
          <w:b/>
          <w:bCs/>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2:28:00Z</dcterms:created>
  <dc:creator>narvaja</dc:creator>
  <dc:description/>
  <dc:language>en-US</dc:language>
  <cp:lastModifiedBy>narvaja</cp:lastModifiedBy>
  <dcterms:modified xsi:type="dcterms:W3CDTF">2000-09-23T12:28:00Z</dcterms:modified>
  <cp:revision>2</cp:revision>
  <dc:subject/>
  <dc:title>LECCION 5: COMO DESEMPAQUETAR CON PROCDUMP AUTOMÁTICAMENTE</dc:title>
</cp:coreProperties>
</file>