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color w:val="222222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color w:val="222222"/>
          <w:sz w:val="24"/>
          <w:highlight w:val="white"/>
        </w:rPr>
        <w:t>LAB - Fundamental Types</w:t>
      </w:r>
    </w:p>
    <w:p>
      <w:pPr>
        <w:pStyle w:val="TextBody"/>
        <w:spacing w:lineRule="atLeast" w:line="495" w:before="0" w:after="420"/>
        <w:ind w:left="0" w:right="0" w:hanging="0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For this lab, you will use your accumulated knowledge of Bro’s Fundamental DSL Types. </w:t>
      </w:r>
    </w:p>
    <w:p>
      <w:pPr>
        <w:pStyle w:val="TextBody"/>
        <w:spacing w:lineRule="atLeast" w:line="495" w:before="0" w:after="420"/>
        <w:ind w:left="0" w:right="0" w:hanging="0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Please use the default “hello world” example as the skeleton for bro_init().</w:t>
      </w:r>
    </w:p>
    <w:p>
      <w:pPr>
        <w:pStyle w:val="TextBody"/>
        <w:spacing w:lineRule="atLeast" w:line="495" w:before="0" w:after="420"/>
        <w:ind w:left="0" w:right="0" w:hanging="0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Exercis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Declare a local interval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a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 to have a value of fifteen minutes and print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Increment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a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 by thirty seconds and print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Declare a local port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p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 to have the value of 53 with the protocol being UDP, print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p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Declare an addr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ip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 to be 10.0.0.1 and print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ip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Find the absolute value of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ip 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and print the resul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Declare a subnet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sn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 to be 192.168.0.0/24 and print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s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Determine if 192.168.1.1 is i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sn 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and print the resul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Determine if 192.168.0.200 is i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sn 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and print the resul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Declare a patter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rx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 (using Flex-style regular expressions) looking for the pattern of two underscores, followed by exactly four alphanumeric characters and ending with two more underscor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Print the resulting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rx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Test to see if “__ASDF__” is in th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rx 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and print the resul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Test to see if “__1234__” is in th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rx 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and print the resul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Test to see if “__A__” is in th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rx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 and print the results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300" w:after="225"/>
        <w:ind w:left="0" w:right="0" w:hanging="28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43:19Z</dcterms:created>
  <dc:creator/>
  <dc:description/>
  <dc:language>en-US</dc:language>
  <cp:lastModifiedBy/>
  <dcterms:modified xsi:type="dcterms:W3CDTF">2017-11-04T16:43:46Z</dcterms:modified>
  <cp:revision>1</cp:revision>
  <dc:subject/>
  <dc:title/>
</cp:coreProperties>
</file>