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using the following criteria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0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Run against </w:t>
      </w:r>
      <w:r>
        <w:rPr>
          <w:rFonts w:cs="FreightText-Book;Georgia" w:ascii="FreightText-Book;Georgia" w:hAnsi="FreightText-Book;Georgia"/>
          <w:b/>
          <w:bCs/>
          <w:i w:val="false"/>
          <w:caps w:val="false"/>
          <w:smallCaps w:val="false"/>
          <w:color w:val="0D71FB"/>
          <w:spacing w:val="0"/>
          <w:sz w:val="32"/>
          <w:u w:val="single"/>
        </w:rPr>
        <w:t>ssh.pcap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ind the successful SSH Session and print the UID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ount the number of failed SSH Sessions and print the result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rint the client and server version strings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rint the number of failed SSH session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eference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ind w:left="0" w:right="0" w:hanging="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event ssh_auth_failed(c: connection)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4"/>
        </w:rPr>
        <w:t>event ssh_auth_successful(c: connection, auth_method_none: boo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  <w:font w:name="Menlo">
    <w:altName w:val="Monaco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3:47Z</dcterms:created>
  <dc:creator/>
  <dc:description/>
  <dc:language>en-US</dc:language>
  <cp:lastModifiedBy/>
  <dcterms:modified xsi:type="dcterms:W3CDTF">2017-10-30T19:14:53Z</dcterms:modified>
  <cp:revision>1</cp:revision>
  <dc:subject/>
  <dc:title/>
</cp:coreProperties>
</file>