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  <w:t>LAB - Implement a Notice for a Large HTTP Flow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Recall, that each protocol tracks the metadata for that protocol only. The conn.log maintains the statistic information and state of each flow in Bro – e.g. byte counts, etc.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Exercise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Write a script using the following criteria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Use the event: </w:t>
      </w:r>
      <w:r>
        <w:rPr>
          <w:rFonts w:cs="FreightText-Book;Georgia" w:ascii="FreightText-Book;Georgia" w:hAnsi="FreightText-Book;Georgia"/>
          <w:b w:val="false"/>
          <w:i/>
          <w:caps w:val="false"/>
          <w:smallCaps w:val="false"/>
          <w:color w:val="444444"/>
          <w:spacing w:val="0"/>
          <w:sz w:val="32"/>
        </w:rPr>
        <w:t>event connection_state_remove (c: connection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Define a module and export block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Define a &amp;redef’able value to use as the trigger for a “large” HTTP flow – c$http${response_body_len, request_body_len}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Define all the required values for a NOTICE in the export block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Use the &amp;redef’able value plus the NOTICE within the connection_state_remove event to generate NOTICEs when required – check that c$http exists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1"/>
    <w:family w:val="auto"/>
    <w:pitch w:val="default"/>
  </w:font>
  <w:font w:name="FreightText-Book">
    <w:altName w:val="Georgia"/>
    <w:charset w:val="01"/>
    <w:family w:val="auto"/>
    <w:pitch w:val="default"/>
  </w:font>
  <w:font w:name="FreightText-Bold">
    <w:altName w:val="Georgi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07:34Z</dcterms:created>
  <dc:creator/>
  <dc:description/>
  <dc:language>en-US</dc:language>
  <cp:lastModifiedBy/>
  <dcterms:modified xsi:type="dcterms:W3CDTF">2017-11-04T17:08:05Z</dcterms:modified>
  <cp:revision>1</cp:revision>
  <dc:subject/>
  <dc:title/>
</cp:coreProperties>
</file>