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 - Fundamentals Test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Starting template:</w:t>
      </w:r>
    </w:p>
    <w:tbl>
      <w:tblPr>
        <w:tblW w:w="9972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global my_count = 0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global local_subnets: set[subnet] = { }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global inside_networks: set[addr]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global outside_networks: set[addr]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event new_connection(c: connection)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{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# Increment counter…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#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if ( my_count &lt;= 10 ) {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 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print fmt("The connection %s from %s on port %s to %s on port %s started at %s.", c$uid, c$id$orig_h, c$id$orig_p, c$id$resp_h, c$id$resp_p, strftime("%D %H:%M", c$start_time))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}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# check orig_h versus local_subnets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# add accordingly to inside or outside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# check resp_h versus local_subnets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# add accordingly to inside or outside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}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event connection_state_remove(c: connection)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{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}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event bro_done()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{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print "These IPs are considered local"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# print ips here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print "These IPs are considered external";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caps w:val="false"/>
                <w:smallCaps w:val="false"/>
                <w:color w:val="444444"/>
              </w:rPr>
              <w:t>   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color w:val="444444"/>
              </w:rPr>
              <w:t xml:space="preserve"> </w:t>
            </w: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# print ips here</w:t>
            </w:r>
          </w:p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}</w:t>
            </w:r>
          </w:p>
        </w:tc>
      </w:tr>
    </w:tbl>
    <w:p>
      <w:pPr>
        <w:pStyle w:val="Heading1"/>
        <w:widowControl/>
        <w:spacing w:lineRule="atLeast" w:line="78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Exercise</w:t>
      </w:r>
    </w:p>
    <w:p>
      <w:pPr>
        <w:pStyle w:val="TextBody"/>
        <w:widowControl/>
        <w:spacing w:lineRule="atLeast" w:line="540" w:before="0" w:after="420"/>
        <w:ind w:left="0" w:right="0" w:hanging="0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To solve this Test use </w:t>
      </w:r>
      <w:hyperlink r:id="rId2" w:tgtFrame="_blank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color w:val="0D71FB"/>
            <w:spacing w:val="0"/>
            <w:sz w:val="24"/>
            <w:u w:val="single"/>
          </w:rPr>
          <w:t>exercise_traffic.pcap</w:t>
        </w:r>
      </w:hyperlink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and consider the following subnets as local: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192.168.1.0/24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192.68.2.0/24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172.16.0.0/20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172.16.16.0/20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172.16.32.0/20                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172.16.48.0/20.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Write a script based on the above template that does the following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Finds the first 10 new connections source IP and port, destinations IP and port, connection ID, time when the connection started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Counts all connections seen and prints the total in the end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Prints out (for) each unique IP address if it is local or exter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  <w:font w:name="FreightText-Bold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.amazonaws.com/pathwright-uploads/21I1969EQGi75wfVV1CW_exercise_traffic.pc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04:42Z</dcterms:created>
  <dc:creator/>
  <dc:description/>
  <dc:language>en-US</dc:language>
  <cp:lastModifiedBy/>
  <dcterms:modified xsi:type="dcterms:W3CDTF">2017-11-04T17:05:12Z</dcterms:modified>
  <cp:revision>1</cp:revision>
  <dc:subject/>
  <dc:title/>
</cp:coreProperties>
</file>